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jektová dokumentace rehabilitace Selmického kštít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93932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050780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632446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174056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szCs w:val="20"/>
      </w:rPr>
    </w:pPr>
    <w:r>
      <w:rPr>
        <w:b/>
        <w:szCs w:val="20"/>
      </w:rPr>
      <w:t>Projektová dokumentace rehabilitace Selmického kštítu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908</Words>
  <Characters>5362</Characters>
  <CharactersWithSpaces>62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1-24T07:50:00Z</cp:lastPrinted>
  <dcterms:modified xsi:type="dcterms:W3CDTF">2024-06-25T07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