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říloha č. 1 SOD 686/2024 Oceněný soupis prac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UPIS PRACÍ A DODÁVEK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bookmarkStart w:id="0" w:name="_GoBack"/>
      <w:bookmarkEnd w:id="0"/>
      <w:r>
        <w:rPr>
          <w:rFonts w:cs="CIDFont+F1" w:ascii="CIDFont+F1" w:hAnsi="CIDFont+F1"/>
          <w:sz w:val="14"/>
          <w:szCs w:val="14"/>
        </w:rPr>
        <w:t>Položka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číslo Název jednotka množství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Jednotková cena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[Kč]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Cena [Kč]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1. Objekt Administrativní budov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Fotovoitaický modul 545Wp KWp 39 5 000,00 19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Optimizéry vč. systému komunikace ks 72 1 500,00 108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 Konstrukce 15° kpl 1 1 10 000,00 11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 Střídače kpl 1 50 000,00 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 AC rozvaděč kpl 1 75 000,00 7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 DC rozvaděče kpl 1 25 000,00 2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 Konstrukce pro střídače a rozvaděče kpl 1 5 000,00 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 Silový kabel kpl 1 15 000,00 1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 Solární string kpl 1 15 000,00 1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0 Kabelové žlaby, další montážní materiál kpl 1 25 000,00 2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 Doprava, manipulace, odpady, zednická přípomoc kpl 1 5 000,00 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 Montáž kpl 1 1 00 000,00 10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 Záchytný systém kpl 1 50 000,00 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4 Hromosvod kpl 1 25 000,00 25 000,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celkem SO 01 803 000,00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2. Objekt sklad MTZ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Fotovoitaický modul 545Wp KWp 65 5 000,00 32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Optimizéry vč. systému komunikace ks 120 1 500,00 18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 Konstrukce 15° kpl 1 1 60 000,00 16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 Střídače kpl 1 90 000,00 9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 AC rozvaděč kpl 1 75 000,00 7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 DC rozvaděče kpl 1 25 000,00 2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 Konstrukce pro střídače a rozvaděče kpl 1 5 000,00 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 Silový kabel kpl 1 15 000,00 1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 Solární string kpl 1 15 000,00 1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0 Kabelové žlaby, další montážní materiál kpl 1 25 000,00 2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 Doprava, manipulace, odpady, zednická přípomoc kpl 1 5 000,00 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 Montáž kpl 1 2 00 000,00 20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 Záchytný systém kpl 1 50 000,00 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4 Hromosvod kpl 1 25 000,00 25 000,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celkem SO 02 1 195 000,00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3. Objekt Provozní budov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Fotovoitaický modul 545Wp KWp 78 5 000,00 39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Optimizéry vč. systému komunikace ks 143 1 500,00 214 5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 Konstrukce 15° kpl 1 2 00 000,00 20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 Střídače kpl 1 90 000,00 9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 AC rozvaděč kpl 1 75 000,00 7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 DC rozvaděče kpl 1 25 000,00 2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 Konstrukce pro střídače a rozvaděče kpl 1 5 000,00 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 Silový kabel kpl 1 15 000,00 1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 Solární string kpl 1 15 000,00 1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0 Kabelové žlaby, další montážní materiál kpl 1 25 000,00 2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 Doprava, manipulace, odpady, zednická přípomoc kpl 1 5 000,00 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 Montáž kpl 1 2 50 000,00 2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 Záchytný systém kpl 1 50 000,00 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4 Hromosvod kpl 1 25 000,00 25 000,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celkem SO 03 1 384 500,00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4. Objekt Hala 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Fotovoitaický modul 545Wp KWp 147 5 000,00 73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Optimizéry vč. systému komunikace ks 270 1 500,00 40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 Konstrukce kpl 1 2 50 000,00 2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 Střídače kpl 1 1 75 000,00 17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 AC rozvaděč kpl 1 1 75 000,00 17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 DC rozvaděče kpl 1 60 000,00 6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 Konstrukce pro střídače a rozvaděče kpl 1 15 000,00 1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 Silový kabel kpl 1 45 000,00 4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 Solární string kpl 1 45 000,00 4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0 Kabelové žlaby, další montážní materiál kpl 1 45 000,00 4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 Doprava, manipulace, odpady, zednická přípomoc kpl 1 5 000,00 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 Montáž kpl 1 3 20 000,00 32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 Záchytný systém kpl 1 1 00 000,00 10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4 Hromosvod kpl 1 25 000,00 25 000,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celkem SO 04 2 400 000,00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5. Objekt Rozvodn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Demontáž a likvidace transformátoru T1 160kVA kpl 1 15 000,00 1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Úprava rozvodny, materiál a montáž kpl 1 1 50 000,00 1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 Dodávka a montáž transformátoru T1 400kVA kpl 1 5 00 000,00 50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 Konstrukce pro střídač -nabíječku a rozvaděče kpl 1 5 000,00 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 AC rozvaděč kpl 1 75 000,00 7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 Silový kabel kpl 1 90 000,00 9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 Kabelové žlaby, další montážní materiál kpl 1 90 000,00 9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 Doprava, manipulace, odpady, zednická přípomoc, montáž a demontáž kpl 1 2 5 000,00 2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 Hromosvod kpl 1 15 000,00 1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0 Dispečerské řízení kpl 1 5 00 000,00 50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 Řídící systém pro FVE vč. komponent pro přenos kpl 1 1 00 000,00 10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 Systém pro stabilzaci kolísání elektrické sítě pro UPSKu kpl 1 25 000,00 25 000,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celkem SO 05 1 590 000,00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6. Objekt Nové kabelové rozvody od budov k rozvodně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Kabelová trasa Administrativní budova-Rozvodna kpl 1 1 50 000,00 1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Silový kabel Administrativní budova-Rozvodna kpl 1 1 50 000,00 1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 Datový a optický kabel Administrativní budova-Rozvodna kpl 1 25 000,00 2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 Zemní a stavební práce kpl 1 2 50 000,00 2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 Kabelová trasa Sklad MTZ-Rozvodna kpl 1 50 000,00 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 Silový kabel Sklad MTZ-Rozvodna kpl 1 50 000,00 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 Datový a optický kabel Sklad MTZ-Rozvodna kpl 1 50 000,00 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 Zemní a stavební práce kpl 1 1 80 000,00 18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 Kabelová trasa Provozní budova-Rozvodna kpl 1 50 000,00 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0 Silový kabel Provozní budova-Rozvodna kpl 1 50 000,00 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 Datový a optický kabel Provozní budova-Rozvodna kpl 1 25 000,00 2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 Zemní a stavební práce kpl 1 40 000,00 4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 Kabelová trasa Hala 1-Rozvodna kpl 1 50 000,00 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4 Silový kabel Hala 1-Rozvodna kpl 1 90 000,00 9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 Datový a optický kabel Hala 1-Rozvodna kpl 1 60 000,00 6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 Zemní a stavební práce kpl 1 1 50 000,00 150 000,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celkem SO 06 1 420 000,00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7. Objekt Bateriové uložiště 150kW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Bateriové uložiště kWh 150 6 000,00 90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BOX pro baterie vč. klimatizační jednotky kpl 1 7 00 000,00 70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 Střídače - nabíječky kpl 1 8 00 000,00 80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 Kabelové žlaby, další montážní a elektro materiál kpl 1 1 50 000,00 150 000,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celkem SO 07 2 55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-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Vedlejší a ostatní nákla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Projektová dokumentace pro stavební povolení kpl 1 2 81 000,00 281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Stavební povolení kpl 1 80 000,00 8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 Projektová dokumentace realizační kpl 1 75 000,00 7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 Projektová dokumentace skutečného provedení kpl 1 5 000,00 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 povolení užívání stavby (koloudace) kpl 1 5 000,00 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 První paraelerní připojení kpl 1 10 000,00 1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 Inženýring kpl 1 2 35 000,00 23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 Revize a uvedení do provozu kpl 1 25 000,00 2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 Zařízení staveniště kpl 1 25 000,00 2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0 Veškerý neuvedený materiál a práce potřebné pro dokončení díla kpl 1 15 500,00 15 500,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celkem VON 756 500,00</w:t>
      </w:r>
    </w:p>
    <w:p>
      <w:pPr>
        <w:pStyle w:val="Normal"/>
        <w:rPr/>
      </w:pPr>
      <w:r>
        <w:rPr>
          <w:rFonts w:cs="CIDFont+F1" w:ascii="CIDFont+F1" w:hAnsi="CIDFont+F1"/>
          <w:sz w:val="15"/>
          <w:szCs w:val="15"/>
        </w:rPr>
        <w:t>CELKEM 1 2 099 000,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879</Words>
  <Characters>5188</Characters>
  <CharactersWithSpaces>60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4-07-01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