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 xml:space="preserve"> </w:t>
      </w: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Seznam poddodavatelů</w:t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TextBody"/>
        <w:keepLines/>
        <w:widowControl w:val="false"/>
        <w:spacing w:before="4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avice „R“ – Chomýž hr. zn. 96/1, km 4,750  (č. stavby 5906)</w:t>
      </w:r>
    </w:p>
    <w:p>
      <w:pPr>
        <w:pStyle w:val="TextBody"/>
        <w:keepLines/>
        <w:widowControl w:val="false"/>
        <w:spacing w:before="4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2" w:name="__Fieldmark__77_3299488784"/>
      <w:bookmarkStart w:id="3" w:name="__Fieldmark__77_3299488784"/>
      <w:bookmarkEnd w:id="3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4" w:name="__Fieldmark__86_3299488784"/>
      <w:bookmarkStart w:id="5" w:name="__Fieldmark__86_3299488784"/>
      <w:bookmarkEnd w:id="5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4661466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6021650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95AD8D-9BD4-4EDC-AB65-D82C11ACE8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6</Words>
  <Characters>1749</Characters>
  <CharactersWithSpaces>2041</CharactersWithSpaces>
  <Paragraphs>4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31:00Z</dcterms:created>
  <dc:creator>Dolezel</dc:creator>
  <dc:description/>
  <dc:language>en-US</dc:language>
  <cp:lastModifiedBy>Jitka Halfarová</cp:lastModifiedBy>
  <cp:lastPrinted>2020-09-22T09:26:00Z</cp:lastPrinted>
  <dcterms:modified xsi:type="dcterms:W3CDTF">2024-06-13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