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Dodávka a výdej jídel pro závod Chomutov</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Dodávka a výdej jídel pro závod Chomutov</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336421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B5A89-A16E-458E-9A75-06EDBB711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6</Words>
  <Characters>2220</Characters>
  <CharactersWithSpaces>2591</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4-06-04T08:33:00Z</dcterms:modified>
  <cp:revision>1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