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Vrchlice, rekonstrukce šoupat odběru povrchové vod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3</Words>
  <Characters>1617</Characters>
  <CharactersWithSpaces>188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7-01T08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