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220001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Kočí, vedoucí odboru inženýrských činností,</w:t>
      </w:r>
    </w:p>
    <w:p>
      <w:pPr>
        <w:pStyle w:val="Normal"/>
        <w:rPr/>
      </w:pPr>
      <w:r>
        <w:rPr/>
        <w:tab/>
        <w:tab/>
        <w:tab/>
        <w:tab/>
        <w:t>Marcel Chmelík DiS., vedoucí oddělení realizace investic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Jiří Motejl, technický dozor stavebníka (TDS)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</w:r>
    </w:p>
    <w:p>
      <w:pPr>
        <w:pStyle w:val="Normal"/>
        <w:spacing w:before="60" w:after="0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b/>
          <w:b/>
        </w:rPr>
      </w:pPr>
      <w:r>
        <w:rPr/>
        <w:t>Podkladem pro uzavření této smlouvy je nabídka zhotovitele ze dne ..................... pro veřejnou zakázku nazvanou „</w:t>
      </w:r>
      <w:r>
        <w:rPr>
          <w:b/>
        </w:rPr>
        <w:t>VD Vrchlice, rekonstrukce šoupat odběru povrchové vody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jednostupňovou (DSJ) „</w:t>
      </w:r>
      <w:r>
        <w:rPr>
          <w:i/>
        </w:rPr>
        <w:t xml:space="preserve">VD Vrchlice, rekonstrukce šoupat odběru povrchové vody“ </w:t>
      </w:r>
      <w:r>
        <w:rPr/>
        <w:t>vypracovanou v lednu 2024 společností  AW-DAD s.r.o. se sídlem Liberecká 778/10, Litoměřice, zodpovědný projektant Ing. Mojmír Dadejík,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rohlašuje, že ke dni podpisu této smlouvy má uzavřenou pojistnou smlouvu, jejímž předmětem je pojištění odpovědnosti za škodu způsobenou zhotovitelem třetí osobě v souvislosti s výkonem jeho činnosti, ve výši nejméně 10 000 000,- Kč. Zhotovitel se zavazuje, že po celou dobu trvání této smlouvy a po dobu záruční doby bude pojištěn ve smyslu tohoto ustanovení, a že nedojde ke snížení limitu pojistného plnění pod částku uvedenou v předchozí větě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Předmětem smlouvy je zhotovení díla: „</w:t>
      </w:r>
      <w:r>
        <w:rPr>
          <w:b/>
        </w:rPr>
        <w:t>VD Vrchlice, rekonstrukce šoupat odběru povrchové vody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bookmarkStart w:id="0" w:name="_GoBack"/>
      <w:bookmarkEnd w:id="0"/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říjen 2024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. 2026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</w:t>
      </w:r>
      <w:r>
        <w:rPr>
          <w:b/>
        </w:rPr>
        <w:t>.</w:t>
      </w:r>
      <w:r>
        <w:rPr/>
        <w:t xml:space="preserve">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Vyjádření Městského úřadu Kutná Hora, stavební úřad vč. odboru ŽP ze dne 21. 3. 2024 čj. MKH/032085/2024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/>
      </w:pPr>
      <w:r>
        <w:rPr/>
        <w:t>Vyjádření VHS Vrchlice – Maleč a.s. ze dne 19.1.2024 pod č.j. 20240022/TPČ vyjádření k projektové dokumentaci pro ohlášení stavby (zajištění odběru povrchové vody)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se dohodly </w:t>
      </w:r>
      <w:r>
        <w:rPr>
          <w:u w:val="single"/>
        </w:rPr>
        <w:t>na změně</w:t>
      </w:r>
      <w:r>
        <w:rPr/>
        <w:t xml:space="preserve"> ve znění obchodních podmínek na zhotovení stavby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>v čl. 2. Všeobecné povinnosti zhotovitele, odst. 2. 3., písm. a) Dokumentace, povodňové plány, geodetické práce, body 3. takto:</w:t>
      </w:r>
    </w:p>
    <w:p>
      <w:pPr>
        <w:pStyle w:val="Normal"/>
        <w:spacing w:before="120" w:after="0"/>
        <w:ind w:left="1076" w:hanging="0"/>
        <w:jc w:val="both"/>
        <w:rPr/>
      </w:pPr>
      <w:r>
        <w:rPr/>
        <w:t>Zhotovitel zajistí 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 formátu PDF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1., 2., 4. až 8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c) Opatření na komunikacích a dotčených nemovitostech, přístupy – body  10. až  19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d) Inženýrské sítě – body 20., 21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e) body 22. až 33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f) body 34 až 38., dále body 41., 44.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7. Bankovní záruka,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12. Předání díla, odst. 12.2., písm. b), c), f), g), h), i), 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</w:p>
    <w:p>
      <w:pPr>
        <w:pStyle w:val="LnekSOD"/>
        <w:numPr>
          <w:ilvl w:val="0"/>
          <w:numId w:val="1"/>
        </w:numPr>
        <w:spacing w:before="240" w:after="240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 uznávanými elektronickými podpisy smluvních stran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funkce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 xml:space="preserve">VD Vrchlice, rekonstrukce šoupat odběru povrchové vody                                                                     </w:t>
      <w:tab/>
      <w:t xml:space="preserve"> č. akce: 229220001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6ea6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6ea6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e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NoSpacing">
    <w:name w:val="No Spacing"/>
    <w:uiPriority w:val="1"/>
    <w:qFormat/>
    <w:rsid w:val="00236f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6e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6e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e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EB626-564B-41DD-8848-4E1132E0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92</Words>
  <Characters>6449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8:00Z</dcterms:created>
  <dc:creator/>
  <dc:description/>
  <dc:language>en-US</dc:language>
  <cp:lastModifiedBy/>
  <dcterms:modified xsi:type="dcterms:W3CDTF">2024-05-2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