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1 smlouvy </w:t>
      </w:r>
      <w:bookmarkStart w:id="0" w:name="_GoBack"/>
      <w:r>
        <w:rPr>
          <w:rFonts w:cs="Arial" w:ascii="Arial" w:hAnsi="Arial"/>
          <w:b/>
          <w:sz w:val="20"/>
          <w:szCs w:val="20"/>
        </w:rPr>
        <w:t>Specifikace předmětu plnění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chnická specifikace nabíjecí stanice pro vozidla na elektrický pohon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ximální celkový nabíjecí výkon 22kW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menovité vstupní napětí 400 V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Jmenovitý vstupní proud 32 A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upeň ochrany krytu min. IP4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átěžový proud až 32 A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ynamické řízen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ěření a regulace výkonu (dostupné v řídícím systému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2x nabíjecí kabel Type 2 v délce 5m - 7m - možnost nabíjení dvou vozidel současně (dělení výkonu)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větelný indikátor stavu nabíjecí stani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c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ožnost řízeného přístupu RFID ( používané zaměstnanecké karty a čipy -  RFID typu EM4200, 125 kHz). V případě nekompatibility s kartami zadavatele bude součástí dodávky i dodávka 100 ks čipových karet a 2 ks čteček pro PC k uživatelskému nastavení karet v řídícím systém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n-line autorizace - on-line autorizace prostřednictvím řídícího systém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ff-line autorizace - v případě ztráty komunikace s řídícím systémem se stanice přepne do režimu, kdy autorizace není vyžadována. Poté, co je komunikace s řídícím systémem opět navázána se stanice automaticky přepne do režimu on-line autoriz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unika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Dobíjecí stanice musí být schopna uživatele informovat o svém stavu, minimálně v rozsahu </w:t>
        <w:br/>
        <w:t>"k dispozici", "obsazena" a "mimo provoz" a to pro každý konektor samostat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íťová konektivita: vestavěný 4G/LTE modem (SIM kartu s datovým tarifem do 3GB/měsíc/stanice zajistí zadavatel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munikační protokol stanic: minimálně na úrovni OCPP 1.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kové řízení a řídící systé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žnost dálkového řízení dobíjecí stanice v rozsahu OCP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oučástí dodávky bude řídící systém s odpovídající podporou OCPP, který musí umožňovat vzdálenou správu dobíjecí stanice a vzdáleného upgradu programového vybavení stanice (firmware apod.) a to v ceně min. po dobu 60 měsíců od akceptace dodáv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 případě výpadku komunikace s řídícím systémem jsou sebraná data uchovávána v lokální paměti dobíjecí stanice a poté, co je komunikace s řídícím systémem opět navázána jsou automaticky odeslána do řídícího systé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ta z dobíjecí stanice lze odečítat prostřednictvím řídícího systému. Dobíjecí stanice musí umožnit měření výstupu a zaznamenávat informace o každé dobíjecí seanci a to způsobem, který umožní efektivní řízení dobíjení. Sbíraná a ukládaná data musí být chráněna proti zneužití a neoprávněnému přístupu odpovídajícím zabezpečení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ídící systém musí umožňovat uživatelskou správu karet, seskupovat karty a nabíječky do různých skupin, zobrazení a export d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ídící systém musí umožnovat exportovat všechna evidovaná metadata o kartách, nabíječkách, výkonech, časech a použití. Sestavení konkrétního exportu musí být uživatelsky volitelné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ro potřeby ekonomického oddělení potřebujeme pravidelný měsíční export dat k nabíjení v rozsahu: „Jaké auto, kdy, kde, kolik a pokud možno i za kolik a dobu nabíjení“.</w:t>
      </w:r>
    </w:p>
    <w:p>
      <w:pPr>
        <w:pStyle w:val="Normal"/>
        <w:spacing w:before="0" w:after="16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Řídící systém musí umožnovat export ve formátech min. csv, xlsx, pdf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720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50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50c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50c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10b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72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50c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50c0"/>
    <w:pPr/>
    <w:rPr>
      <w:b/>
      <w:bCs/>
    </w:rPr>
  </w:style>
  <w:style w:type="paragraph" w:styleId="CharCharCharCharCharChar1CharCharCharCharCharCharCharCharCharChar" w:customStyle="1">
    <w:name w:val=" Char Char Char Char Char Char1 Char Char Char Char Char Char Char Char Char Char"/>
    <w:basedOn w:val="Normal"/>
    <w:semiHidden/>
    <w:qFormat/>
    <w:rsid w:val="00531d3d"/>
    <w:pPr>
      <w:spacing w:lineRule="exact" w:line="240"/>
    </w:pPr>
    <w:rPr>
      <w:rFonts w:ascii="Arial" w:hAnsi="Arial" w:eastAsia="Times New Roman" w:cs="Times New Roman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421</Words>
  <Characters>2489</Characters>
  <CharactersWithSpaces>29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31:00Z</dcterms:created>
  <dc:creator>Kořínek Karel</dc:creator>
  <dc:description/>
  <dc:language>en-US</dc:language>
  <cp:lastModifiedBy>Pavlasová Barbora</cp:lastModifiedBy>
  <cp:lastPrinted>2024-07-02T05:13:00Z</cp:lastPrinted>
  <dcterms:modified xsi:type="dcterms:W3CDTF">2024-07-02T05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