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</w:pPr>
      <w:bookmarkStart w:id="0" w:name="bookmark2"/>
      <w:bookmarkStart w:id="1" w:name="bookmark1"/>
      <w:bookmarkStart w:id="2" w:name="bookmark0"/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Příloha č.1 - Oceněný soupis prací</w:t>
      </w:r>
      <w:bookmarkEnd w:id="0"/>
      <w:bookmarkEnd w:id="1"/>
      <w:bookmarkEnd w:id="2"/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Stavba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SO: CC-CZ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13. 6. 202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: 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pracovatel: 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Č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Cena bez DPH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PH základní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nížená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1" w:before="0" w:after="0"/>
        <w:ind w:left="0" w:right="0" w:hanging="0"/>
        <w:jc w:val="left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Cena s DPH v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jektant Zpracovatel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dnavatel Zhotovitel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atum a podpis: Razítko Datum a podpis: Razítko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1" w:before="0" w:after="0"/>
        <w:ind w:left="0" w:right="0" w:hanging="0"/>
        <w:jc w:val="left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CZK -976 489,35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1,00% -807 015,99 -169 473,36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5,00% 0,00 0,0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033-23 REKAPITULACE STAVBY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201208V VD Přísečnice - sanace betonových konstrukcí v hrázi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-807 015,99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azba daně Základ daně Výše daně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 z 14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18" w:before="0" w:after="0"/>
        <w:ind w:left="0" w:right="0" w:hanging="0"/>
        <w:jc w:val="left"/>
        <w:rPr>
          <w:sz w:val="22"/>
          <w:szCs w:val="22"/>
        </w:rPr>
      </w:pPr>
      <w:bookmarkStart w:id="3" w:name="bookmark5"/>
      <w:bookmarkStart w:id="4" w:name="bookmark4"/>
      <w:bookmarkStart w:id="5" w:name="bookmark3"/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cs-CZ" w:eastAsia="cs-CZ" w:bidi="cs-CZ"/>
        </w:rPr>
        <w:t>REKAPITULACE OBJEKTŮ STAVBY A SOUPISŮ PRACÍ</w:t>
      </w:r>
      <w:bookmarkEnd w:id="3"/>
      <w:bookmarkEnd w:id="4"/>
      <w:bookmarkEnd w:id="5"/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: 033-23 REKAPITULACE STAVBY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Stavba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1" w:before="0" w:after="0"/>
        <w:ind w:left="0" w:right="0" w:hanging="0"/>
        <w:jc w:val="left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Náklady z rozpočtů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8 Méněpráce - Vedlejší rozpočtové náklady -50 000,00 -60 500,00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1" w:before="0" w:after="0"/>
        <w:ind w:left="0" w:right="0" w:hanging="0"/>
        <w:jc w:val="left"/>
        <w:rPr>
          <w:sz w:val="19"/>
          <w:szCs w:val="19"/>
        </w:rPr>
      </w:pPr>
      <w:r>
        <w:rPr>
          <w:rFonts w:eastAsia="Times New Roman" w:cs="Times New Roman"/>
          <w:color w:val="000000"/>
          <w:spacing w:val="0"/>
          <w:w w:val="100"/>
          <w:sz w:val="19"/>
          <w:szCs w:val="19"/>
          <w:shd w:fill="auto" w:val="clear"/>
          <w:lang w:val="cs-CZ" w:eastAsia="cs-CZ" w:bidi="cs-CZ"/>
        </w:rPr>
        <w:t>-807 015,99 -976 489,35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6 Vícepráce - sanace 141 787,53 171 562,9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7 Vícepráce - Vedlejší a ostatní náklady 57 142,00 69 141,8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3 Méněpráce vstupní a výstupní domek -683 297,75 -826 790,28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5 Méněpráce - Sanace -292 114,09 -353 458,05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1 Ménepráce - zákrytové panely -55 922,89 -67 666,7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2 Vícepráce - zákrytové panely 75 389,21 91 220,94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ód Popis Cena bez DPH [CZK] Cena s DPH [CZK]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D2 -807 015,99 -976 489,35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>
          <w:sz w:val="17"/>
          <w:szCs w:val="17"/>
        </w:rPr>
      </w:pPr>
      <w:r>
        <w:rPr>
          <w:rFonts w:eastAsia="Times New Roman" w:cs="Times New Roman"/>
          <w:color w:val="000000"/>
          <w:spacing w:val="0"/>
          <w:w w:val="100"/>
          <w:sz w:val="17"/>
          <w:szCs w:val="17"/>
          <w:shd w:fill="auto" w:val="clear"/>
          <w:lang w:val="cs-CZ" w:eastAsia="cs-CZ" w:bidi="cs-CZ"/>
        </w:rPr>
        <w:t>201208V VD Přísečnice - sanace betonových konstrukcí v hrázi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3. 6. 2023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2 z 14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220" w:before="0" w:after="0"/>
        <w:ind w:left="0" w:right="0" w:hanging="0"/>
        <w:jc w:val="left"/>
        <w:rPr/>
      </w:pPr>
      <w:bookmarkStart w:id="6" w:name="bookmark8"/>
      <w:bookmarkStart w:id="7" w:name="bookmark7"/>
      <w:bookmarkStart w:id="8" w:name="bookmark6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6"/>
      <w:bookmarkEnd w:id="7"/>
      <w:bookmarkEnd w:id="8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13. 6. 2023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9" w:name="bookmark9"/>
      <w:bookmarkStart w:id="10" w:name="bookmark11"/>
      <w:bookmarkStart w:id="11" w:name="bookmark1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-55 922,89</w:t>
      </w:r>
      <w:bookmarkEnd w:id="9"/>
      <w:bookmarkEnd w:id="10"/>
      <w:bookmarkEnd w:id="11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2" w:name="bookmark9_Copy_1"/>
      <w:bookmarkStart w:id="13" w:name="bookmark12"/>
      <w:bookmarkStart w:id="14" w:name="bookmark10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hsv Práce a dodávky HSV -54 087,00</w:t>
      </w:r>
      <w:bookmarkEnd w:id="12"/>
      <w:bookmarkEnd w:id="13"/>
      <w:bookmarkEnd w:id="14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4 Vodorovné konstrukce -54 087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5" w:name="bookmark13"/>
      <w:bookmarkEnd w:id="1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4111241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stropních panelů l do 3,6 m hmotnosti do 1,5 t budova v do 12 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us -11,0000 757,00 -8 327,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3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ové - původní ks panelů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3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5-16 -11,00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 -11,00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64" w:before="0" w:after="0"/>
        <w:ind w:left="0" w:right="0" w:hanging="0"/>
        <w:jc w:val="left"/>
        <w:rPr>
          <w:sz w:val="20"/>
          <w:szCs w:val="20"/>
        </w:rPr>
      </w:pPr>
      <w:bookmarkStart w:id="16" w:name="bookmark14"/>
      <w:bookmarkEnd w:id="16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593211220 překlad železobetonový RZP 269x24x19 cm kus -16,0000 2 860,00 -45 760,00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6 Úpravy povrchů, podlahy a osazování výplní -1 835,89</w:t>
      </w:r>
    </w:p>
    <w:p>
      <w:pPr>
        <w:pStyle w:val="Style5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7" w:name="bookmark15"/>
      <w:bookmarkEnd w:id="1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226121R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Ochranný nátěr hydrofobizační dvojnásobný betonu </w:t>
      </w:r>
      <w:r>
        <w:rPr>
          <w:rStyle w:val="CharStyle14"/>
          <w:sz w:val="16"/>
          <w:szCs w:val="16"/>
        </w:rPr>
        <w:t xml:space="preserve">ručně (např. Sikagard - 705 L) m2 -4,2695 430,00 -1 835,89 </w:t>
      </w:r>
      <w:r>
        <w:rPr>
          <w:rStyle w:val="CharStyle14"/>
          <w:sz w:val="12"/>
          <w:szCs w:val="12"/>
        </w:rPr>
        <w:t xml:space="preserve">VV </w:t>
      </w:r>
      <w:r>
        <w:rPr>
          <w:rStyle w:val="CharStyle14"/>
        </w:rPr>
        <w:t xml:space="preserve">"11,48+6,96 "výkres D.4.2 </w:t>
      </w:r>
      <w:r>
        <w:rPr>
          <w:rStyle w:val="CharStyle14"/>
          <w:sz w:val="12"/>
          <w:szCs w:val="12"/>
        </w:rPr>
        <w:t xml:space="preserve">VV </w:t>
      </w:r>
      <w:r>
        <w:rPr>
          <w:rStyle w:val="CharStyle14"/>
        </w:rPr>
        <w:t xml:space="preserve">"Celkem "18,44 18,4400 </w:t>
      </w:r>
      <w:r>
        <w:rPr>
          <w:rStyle w:val="CharStyle14"/>
          <w:sz w:val="12"/>
          <w:szCs w:val="12"/>
        </w:rPr>
        <w:t xml:space="preserve">VV </w:t>
      </w:r>
      <w:r>
        <w:rPr>
          <w:rStyle w:val="CharStyle14"/>
        </w:rPr>
        <w:t xml:space="preserve">4,7*3,015-18,44 -4,2695 </w:t>
      </w:r>
      <w:r>
        <w:rPr>
          <w:rStyle w:val="CharStyle14"/>
          <w:sz w:val="18"/>
          <w:szCs w:val="18"/>
        </w:rPr>
        <w:t>201208V VD Přísečnice - sanace betonových konstrukcí v hrázi D2 -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8" w:name="bookmark18"/>
      <w:bookmarkStart w:id="19" w:name="bookmark17"/>
      <w:bookmarkStart w:id="20" w:name="bookmark1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1 - Ménepráce - zákrytové panely</w:t>
      </w:r>
      <w:bookmarkEnd w:id="18"/>
      <w:bookmarkEnd w:id="19"/>
      <w:bookmarkEnd w:id="20"/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3 z 14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21" w:name="bookmark21"/>
      <w:bookmarkStart w:id="22" w:name="bookmark20"/>
      <w:bookmarkStart w:id="23" w:name="bookmark19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21"/>
      <w:bookmarkEnd w:id="22"/>
      <w:bookmarkEnd w:id="23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13. 6. 2023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4" w:name="bookmark24"/>
      <w:bookmarkStart w:id="25" w:name="bookmark23"/>
      <w:bookmarkStart w:id="26" w:name="bookmark2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75 389,21</w:t>
      </w:r>
      <w:bookmarkEnd w:id="24"/>
      <w:bookmarkEnd w:id="25"/>
      <w:bookmarkEnd w:id="26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7" w:name="bookmark25"/>
      <w:bookmarkStart w:id="28" w:name="bookmark23_Copy_1"/>
      <w:bookmarkStart w:id="29" w:name="bookmark22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 Zemní práce 2 695,75</w:t>
      </w:r>
      <w:bookmarkEnd w:id="27"/>
      <w:bookmarkEnd w:id="28"/>
      <w:bookmarkEnd w:id="29"/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30" w:name="bookmark26"/>
      <w:bookmarkEnd w:id="3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1221111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kopávky a prokopávky v hornině třídy těžitelnosti I, skupiny 1 a 2 ručně m3 2,6850 749,00 2 011,07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31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4,7*0,5*0,5 1,175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3,02*0,5*0,5*2 1,51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 2,6850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31" w:name="bookmark27"/>
      <w:bookmarkEnd w:id="3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1741111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syp jam, šachet rýh nebo kolem objektů sypaninou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e zhutněním ručně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3 2,6850 255,00 684,68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2" w:name="bookmark30"/>
      <w:bookmarkStart w:id="33" w:name="bookmark29"/>
      <w:bookmarkStart w:id="34" w:name="bookmark28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6 Úpravy povrchů, podlahy a osazování výplní 10 065,55</w:t>
      </w:r>
      <w:bookmarkEnd w:id="32"/>
      <w:bookmarkEnd w:id="33"/>
      <w:bookmarkEnd w:id="34"/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35" w:name="bookmark31"/>
      <w:bookmarkEnd w:id="3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11116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zanina tl přes 50 do 80 mm z betonu prostého bez zvýšených nároků na prostředí tř. C 25/30 m3 0,2084 5 650,00 1 177,46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yrovnání povrchu před položením nových panelů do roviny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*(2,775+4,17)*0,3*0,05 0,2084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36" w:name="bookmark32"/>
      <w:bookmarkEnd w:id="3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11117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zanina tl do 80 mm z betonu prostého tř. C 30/37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XF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3 0,7397 9 500,00 7 027,15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4,1*2,8*0,06+(4,1*2+2,8*2)*0,2*0,06 "na překladech RZP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0,854 0,8540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4,7*3,015*0,04*2+0,47*2,775*0,15*2+0,055*4,17*0,15*2-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0,854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0,7397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37" w:name="bookmark33"/>
      <w:bookmarkEnd w:id="3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190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íplatek k mazanině tl přes 50 do 80 mm za přehlazení povrchu m3 0,7397 1 220,00 902,43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64" w:before="0" w:after="0"/>
        <w:ind w:left="0" w:right="0" w:hanging="0"/>
        <w:jc w:val="left"/>
        <w:rPr>
          <w:sz w:val="14"/>
          <w:szCs w:val="14"/>
        </w:rPr>
      </w:pPr>
      <w:bookmarkStart w:id="38" w:name="bookmark34"/>
      <w:bookmarkEnd w:id="38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631351101 Zřízení bednění rýh a hran v podlahách m2 1,7025 461,00 784,85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2*(2,17+3,505)*0,15 1,7025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39" w:name="bookmark35"/>
      <w:bookmarkEnd w:id="3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51102 Odstranění bednění rýh a hran v podlahách m2 1,7025 102,00 173,66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0" w:name="bookmark38"/>
      <w:bookmarkStart w:id="41" w:name="bookmark37"/>
      <w:bookmarkStart w:id="42" w:name="bookmark36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11 Izolace proti vodě, vlhkosti a plynům 2 527,91</w:t>
      </w:r>
      <w:bookmarkEnd w:id="40"/>
      <w:bookmarkEnd w:id="41"/>
      <w:bookmarkEnd w:id="42"/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43" w:name="bookmark39"/>
      <w:bookmarkEnd w:id="4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11141559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vedení izolace proti zemní vlhkosti pásy přitavením vodorovné NAIP m2 4,5595 124,00 565,38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3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4,1*2,8+(4,1*2+2,8*2)*0,2 "překlady viz D.4.2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3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4,24 14,24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309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4,7*3,015+(0,3*(2*(4,7+3,015)))-14,24 4,5595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64" w:before="0" w:after="0"/>
        <w:ind w:left="0" w:right="0" w:hanging="0"/>
        <w:jc w:val="left"/>
        <w:rPr>
          <w:sz w:val="14"/>
          <w:szCs w:val="14"/>
        </w:rPr>
      </w:pPr>
      <w:bookmarkStart w:id="44" w:name="bookmark40"/>
      <w:bookmarkEnd w:id="44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62852015 pásy s modifikovaným asfaltem vložka skelná tkanina m2 5,2434 298,00 1 562,53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"14,24*1,15 "Přepočtené koeficientem množství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309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6,376 16,376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309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8,7995*1,15-16,376 5,2434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45" w:name="bookmark41"/>
      <w:bookmarkEnd w:id="4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8711102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esun hmot tonážní pro izolace proti vodě, vlhkosti a plynů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 0,0200 20 000,00 40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6" w:name="bookmark44"/>
      <w:bookmarkStart w:id="47" w:name="bookmark43"/>
      <w:bookmarkStart w:id="48" w:name="bookmark42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hsv Práce a dodávky HSV 60 100,00</w:t>
      </w:r>
      <w:bookmarkEnd w:id="46"/>
      <w:bookmarkEnd w:id="47"/>
      <w:bookmarkEnd w:id="48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4 Vodorovné konstrukce 60 1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16" w:before="0" w:after="0"/>
        <w:ind w:left="0" w:right="0" w:hanging="0"/>
        <w:jc w:val="left"/>
        <w:rPr>
          <w:sz w:val="12"/>
          <w:szCs w:val="12"/>
        </w:rPr>
      </w:pPr>
      <w:bookmarkStart w:id="49" w:name="bookmark45"/>
      <w:bookmarkEnd w:id="49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M 5934793R panel stropní atypický - 2700x750x150mm kus 3,0000 11 820,00 35 460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P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up 9.456,-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isk 2.364,-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.456+2.364=11.820 Kč</w:t>
      </w:r>
    </w:p>
    <w:p>
      <w:pPr>
        <w:pStyle w:val="Style5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50" w:name="bookmark46"/>
      <w:bookmarkEnd w:id="5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 5934793R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anel stropní atypický - 2700x750x150mm s otvore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. 20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us 2,0000 12 320,00 24 640,00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up 9.456,-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íplatek za vytvoření prostupu 400Kč/ks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isk 2.464,-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.456+400+2.464=12.320 Kč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4 z 14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51" w:name="bookmark49"/>
      <w:bookmarkStart w:id="52" w:name="bookmark48"/>
      <w:bookmarkStart w:id="53" w:name="bookmark47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51"/>
      <w:bookmarkEnd w:id="52"/>
      <w:bookmarkEnd w:id="53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24.06.2024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 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bookmarkStart w:id="54" w:name="bookmark52"/>
      <w:bookmarkStart w:id="55" w:name="bookmark51"/>
      <w:bookmarkStart w:id="56" w:name="bookmark5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-683 297,75</w:t>
      </w:r>
      <w:bookmarkEnd w:id="54"/>
      <w:bookmarkEnd w:id="55"/>
      <w:bookmarkEnd w:id="56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7" w:name="bookmark53"/>
      <w:bookmarkStart w:id="58" w:name="bookmark51_Copy_1"/>
      <w:bookmarkStart w:id="59" w:name="bookmark50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4 Vodorovné konstrukce -107 817,86</w:t>
      </w:r>
      <w:bookmarkEnd w:id="57"/>
      <w:bookmarkEnd w:id="58"/>
      <w:bookmarkEnd w:id="59"/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0" w:name="bookmark54"/>
      <w:bookmarkEnd w:id="6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411321616 Stropy deskové ze ŽB tř. C 30/37 m3 -1,6720 11 000,00 -18 392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1" w:name="bookmark55"/>
      <w:bookmarkEnd w:id="6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4113510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řízení bednění stropů deskových tl přes 5 do 25 cm bez podpěrné kce m2 -36,0900 960,00 -34 646,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2" w:name="bookmark56"/>
      <w:bookmarkEnd w:id="6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41135101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stranění bednění stropů deskových tl přes 5 do 25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cm bez podpěrné kce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-36,0900 350,00 -12 631,50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3" w:name="bookmark57"/>
      <w:bookmarkEnd w:id="6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41135431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řízení podpěrné konstrukce stropů výšky do 4 m tl přes 15 do 25 cm m2 -36,0900 215,00 -7 759,35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4" w:name="bookmark58"/>
      <w:bookmarkEnd w:id="6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411354314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stranění podpěrné konstrukce stropů výšky do 4 m tl přes 15 do 25 cm m2 -36,0900 65,70 -2 371,11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5" w:name="bookmark59"/>
      <w:bookmarkEnd w:id="6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411361821 Výztuž stropů betonářskou ocelí 10 505 t -0,0410 65 500,00 -2 685,50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6" w:name="bookmark60"/>
      <w:bookmarkEnd w:id="6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411362021 Výztuž stropů svařovanými sítěmi Kari t -0,5330 53 600,00 -28 568,80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67" w:name="bookmark61"/>
      <w:bookmarkEnd w:id="6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DIST0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istanční lišty v 60 až 130 mm - pro distance Kari sítí a dodržení krytí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 -25,4400 30,00 -763,2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8" w:name="bookmark64"/>
      <w:bookmarkStart w:id="69" w:name="bookmark63"/>
      <w:bookmarkStart w:id="70" w:name="bookmark62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6 Úpravy povrchů, podlahy a osazování výplní -103 751,60</w:t>
      </w:r>
      <w:bookmarkEnd w:id="68"/>
      <w:bookmarkEnd w:id="69"/>
      <w:bookmarkEnd w:id="70"/>
    </w:p>
    <w:p>
      <w:pPr>
        <w:pStyle w:val="Style5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1" w:name="bookmark65"/>
      <w:bookmarkEnd w:id="7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5534115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veře vchodové nerezové plné jednokřídlé 90 x 197 cm zateplené, dvojité gumové těsnění, vč. rámové zárubně, kování, vložky FAB kus -1,0000 48 000,00 -48 0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2" w:name="bookmark66"/>
      <w:bookmarkEnd w:id="7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1213112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enetrační disperzní nátěr vnitřních stěn nanášený ručně m2 -28,7070 85,00 -2 440,10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3" w:name="bookmark67"/>
      <w:bookmarkEnd w:id="7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211420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tažení vnějších podhledů sklovláknitým pletivem vtlačeným do tenkovrstvé hmoty m2 -14,7250 290,00 -4 270,25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4" w:name="bookmark68"/>
      <w:bookmarkEnd w:id="7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2138101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enkovrstvá minerální zrnitá omítka tl. 1,5 mm včetně penetrace vnějších podhledů m2 -14,7250 850,00 -12 516,25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5" w:name="bookmark69"/>
      <w:bookmarkEnd w:id="7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221420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tažení vnějších stěn sklovláknitým pletivem vtlačeným do tenkovrstvé hmoty m2 -42,8070 254,00 -10 872,98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6" w:name="bookmark70"/>
      <w:bookmarkEnd w:id="7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2232114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ápenocementová omítka štuková dvouvrstvá vnějších stěn nanášená ručně m2 -28,7070 389,00 -11 167,02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7" w:name="bookmark71"/>
      <w:bookmarkEnd w:id="7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2238101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enkovrstvá minerální zrnitá omítka tl. 1,5 mm včetně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enetrace vnějších stěn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-14,1000 850,00 -11 985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321" w:before="0" w:after="0"/>
        <w:ind w:left="0" w:right="0" w:hanging="0"/>
        <w:jc w:val="left"/>
        <w:rPr>
          <w:sz w:val="20"/>
          <w:szCs w:val="20"/>
        </w:rPr>
      </w:pPr>
      <w:bookmarkStart w:id="78" w:name="bookmark72"/>
      <w:bookmarkEnd w:id="78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642943R Montáž vstupních dveří vč. rámové zárubně - nerez kus -1,0000 2 500,00 -2 500,00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711 Izolace proti vodě, vlhkosti a plynům -499,20</w:t>
      </w:r>
    </w:p>
    <w:p>
      <w:pPr>
        <w:pStyle w:val="Style5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79" w:name="bookmark73"/>
      <w:bookmarkEnd w:id="7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11161389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Izolace proti zemní vlhkosti nopovou fólií utěsnění spár tmelem elastickým m -3,2000 156,00 -499,2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307" w:before="0" w:after="0"/>
        <w:ind w:left="0" w:right="0" w:hanging="0"/>
        <w:jc w:val="left"/>
        <w:rPr/>
      </w:pPr>
      <w:bookmarkStart w:id="80" w:name="bookmark76"/>
      <w:bookmarkStart w:id="81" w:name="bookmark75"/>
      <w:bookmarkStart w:id="82" w:name="bookmark74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12 Povlakové krytiny -27 318,77</w:t>
      </w:r>
      <w:bookmarkEnd w:id="80"/>
      <w:bookmarkEnd w:id="81"/>
      <w:bookmarkEnd w:id="82"/>
    </w:p>
    <w:p>
      <w:pPr>
        <w:pStyle w:val="Style5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83" w:name="bookmark77"/>
      <w:bookmarkEnd w:id="8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1010151100.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Hydroizolační asfaltový pás s nosnou polyesterovou rohoží vyztuženou skleněnými vlákny, povrch s břidličným ochr. posypem, dole PE folie m2 -29,5300 320,00 -9 449,60</w:t>
      </w:r>
    </w:p>
    <w:p>
      <w:pPr>
        <w:pStyle w:val="Style5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84" w:name="bookmark78"/>
      <w:bookmarkEnd w:id="8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1010501365. Hydroizolační asfaltový pás m2 -29,5300 290,00 -8 563,70</w:t>
      </w:r>
    </w:p>
    <w:p>
      <w:pPr>
        <w:pStyle w:val="Style5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85" w:name="bookmark79"/>
      <w:bookmarkEnd w:id="8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11163150 lak penetrační asfaltový t -0,0090 85 700,00 -771,30</w:t>
      </w:r>
    </w:p>
    <w:p>
      <w:pPr>
        <w:pStyle w:val="Style5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86" w:name="bookmark80"/>
      <w:bookmarkEnd w:id="8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123111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vedení povlakové krytiny střech do 10° za studena lakem penetračním nebo asfaltovým m2 -29,5300 25,00 -738,25</w:t>
      </w:r>
    </w:p>
    <w:p>
      <w:pPr>
        <w:pStyle w:val="Style5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87" w:name="bookmark81"/>
      <w:bookmarkEnd w:id="8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12341559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88" w:name="bookmark8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</w:t>
      </w:r>
      <w:bookmarkEnd w:id="8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ovedení povlakové krytiny střech do 10° pásy NAIP přitavením v plné ploše m2 -59,0600 132,00 -7 795,92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307" w:before="0" w:after="0"/>
        <w:ind w:left="0" w:right="0" w:hanging="0"/>
        <w:jc w:val="left"/>
        <w:rPr/>
      </w:pPr>
      <w:bookmarkStart w:id="89" w:name="bookmark86"/>
      <w:bookmarkStart w:id="90" w:name="bookmark84"/>
      <w:bookmarkStart w:id="91" w:name="bookmark83"/>
      <w:bookmarkStart w:id="92" w:name="bookmark85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D</w:t>
      </w:r>
      <w:bookmarkEnd w:id="92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41 Elektroinstalace - silnoproud -18 000,00</w:t>
      </w:r>
      <w:bookmarkEnd w:id="89"/>
      <w:bookmarkEnd w:id="90"/>
      <w:bookmarkEnd w:id="91"/>
    </w:p>
    <w:p>
      <w:pPr>
        <w:pStyle w:val="Style5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93" w:name="bookmark87"/>
      <w:bookmarkEnd w:id="9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41110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yvěšení a znovuosazení stávající elektroinstalace pro úpravy povrchů stěn a stropů domků kpl -2,0000 9 000,00 -18 000,00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01208V VD Přísečnice - sanace betonových konstrukcí v hrázi D2 -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16" w:before="0" w:after="0"/>
        <w:ind w:left="0" w:right="0" w:hanging="0"/>
        <w:jc w:val="left"/>
        <w:rPr/>
      </w:pPr>
      <w:bookmarkStart w:id="94" w:name="bookmark90"/>
      <w:bookmarkStart w:id="95" w:name="bookmark89"/>
      <w:bookmarkStart w:id="96" w:name="bookmark8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3 - Méněpráce vstupní a výstupní domek</w:t>
      </w:r>
      <w:bookmarkEnd w:id="94"/>
      <w:bookmarkEnd w:id="95"/>
      <w:bookmarkEnd w:id="96"/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5 z 14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307" w:before="0" w:after="0"/>
        <w:ind w:left="0" w:right="0" w:hanging="0"/>
        <w:jc w:val="left"/>
        <w:rPr/>
      </w:pPr>
      <w:bookmarkStart w:id="97" w:name="bookmark93"/>
      <w:bookmarkStart w:id="98" w:name="bookmark92"/>
      <w:bookmarkStart w:id="99" w:name="bookmark9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44 Elektromontáže - rozvody vodičů měděných -11 250,00</w:t>
      </w:r>
      <w:bookmarkEnd w:id="97"/>
      <w:bookmarkEnd w:id="98"/>
      <w:bookmarkEnd w:id="99"/>
    </w:p>
    <w:p>
      <w:pPr>
        <w:pStyle w:val="Style5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00" w:name="bookmark94"/>
      <w:bookmarkEnd w:id="10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4447110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kabel Cu topný volné délky uložený do podlahy nebo stěny m -5,0000 250,00 -1 25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01" w:name="bookmark95"/>
      <w:bookmarkEnd w:id="10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TK 001 Topný kabel s termostatem kus -1,0000 10 000,00 -10 00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307" w:before="0" w:after="0"/>
        <w:ind w:left="0" w:right="0" w:hanging="0"/>
        <w:jc w:val="left"/>
        <w:rPr/>
      </w:pPr>
      <w:bookmarkStart w:id="102" w:name="bookmark99"/>
      <w:bookmarkStart w:id="103" w:name="bookmark97"/>
      <w:bookmarkStart w:id="104" w:name="bookmark96"/>
      <w:bookmarkStart w:id="105" w:name="bookmark98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D</w:t>
      </w:r>
      <w:bookmarkEnd w:id="105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51 Vzduchotechnika -4 956,00</w:t>
      </w:r>
      <w:bookmarkEnd w:id="102"/>
      <w:bookmarkEnd w:id="103"/>
      <w:bookmarkEnd w:id="104"/>
    </w:p>
    <w:p>
      <w:pPr>
        <w:pStyle w:val="Style5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06" w:name="bookmark100"/>
      <w:bookmarkEnd w:id="10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429729R žaluzie protidešťové 400x400 mm kus -2,0000 1 900,00 -3 8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07" w:name="bookmark101"/>
      <w:bookmarkEnd w:id="10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5139805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protidešťové žaluzie nebo žaluziové klapky na čtyřhranné potrubí přes 0,150 do 0,300 m2 kus -2,0000 578,00 -1 156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307" w:before="0" w:after="0"/>
        <w:ind w:left="0" w:right="0" w:hanging="0"/>
        <w:jc w:val="left"/>
        <w:rPr/>
      </w:pPr>
      <w:bookmarkStart w:id="108" w:name="bookmark104"/>
      <w:bookmarkStart w:id="109" w:name="bookmark103"/>
      <w:bookmarkStart w:id="110" w:name="bookmark102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64 Konstrukce klempířské -29 735,20</w:t>
      </w:r>
      <w:bookmarkEnd w:id="108"/>
      <w:bookmarkEnd w:id="109"/>
      <w:bookmarkEnd w:id="110"/>
    </w:p>
    <w:p>
      <w:pPr>
        <w:pStyle w:val="Style5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11" w:name="bookmark105"/>
      <w:bookmarkEnd w:id="11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424240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plechování štítu závětrnou lištou z TiZn předzvětralého plechu rš 250 mm m -22,4800 430,00 -9 666,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12" w:name="bookmark106"/>
      <w:bookmarkEnd w:id="11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424243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plechování rovné okapové hrany z TiZn předzvětralého plechu rš 200 mm m -8,4000 436,00 -3 662,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13" w:name="bookmark107"/>
      <w:bookmarkEnd w:id="11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4541405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Žlab podokapní půlkruhový z TiZn předzvětralého plechu rš 330 mm m -8,2200 1 120,00 -9 206,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14" w:name="bookmark108"/>
      <w:bookmarkEnd w:id="11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4541464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otlík hranatý pro podokapní žlaby z TiZn předzvětralého plechu 330/100 mm kus -2,0000 1 500,00 -3 0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15" w:name="bookmark109"/>
      <w:bookmarkEnd w:id="11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454842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vody kruhové včetně objímek, kolen, odskoků z TiZn předzvětralého plechu průměru 100 mm m -3,5000 1 200,00 -4 20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307" w:before="0" w:after="0"/>
        <w:ind w:left="0" w:right="0" w:hanging="0"/>
        <w:jc w:val="left"/>
        <w:rPr/>
      </w:pPr>
      <w:bookmarkStart w:id="116" w:name="bookmark112"/>
      <w:bookmarkStart w:id="117" w:name="bookmark111"/>
      <w:bookmarkStart w:id="118" w:name="bookmark110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66 Konstrukce truhlářské -12 889,80</w:t>
      </w:r>
      <w:bookmarkEnd w:id="116"/>
      <w:bookmarkEnd w:id="117"/>
      <w:bookmarkEnd w:id="118"/>
    </w:p>
    <w:p>
      <w:pPr>
        <w:pStyle w:val="Style5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19" w:name="bookmark113"/>
      <w:bookmarkEnd w:id="11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1191157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alubky obkladové modřín profil klasický 21x121mm jakost A/B m2 -2,1700 600,00 -1 302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6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20" w:name="bookmark114"/>
      <w:bookmarkEnd w:id="12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641122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21" w:name="bookmark11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</w:t>
      </w:r>
      <w:bookmarkEnd w:id="12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ntáž obložení stěn pl do 5 m2 palubkami modřínovými š přes 80 do 100 mm m2 -21,7000 334,00 -7 247,80</w:t>
      </w:r>
    </w:p>
    <w:p>
      <w:pPr>
        <w:pStyle w:val="Style5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321" w:before="0" w:after="0"/>
        <w:ind w:left="0" w:right="0" w:hanging="0"/>
        <w:jc w:val="left"/>
        <w:rPr>
          <w:sz w:val="20"/>
          <w:szCs w:val="20"/>
        </w:rPr>
      </w:pPr>
      <w:bookmarkStart w:id="122" w:name="bookmark116"/>
      <w:bookmarkEnd w:id="122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766411821 Demontáž truhlářského obložení stěn z palubek m2 -21,7000 200,00 -4 340,00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767 Konstrukce zámečnické -189 671,46</w:t>
      </w:r>
    </w:p>
    <w:p>
      <w:pPr>
        <w:pStyle w:val="Style5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23" w:name="bookmark117"/>
      <w:bookmarkEnd w:id="12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13756615 plech nerezový tl 1,5mm tabule t -0,0170 147 800,00 -2 512,60</w:t>
      </w:r>
    </w:p>
    <w:p>
      <w:pPr>
        <w:pStyle w:val="Style5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24" w:name="bookmark118"/>
      <w:bookmarkEnd w:id="12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1594525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lech děrovaný tahokov 2,0x1,3/0,4/0,3 svitek š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500mm nerez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-0,3200 731,00 -233,92</w:t>
      </w:r>
    </w:p>
    <w:p>
      <w:pPr>
        <w:pStyle w:val="Style5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25" w:name="bookmark119"/>
      <w:bookmarkEnd w:id="12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161114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zábradlí rovného z trubek do zdi hmotnosti do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30 kg - nerez m -5,5100 900,00 -4 959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26" w:name="bookmark120"/>
      <w:bookmarkEnd w:id="12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161126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zábradlí rovného z trubek do ocelové konstrukce hmotnosti do 30 kg - nerez m -1,0000 900,00 -9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27" w:name="bookmark121"/>
      <w:bookmarkEnd w:id="12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16182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emontáž zábradlí schodišťového nerozebíratelného hmotnosti 1 m zábradlí do 20 kg do suti m -0,8500 397,00 -337,45</w:t>
      </w:r>
    </w:p>
    <w:p>
      <w:pPr>
        <w:pStyle w:val="Style5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28" w:name="bookmark122"/>
      <w:bookmarkEnd w:id="12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833100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žebříků do zdi s bočnicemi s profilové oceli -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erez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 -7,4500 1 200,00 -8 94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29" w:name="bookmark123"/>
      <w:bookmarkEnd w:id="12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896110R Montáž a dodávka kovových lišt šroubováním m -4,0000 1 200,00 -4 800,0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45 K 76799511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atypických zámečnických konstrukcí hmotnosti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 5 kg - nerez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g -17,6350 100,00 -1 763,50</w:t>
      </w:r>
    </w:p>
    <w:p>
      <w:pPr>
        <w:pStyle w:val="Style5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30" w:name="bookmark124"/>
      <w:bookmarkEnd w:id="13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87671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esun hmot tonážní pro zámečnické konstrukce v objektech v do 6 m t -0,1510 1 490,00 -224,99</w:t>
      </w:r>
    </w:p>
    <w:p>
      <w:pPr>
        <w:pStyle w:val="Style5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31" w:name="bookmark125"/>
      <w:bookmarkEnd w:id="13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NŽ001 nové žebříky nerez - výstupní domek viz D.7.5 a D.7.6 kpl -1,0000 98 000,00 -98 0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32" w:name="bookmark126"/>
      <w:bookmarkEnd w:id="13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PDL0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yžová podložka nerez žebříku k volnému uložení žebříku na střechu 700x200 mm tl. 10mm kus -1,0000 3 200,00 -3 2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33" w:name="bookmark127"/>
      <w:bookmarkEnd w:id="13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ZB0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bradlí nerez třítrubkové s okopovým plechem viz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.6.5 - výroba + dodávka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pl -1,0000 21 200,00 -21 2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34" w:name="bookmark128"/>
      <w:bookmarkEnd w:id="13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ZB00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ábradlí nerez třítrubkové s okopovým plechem viz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.7.6 - výroba + dodávka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pl -1,0000 42 600,00 -42 60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35" w:name="bookmark131"/>
      <w:bookmarkStart w:id="136" w:name="bookmark130"/>
      <w:bookmarkStart w:id="137" w:name="bookmark129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82 Dokončovací práce - obklady z kamene -22 629,46</w:t>
      </w:r>
      <w:bookmarkEnd w:id="135"/>
      <w:bookmarkEnd w:id="136"/>
      <w:bookmarkEnd w:id="137"/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38" w:name="bookmark132"/>
      <w:bookmarkEnd w:id="13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583890031 obklad břidlicový jednoduché krytí obdélník 30x20cm kus -159,9840 55,00 -8 799,12</w:t>
      </w:r>
    </w:p>
    <w:p>
      <w:pPr>
        <w:pStyle w:val="Style5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39" w:name="bookmark133"/>
      <w:bookmarkEnd w:id="13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821111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obkladu stěn z pravoúhlých desek z měkkého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amene do malty tl do 25 mm m2 -9,5040 1 420,00 -13 495,68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40" w:name="bookmark134"/>
      <w:bookmarkEnd w:id="14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87821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esun hmot tonážní pro obklady kamenné v objektech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 do 6 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 -0,4480 747,00 -334,66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41" w:name="bookmark137"/>
      <w:bookmarkStart w:id="142" w:name="bookmark136"/>
      <w:bookmarkStart w:id="143" w:name="bookmark135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83 Dokončovací práce - nátěry -2 343,26</w:t>
      </w:r>
      <w:bookmarkEnd w:id="141"/>
      <w:bookmarkEnd w:id="142"/>
      <w:bookmarkEnd w:id="143"/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44" w:name="bookmark138"/>
      <w:bookmarkEnd w:id="14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8380128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čištění 1x nátěrem biocidním přípravkem a okartáčováním hrubých betononů nebo omítek m2 -13,4670 174,00 -2 343,26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45" w:name="bookmark141"/>
      <w:bookmarkStart w:id="146" w:name="bookmark140"/>
      <w:bookmarkStart w:id="147" w:name="bookmark139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84 Dokončovací práce - malby a tapety -7 373,17</w:t>
      </w:r>
      <w:bookmarkEnd w:id="145"/>
      <w:bookmarkEnd w:id="146"/>
      <w:bookmarkEnd w:id="147"/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6 z 14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48" w:name="bookmark142"/>
      <w:bookmarkEnd w:id="14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841410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šetření plísní napadených ploch včetně odstranění plísní v místnostech v do 3,80 m m2 -30,8570 73,50 -2 267,99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49" w:name="bookmark143"/>
      <w:bookmarkEnd w:id="14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843310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vojnásobné bílé protiplísňové malby v místnostech v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 3,80 m m2 -45,5820 112,00 -5 105,18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50" w:name="bookmark146"/>
      <w:bookmarkStart w:id="151" w:name="bookmark145"/>
      <w:bookmarkStart w:id="152" w:name="bookmark144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 Ostatní konstrukce a práce, bourání -92 778,67</w:t>
      </w:r>
      <w:bookmarkEnd w:id="150"/>
      <w:bookmarkEnd w:id="151"/>
      <w:bookmarkEnd w:id="152"/>
    </w:p>
    <w:p>
      <w:pPr>
        <w:pStyle w:val="Style5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53" w:name="bookmark147"/>
      <w:bookmarkEnd w:id="15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13021012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yč ocelová žebírková jakost BSt 500S výztuž do betonu D 10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 -0,0630 85 000,00 -5 355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54" w:name="bookmark148"/>
      <w:bookmarkEnd w:id="15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5317102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sazování poklopů litinových nebo ocelových hm přes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00 do 150 kg - nádrže kus -1,0000 471,00 -471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55" w:name="bookmark149"/>
      <w:bookmarkEnd w:id="15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539612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otvy chemickou patronou M 8 hl 80 mm do betonu,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ŽB nebo kamene s vyvrtáním otvoru kus -24,0000 74,10 -1 778,4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56" w:name="bookmark150"/>
      <w:bookmarkEnd w:id="15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539622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otvy chemickým tmelem M 8 hl 80 mm do zdiva z děrovaných cihel s pouzdrem a vyvrtáním otvoru kus -4,0000 232,00 -928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57" w:name="bookmark151"/>
      <w:bookmarkEnd w:id="15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5396221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otvy chemickým tmelem M 12 hl 80 mm do zdiva z děrovaných cihel s pouzdrem a vyvrtáním otvoru kus -24,0000 487,00 -11 688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58" w:name="bookmark152"/>
      <w:bookmarkEnd w:id="15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53965112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otevní šroub pro chemické kotvy M 8 dl 150 mm nerez A4 kus -28,0000 68,50 -1 918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59" w:name="bookmark153"/>
      <w:bookmarkEnd w:id="15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5396512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otevní šroub nerez pro chemické kotvy M 12 dl 160 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us -24,0000 120,00 -2 88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60" w:name="bookmark154"/>
      <w:bookmarkEnd w:id="16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63051113 Bourání ŽB stropů deskových tl přes 80 mm m3 -5,9960 3 820,00 -22 904,72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61" w:name="bookmark155"/>
      <w:bookmarkEnd w:id="16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6607985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erušení různých ocelových profilů průřezu do 100 mm2 kus -40,0000 100,00 -4 0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62" w:name="bookmark156"/>
      <w:bookmarkEnd w:id="16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68072455 Vybourání kovových dveřních zárubní pl do 2 m2 m2 -2,0000 800,00 -1 6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63" w:name="bookmark157"/>
      <w:bookmarkEnd w:id="16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7103345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ybourání otvorů ve zdivu cihelném pl do 0,25 m2 na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VC nebo MV tl do 450 mm kus -1,0000 630,00 -63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64" w:name="bookmark158"/>
      <w:bookmarkEnd w:id="16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7104244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ybourání otvorů v betonových příčkách a zdech pl do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0,25 m2 tl do 300 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us -1,0000 1 020,00 -1 02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65" w:name="bookmark159"/>
      <w:bookmarkEnd w:id="16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76074131 Vybourání kotevních želez ze zdiva cihelného na MC kus -3,0000 173,00 -519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66" w:name="bookmark160"/>
      <w:bookmarkEnd w:id="16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7801319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tlučení (osekání) vnitřní vápenné nebo vápenocementové omítky stěn v rozsahu přes 50 do 100 % m2 -30,8570 150,00 -4 628,55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67" w:name="bookmark161"/>
      <w:bookmarkEnd w:id="16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7805924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sekání obkladů stěn z desek z kamene plochy přes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68" w:name="bookmark162"/>
      <w:bookmarkEnd w:id="16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m2 -9,5040 250,00 -2 376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69" w:name="bookmark163"/>
      <w:bookmarkEnd w:id="16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111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profilace stěn cementovou sanační maltou tl do 10 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-3,5000 1 100,00 -3 85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70" w:name="bookmark164"/>
      <w:bookmarkEnd w:id="17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3111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datečné vlepování betonářské výztuže D 10 mm do cementové aktivované malty včetně vyvrtání otvoru m -39,6000 420,00 -16 632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71" w:name="bookmark165"/>
      <w:bookmarkEnd w:id="17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PK00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klop kompozit 700x800 mm vodárenský se zvýšeným rámem (zámečnické prvky z nerez oceli) kus -1,0000 9 600,00 -9 60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72" w:name="bookmark168"/>
      <w:bookmarkStart w:id="173" w:name="bookmark167"/>
      <w:bookmarkStart w:id="174" w:name="bookmark166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97 Přesun sutě -52 283,30</w:t>
      </w:r>
      <w:bookmarkEnd w:id="172"/>
      <w:bookmarkEnd w:id="173"/>
      <w:bookmarkEnd w:id="174"/>
    </w:p>
    <w:p>
      <w:pPr>
        <w:pStyle w:val="Style5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75" w:name="bookmark169"/>
      <w:bookmarkEnd w:id="17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7013501BZ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voz suti a vybouraných hmot (železobeton) na skládku vč. uložení a poplatku dle platné legislativy t -14,5550 2 500,00 -36 387,5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76" w:name="bookmark170"/>
      <w:bookmarkEnd w:id="17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701350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voz suti a vybouraných hmot na skládku vč. uložení a poplatku dle platné legislativy t -8,8310 1 800,00 -15 895,8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7 z 14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77" w:name="bookmark173"/>
      <w:bookmarkStart w:id="178" w:name="bookmark172"/>
      <w:bookmarkStart w:id="179" w:name="bookmark17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177"/>
      <w:bookmarkEnd w:id="178"/>
      <w:bookmarkEnd w:id="179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13. 6. 2023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80" w:name="bookmark176"/>
      <w:bookmarkStart w:id="181" w:name="bookmark175"/>
      <w:bookmarkStart w:id="182" w:name="bookmark17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-292 114,09</w:t>
      </w:r>
      <w:bookmarkEnd w:id="180"/>
      <w:bookmarkEnd w:id="181"/>
      <w:bookmarkEnd w:id="18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83" w:name="bookmark177"/>
      <w:bookmarkStart w:id="184" w:name="bookmark175_Copy_1"/>
      <w:bookmarkStart w:id="185" w:name="bookmark174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 Zakládání -39 166,92</w:t>
      </w:r>
      <w:bookmarkEnd w:id="183"/>
      <w:bookmarkEnd w:id="184"/>
      <w:bookmarkEnd w:id="185"/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86" w:name="bookmark178"/>
      <w:bookmarkEnd w:id="18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28260111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Injektování vrtů vysokotlaké vzestupné s jednoduchým obturátorem tlakem přes 0,6 do 2 MPa hod -2,0000 15 000,00 -30 000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87" w:name="bookmark179"/>
      <w:bookmarkEnd w:id="18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2352120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lyakrylový elastický injektážní gel s velmi nízkou viskozitou, trvale elastický (např. SIKA Injektion - 304) kg -9,3540 980,00 -9 166,92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88" w:name="bookmark182"/>
      <w:bookmarkStart w:id="189" w:name="bookmark181"/>
      <w:bookmarkStart w:id="190" w:name="bookmark180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6 Úpravy povrchů, podlahy a osazování výplní -96 373,28</w:t>
      </w:r>
      <w:bookmarkEnd w:id="188"/>
      <w:bookmarkEnd w:id="189"/>
      <w:bookmarkEnd w:id="190"/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91" w:name="bookmark183"/>
      <w:bookmarkEnd w:id="19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11126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zanina tl do 120 mm z betonu prostého tř. C 25/3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XF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3 -0,6960 8 500,00 -5 916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92" w:name="bookmark184"/>
      <w:bookmarkEnd w:id="19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11137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azanina tl do 240 mm z betonu prostého tř. C 30/37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XF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3 -1,5400 11 000,00 -16 940,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rozšířené výklenky injekt. chodby u schodiště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(6,12+5,84)*0,24 "vyrovnání povrchu dobetonováním podlahy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2,87 2,87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,33-2,87 -1,54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93" w:name="bookmark185"/>
      <w:bookmarkEnd w:id="19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1901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íplatek k mazanině tl přes 80 do 120 mm za přehlazení povrchu m3 -0,6960 611,00 -425,26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94" w:name="bookmark186"/>
      <w:bookmarkEnd w:id="19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1901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íplatek k mazanině tl přes 120 do 240 mm za přehlazení povrchu m3 -1,5560 306,00 -476,14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0,016+2,87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,33-2,886 -1,556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95" w:name="bookmark187"/>
      <w:bookmarkEnd w:id="19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1917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íplatek k mazanině tl přes 80 do 120 mm za stržení povrchu spodní vrstvy před vložením výztuže m3 -0,6960 186,00 -129,46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96" w:name="bookmark188"/>
      <w:bookmarkEnd w:id="19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19175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íplatek k mazanině tl přes 120 do 240 mm za stržení povrchu spodní vrstvy před vložením výztuže m3 -1,5400 92,80 -142,91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,33-2,87 -1,54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197" w:name="bookmark189"/>
      <w:bookmarkEnd w:id="19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631362021 Výztuž mazanin svařovanými sítěmi Kari t -0,1423 53 700,00 -7 641,51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4,1*2,8*1,999/1000 "na překladech Kari síť 4/100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6,96*7,667/1000 "v podlaze Kari síť 8/100"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8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(6,12+5,84)*2*7,667/1000 "podlaha výklenků u schodů Kari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8/100 2 vrstvy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8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Součet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0,022949+0,0938-0,259 -0,1423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28" w:before="0" w:after="0"/>
        <w:ind w:left="0" w:right="0" w:hanging="0"/>
        <w:jc w:val="left"/>
        <w:rPr>
          <w:sz w:val="14"/>
          <w:szCs w:val="14"/>
        </w:rPr>
      </w:pPr>
      <w:bookmarkStart w:id="198" w:name="bookmark190"/>
      <w:bookmarkEnd w:id="198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634911143R Vyfrézování drážky do železobetonu š 25 mm hl 40 mm m -294,1000 220,00 -64 702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"226,2+71,9 "frézování drážky pro těsnění průsaků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4-298,1 -294,10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99" w:name="bookmark193"/>
      <w:bookmarkStart w:id="200" w:name="bookmark192"/>
      <w:bookmarkStart w:id="201" w:name="bookmark19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767 Konstrukce zámečnické -2 607,60</w:t>
      </w:r>
      <w:bookmarkEnd w:id="199"/>
      <w:bookmarkEnd w:id="200"/>
      <w:bookmarkEnd w:id="201"/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02" w:name="bookmark194"/>
      <w:bookmarkEnd w:id="20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76799191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pravy zámečnických konstrukcí ostatní - samostatné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řezání plamene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 -53,0000 49,20 -2 607,6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201 "odříznutí starých injekčních trubek v podlaze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48-201 -53,00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03" w:name="bookmark197"/>
      <w:bookmarkStart w:id="204" w:name="bookmark196"/>
      <w:bookmarkStart w:id="205" w:name="bookmark195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 Ostatní konstrukce a práce, bourání -144 176,09</w:t>
      </w:r>
      <w:bookmarkEnd w:id="203"/>
      <w:bookmarkEnd w:id="204"/>
      <w:bookmarkEnd w:id="205"/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06" w:name="bookmark198"/>
      <w:bookmarkEnd w:id="20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191111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Zaříznutí hrany degradovaných míst na hloubku cc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en-US" w:eastAsia="en-US" w:bidi="en-US"/>
        </w:rPr>
        <w:t>30</w:t>
        <w:softHyphen/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en-US" w:eastAsia="en-US" w:bidi="en-US"/>
        </w:rPr>
        <w:t>50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 -1 076,1600 60,00 -64 569,60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8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"zaříznutí degradovaných míst - průběžná výztuž nesmí být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erušena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205,0 "strop na hl. cca 30mm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495,0+224,3 "sanace stěn (levá + pravá) na hl. 30mm"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01208V VD Přísečnice - sanace betonových konstrukcí v hrázi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2 -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5 - Méněpráce - Sanace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8 z 14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20,5 "spojná komora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201,0 "po odříznutí starých injekčních trubek v podlaze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96*2 "zaříznutí hran odvodňovacích žlábků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Součet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337,8 1 337,80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48+(56,82*2)-1337,8 -1 076,16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07" w:name="bookmark199"/>
      <w:bookmarkEnd w:id="20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412111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ontáž lešení řadového rámového lehkého zatížení do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00 kg/m2 š od 0,6 do 0,9 m v do 10 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-340,2000 59,50 -20 241,9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440*2,1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924 924,00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78*2,1-924 -340,20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08" w:name="bookmark200"/>
      <w:bookmarkEnd w:id="20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412112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íplatek k lešení řadovému rámovému lehkému š 0,9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 v přes 10 do 25 m za první a ZKD den použití m2 -3 481,8000 1,00 -3 481,8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924*6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55440 55 440,00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78*2,1*89-55440 -3 481,80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09" w:name="bookmark201"/>
      <w:bookmarkEnd w:id="20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412118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emontáž lešení řadového rámového lehkého zatížení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 200 kg/m2 š od 0,6 do 0,9 m v do 10 m m2 -340,2000 36,00 -12 247,2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10" w:name="bookmark202"/>
      <w:bookmarkEnd w:id="21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7731111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Řezání stávajících betonových mazanin nevyztužených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hl do 100 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 -4,0500 216,00 -874,8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viz D.2.5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2,02+2,03 "nový povrch podlahy ve st. 419,0-423,0 m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4,05 4,05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-4,05 -4,05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bookmarkStart w:id="211" w:name="bookmark203"/>
      <w:bookmarkEnd w:id="211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985111231 Odsekání betonu rubu kleneb a podlah tl do 80 mm m2 -2,7426 997,00 -2 734,37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"96*0,07 "odvodňovací žlábky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6,72 6,72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56,82*0,07-6,72 -2,7426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212" w:name="bookmark204"/>
      <w:bookmarkEnd w:id="21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1123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sekání betonu rubu kleneb a podlah tl přes 80 do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00 mm m2 -6,9600 1 070,00 -7 447,2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213" w:name="bookmark205"/>
      <w:bookmarkEnd w:id="21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1129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íplatek k odsekání omítek a betonu za plochu do 1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jednotlivě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-2,7426 70,50 -193,35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214" w:name="bookmark206"/>
      <w:bookmarkEnd w:id="21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1213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sekání degradovaného betonu rubu kleneb a podlah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l přes 10 do 30 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-6,4183 443,00 -2 843,31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6,12+5,84 "rozšířené výklenky u schodiště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1,96 11,96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,33/0,24-11,96 -6,4183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215" w:name="bookmark207"/>
      <w:bookmarkEnd w:id="21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31111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čištění ploch stěn, rubu kleneb a podlah tlakovou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odou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-1,8755 140,00 -262,57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53*0,25*0,25 "vyčištění stávajících kapes geodet. bodů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3,313 3,313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3*0,25*0,25-3,313 -1,8755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16" w:name="bookmark208"/>
      <w:bookmarkEnd w:id="21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11314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profilace rubu kleneb a podlah cementovými sanačními maltami tl 40 mm (např. Sika Top 122 SP) m2 -2,7426 4 600,00 -12 615,96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odvodňovací žlábky"56,82*0,07-6,72 -2,7426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 -2,7426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17" w:name="bookmark209"/>
      <w:bookmarkEnd w:id="21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1191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íplatek při reprofilaci sanační maltou za větší členitost povrchu (sloupy, výklenky) m2 -2,7426 265,00 -726,79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18" w:name="bookmark210"/>
      <w:bookmarkEnd w:id="21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231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těr kompozitní stěrka s rekrystalizačním účinkem na cementové bázi tl 2 mm (např. XYPEX Concentrate)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-1,1200 180,00 -201,6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viz D.4.1 zatěsnění trhlin - těsnění průsaků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11,2*(0,035+0,025+0,02+0,02)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3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-1,12 -1,12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19" w:name="bookmark211"/>
      <w:bookmarkEnd w:id="21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3111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datečné vlepování betonářské výztuže D 10 mm do cementové aktivované malty včetně vyvrtání otvoru m -2,5670 420,00 -1 078,14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rozšířené výklenky u schodiště - spřahovací trny viz D.4.3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(6,12+5,84)*4*0,1 "4 ks/m2 do hl. 100 mm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4,784 4,784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,33/2,87*4,784-4,784 -2,567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20" w:name="bookmark212"/>
      <w:bookmarkEnd w:id="22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13021012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yč ocelová žebírková jakost BSt 500S výztuž do betonu D 10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 -0,0059 85 000,00 -501,5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(6,12+5,84)*4*0,35*0,617*1,1/1000 "4 ks/m2 dl. 350 mm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0,011 0,011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,33/2,87*0,011-0,011 -0,0059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21" w:name="bookmark213"/>
      <w:bookmarkEnd w:id="22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4111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ěsnění průsaků stěrkou s krystalizační přísadou (např.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XYPEX Concentrate Dry Pack) - drážka průřezu 2,5 x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,0 c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 -10,2000 180,00 -1 836,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11,2 "viz D.4.1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1,2 11,20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-11,2 -10,20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9 z 14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5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22" w:name="bookmark214"/>
      <w:bookmarkEnd w:id="22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41112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ěsnění průsaků - rychlevazný modifikovaný cementový tmel (např. XYPEX Patch´n Plung)- drážka průřezu 2,5 x 2,0 c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 -11,2000 1 100,00 -12 320,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04" w:before="0" w:after="0"/>
        <w:ind w:left="0" w:right="0" w:hanging="0"/>
        <w:jc w:val="left"/>
        <w:rPr/>
      </w:pPr>
      <w:bookmarkStart w:id="223" w:name="bookmark217"/>
      <w:bookmarkStart w:id="224" w:name="bookmark216"/>
      <w:bookmarkStart w:id="225" w:name="bookmark215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97 Přesun sutě -9 518,40</w:t>
      </w:r>
      <w:bookmarkEnd w:id="223"/>
      <w:bookmarkEnd w:id="224"/>
      <w:bookmarkEnd w:id="225"/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26" w:name="bookmark218"/>
      <w:bookmarkEnd w:id="22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70132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nitrostaveništní doprava suti a vybouraných hmot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učně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 -2,6440 1 800,00 -4 759,2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27" w:name="bookmark219"/>
      <w:bookmarkEnd w:id="22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701350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voz suti a vybouraných hmot na skládku vč. uložení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a poplatku dle platné legislativy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 -2,6440 1 800,00 -4 759,2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bookmarkStart w:id="228" w:name="bookmark222"/>
      <w:bookmarkStart w:id="229" w:name="bookmark221"/>
      <w:bookmarkStart w:id="230" w:name="bookmark220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98 Přesun hmot -271,80</w:t>
      </w:r>
      <w:bookmarkEnd w:id="228"/>
      <w:bookmarkEnd w:id="229"/>
      <w:bookmarkEnd w:id="230"/>
    </w:p>
    <w:p>
      <w:pPr>
        <w:pStyle w:val="Style5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31" w:name="bookmark223"/>
      <w:bookmarkEnd w:id="23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8018002R Přesun hmot ruční t -0,1510 1 800,00 -271,8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0 z 14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232" w:name="bookmark226"/>
      <w:bookmarkStart w:id="233" w:name="bookmark225"/>
      <w:bookmarkStart w:id="234" w:name="bookmark224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232"/>
      <w:bookmarkEnd w:id="233"/>
      <w:bookmarkEnd w:id="234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13. 6. 2023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04" w:before="0" w:after="0"/>
        <w:ind w:left="0" w:right="0" w:hanging="0"/>
        <w:jc w:val="left"/>
        <w:rPr/>
      </w:pPr>
      <w:bookmarkStart w:id="235" w:name="bookmark229"/>
      <w:bookmarkStart w:id="236" w:name="bookmark228"/>
      <w:bookmarkStart w:id="237" w:name="bookmark22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141 787,53</w:t>
      </w:r>
      <w:bookmarkEnd w:id="235"/>
      <w:bookmarkEnd w:id="236"/>
      <w:bookmarkEnd w:id="237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>
          <w:sz w:val="16"/>
          <w:szCs w:val="16"/>
        </w:rPr>
      </w:pPr>
      <w:bookmarkStart w:id="238" w:name="bookmark232"/>
      <w:bookmarkStart w:id="239" w:name="bookmark231"/>
      <w:bookmarkStart w:id="240" w:name="bookmark230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 xml:space="preserve">789 Povrchové úpravy ocelových konstrukcí a technologických zařízení 24 015,41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>1 K 789221222</w:t>
      </w:r>
      <w:bookmarkEnd w:id="238"/>
      <w:bookmarkEnd w:id="239"/>
      <w:bookmarkEnd w:id="240"/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rovedení otryskání ocelových konstrukcí třídy I stupeň zarezavění B stupeň přípravy Sa 2 1/2 m2 33,3604 520,00 17 347,41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41,19 "pravá stěna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64,63 "levá stěna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113,84 "strop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20,68 "spojná komora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Součet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240,34*10*0,03768 "cca 10mb výztuže na 1m2 povrchu viz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 výše"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12,6 "staré injekční trubky po seříznutí před reprofilací betonu"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Součet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03,16 103,16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41,19/10,95*(9,3212+1,6878) 41,4119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64,63/38,85*(1,48345+34,56385+1,5736) 62,5853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13,84/47,5*(42,6707+8,030763) 121,5127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0,68/1,68*1,8288 22,5117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ezisoučet 351,1816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315,1816*10*0,03768 118,7604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118,7604+17,76-103,16 33,3604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>
          <w:sz w:val="14"/>
          <w:szCs w:val="14"/>
        </w:rPr>
      </w:pPr>
      <w:bookmarkStart w:id="241" w:name="bookmark233"/>
      <w:bookmarkEnd w:id="241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58151300 písek sklářský sušený ST frakce 03/08 VL t 1,6670 4 000,00 6 668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6,823-5,156 1,667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42" w:name="bookmark236"/>
      <w:bookmarkStart w:id="243" w:name="bookmark235"/>
      <w:bookmarkStart w:id="244" w:name="bookmark234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 Ostatní konstrukce a práce, bourání 108 386,92</w:t>
      </w:r>
      <w:bookmarkEnd w:id="242"/>
      <w:bookmarkEnd w:id="243"/>
      <w:bookmarkEnd w:id="244"/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45" w:name="bookmark237"/>
      <w:bookmarkEnd w:id="24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1211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sekání degradovaného betonu stěn tl přes 30 do 50 mm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8,0871 614,00 4 965,48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pravá stěna"1,48345+9,3212+1,6878-10,95 1,5425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V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levá stěna"34,5685+1,5736+(2481*0,05*0,05)+(300*0,1*0,1)-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38,8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6,5446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 8,0871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28" w:before="0" w:after="0"/>
        <w:ind w:left="0" w:right="0" w:hanging="0"/>
        <w:jc w:val="left"/>
        <w:rPr/>
      </w:pPr>
      <w:bookmarkStart w:id="246" w:name="bookmark238"/>
      <w:bookmarkEnd w:id="24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1212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sekání degradovaného betonu líce kleneb a podhledů tl přes 30 do 50 mm m2 3,3503 697,00 2 335,16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strop injekční chodby" 42,6707+8,030763-47,5 3,2015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spojná chodba"1,8288-1,68 0,1488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 3,3503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47" w:name="bookmark239"/>
      <w:bookmarkEnd w:id="24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12133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sekání degradovaného betonu rubu kleneb a podlah tl přes 30 do 50 mm m2 5,1600 601,00 3 101,16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okolo starých injekčních trubek"148*0,3*0,4-12,6 5,16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 5,16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48" w:name="bookmark240"/>
      <w:bookmarkEnd w:id="248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2112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ryskání degradovaného betonu stěn a rubu kleneb vodou pod tlakem přes 300 do 1250 barů m2 4,0862 300,00 1 225,86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>
          <w:sz w:val="12"/>
          <w:szCs w:val="12"/>
        </w:rPr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"pravá stěna"1,48345+9,3212+1,6878-10,95 1,5425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VV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levá stěna"34,5685+1,5736+(2481*0,05*0,05)+(300*0,1*0,1)-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38,8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6,5446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okolo starých injekčních trubek"148*0,3*0,4-12,6 5,160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odvodňovací žlábky"56,82*0,07-6,72 -2,7426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1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rozšířené výklenky u schodiště"1,33/0,24-11,96 -6,4183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 4,0862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49" w:name="bookmark241"/>
      <w:bookmarkEnd w:id="249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2122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ryskání degradovaného betonu líce kleneb vodou pod tlakem přes 300 do 1250 barů m2 3,3503 300,00 1 005,09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50" w:name="bookmark242"/>
      <w:bookmarkEnd w:id="25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3111R Očištění ploch stěn, rubu kleneb a podlah vodou m2 4,0862 220,00 898,96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52" w:before="0" w:after="0"/>
        <w:ind w:left="0" w:right="0" w:hanging="0"/>
        <w:jc w:val="left"/>
        <w:rPr/>
      </w:pPr>
      <w:bookmarkStart w:id="251" w:name="bookmark243"/>
      <w:bookmarkEnd w:id="25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13211R Očištění ploch líce kleneb a podhledů vodou m2 3,3503 220,00 737,07</w:t>
      </w:r>
    </w:p>
    <w:p>
      <w:pPr>
        <w:pStyle w:val="Style81"/>
        <w:keepNext w:val="false"/>
        <w:keepLines w:val="false"/>
        <w:widowControl w:val="false"/>
        <w:shd w:val="clear" w:color="auto" w:fill="auto"/>
        <w:tabs>
          <w:tab w:val="clear" w:pos="720"/>
          <w:tab w:val="left" w:pos="120" w:leader="none"/>
        </w:tabs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01208V VD Přísečnice - sanace betonových konstrukcí v hrázi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0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2 -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6 - Vícepráce - sanace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1 z 14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252" w:name="bookmark244"/>
      <w:bookmarkEnd w:id="25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11116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profilace stěn cementovými sanačními maltami tl 60 mm (např. Sika Top 122 SP) m2 8,0871 5 600,00 45 287,76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253" w:name="bookmark245"/>
      <w:bookmarkEnd w:id="253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11216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profilace líce kleneb a podhledů cementovými sanačními maltami tl 60 mm (např. Sika Top 122 SP) m2 3,3503 5 800,00 19 431,74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254" w:name="bookmark246"/>
      <w:bookmarkEnd w:id="254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11315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Reprofilace rubu kleneb a podlah cementovou sanační maltou tl přes 40 do 50 mm m2 5,1600 4 800,00 24 768,0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255" w:name="bookmark247"/>
      <w:bookmarkEnd w:id="255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1191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říplatek při reprofilaci sanační maltou za plochu do 10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jednotlivě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5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m2 13,8548 132,00 1 828,83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8,0871+3,3503+5,16-2,7426 13,8548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 13,8548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256" w:name="bookmark248"/>
      <w:bookmarkEnd w:id="25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2111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chranný nátěr výztuže na cementové bázi stěn, líce kleneb a podhledů 1 vrstva tl 1 mm (např. Sika Mono Top 910)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2 11,4374 120,00 1 372,49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 xml:space="preserve">8,0871+3,3503 11,4374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čet 11,4374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32" w:before="0" w:after="0"/>
        <w:ind w:left="0" w:right="0" w:hanging="0"/>
        <w:jc w:val="left"/>
        <w:rPr/>
      </w:pPr>
      <w:bookmarkStart w:id="257" w:name="bookmark249"/>
      <w:bookmarkEnd w:id="257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85321112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chranný nátěr výztuže na cementové bázi rubu kleneb a podlah 1 vrstva tl 1 mm m2 5,1600 277,00 1 429,32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58" w:name="bookmark252"/>
      <w:bookmarkStart w:id="259" w:name="bookmark251"/>
      <w:bookmarkStart w:id="260" w:name="bookmark250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97 Přesun sutě 8 445,60</w:t>
      </w:r>
      <w:bookmarkEnd w:id="258"/>
      <w:bookmarkEnd w:id="259"/>
      <w:bookmarkEnd w:id="260"/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61" w:name="bookmark253"/>
      <w:bookmarkEnd w:id="261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701321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nitrostaveništní doprava suti a vybouraných hmot ručně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t 2,3460 1 800,00 4 222,80</w:t>
      </w:r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62" w:name="bookmark254"/>
      <w:bookmarkEnd w:id="26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701350R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dvoz suti a vybouraných hmot na skládku vč. uložení a poplatku dle platné legislativy t 2,3460 1 800,00 4 222,8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63" w:name="bookmark257"/>
      <w:bookmarkStart w:id="264" w:name="bookmark256"/>
      <w:bookmarkStart w:id="265" w:name="bookmark255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998 Přesun hmot 939,60</w:t>
      </w:r>
      <w:bookmarkEnd w:id="263"/>
      <w:bookmarkEnd w:id="264"/>
      <w:bookmarkEnd w:id="265"/>
    </w:p>
    <w:p>
      <w:pPr>
        <w:pStyle w:val="Style5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40" w:before="0" w:after="0"/>
        <w:ind w:left="0" w:right="0" w:hanging="0"/>
        <w:jc w:val="left"/>
        <w:rPr/>
      </w:pPr>
      <w:bookmarkStart w:id="266" w:name="bookmark258"/>
      <w:bookmarkEnd w:id="266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K 998018002R Přesun hmot ruční t 0,5220 1 800,00 939,60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2 z 14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267" w:name="bookmark261"/>
      <w:bookmarkStart w:id="268" w:name="bookmark260"/>
      <w:bookmarkStart w:id="269" w:name="bookmark259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267"/>
      <w:bookmarkEnd w:id="268"/>
      <w:bookmarkEnd w:id="269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13. 6. 2023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 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bookmarkStart w:id="270" w:name="bookmark264"/>
      <w:bookmarkStart w:id="271" w:name="bookmark263"/>
      <w:bookmarkStart w:id="272" w:name="bookmark262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57 142,00</w:t>
      </w:r>
      <w:bookmarkEnd w:id="270"/>
      <w:bookmarkEnd w:id="271"/>
      <w:bookmarkEnd w:id="27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73" w:name="bookmark265"/>
      <w:bookmarkStart w:id="274" w:name="bookmark263_Copy_1"/>
      <w:bookmarkStart w:id="275" w:name="bookmark262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0 Vedlejší rozpočtové náklady 57 142,00</w:t>
      </w:r>
      <w:bookmarkEnd w:id="273"/>
      <w:bookmarkEnd w:id="274"/>
      <w:bookmarkEnd w:id="275"/>
    </w:p>
    <w:p>
      <w:pPr>
        <w:pStyle w:val="Style5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16" w:before="0" w:after="0"/>
        <w:ind w:left="0" w:right="0" w:hanging="0"/>
        <w:jc w:val="left"/>
        <w:rPr>
          <w:sz w:val="12"/>
          <w:szCs w:val="12"/>
        </w:rPr>
      </w:pPr>
      <w:bookmarkStart w:id="276" w:name="bookmark266"/>
      <w:bookmarkEnd w:id="276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032103000 Náklady na stavební buňky kpl 1,0000 57 142,00 57 142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>P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oznámka k položce: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datek č.1 - 80.000/7 = 11.428 x 3=34.285,-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Dodatek č.2 - 80.000/7 = 11.428 x 2 = 22.857,-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Celkem 57.142,-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"stavební buňky, mobilní WC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"1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 1,0000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01208V VD Přísečnice - sanace betonových konstrukcí v hrázi D2 -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6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7 - Vícepráce - Vedlejší a ostatní náklady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rana 13 z 14</w:t>
      </w:r>
    </w:p>
    <w:p>
      <w:pPr>
        <w:pStyle w:val="Style15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277" w:name="bookmark269"/>
      <w:bookmarkStart w:id="278" w:name="bookmark268"/>
      <w:bookmarkStart w:id="279" w:name="bookmark267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cs-CZ" w:eastAsia="cs-CZ" w:bidi="cs-CZ"/>
        </w:rPr>
        <w:t>SOUPIS PRACÍ</w:t>
      </w:r>
      <w:bookmarkEnd w:id="277"/>
      <w:bookmarkEnd w:id="278"/>
      <w:bookmarkEnd w:id="279"/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tavba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Objekt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Soupis: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Místo: Datum: 13. 6. 2023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adavatel: Projektant: Zhotovitel: Zpracovatel: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PČ Typ Kód Popis MJ Množství J.cena [CZK] Cena celkem [CZK]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64" w:before="0" w:after="0"/>
        <w:ind w:left="0" w:right="0" w:hanging="0"/>
        <w:jc w:val="left"/>
        <w:rPr/>
      </w:pPr>
      <w:bookmarkStart w:id="280" w:name="bookmark272"/>
      <w:bookmarkStart w:id="281" w:name="bookmark271"/>
      <w:bookmarkStart w:id="282" w:name="bookmark270"/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Náklady soupisu celkem -50 000,00</w:t>
      </w:r>
      <w:bookmarkEnd w:id="280"/>
      <w:bookmarkEnd w:id="281"/>
      <w:bookmarkEnd w:id="282"/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83" w:name="bookmark273"/>
      <w:bookmarkStart w:id="284" w:name="bookmark271_Copy_1"/>
      <w:bookmarkStart w:id="285" w:name="bookmark270_Copy_1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RN1 Průzkumné, geodetické a projektové práce -30 000,00</w:t>
      </w:r>
      <w:bookmarkEnd w:id="283"/>
      <w:bookmarkEnd w:id="284"/>
      <w:bookmarkEnd w:id="285"/>
    </w:p>
    <w:p>
      <w:pPr>
        <w:pStyle w:val="Style5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bookmarkStart w:id="286" w:name="bookmark274"/>
      <w:bookmarkEnd w:id="286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013294000.1 Ostatní dokumentace kpl 1,0000 -30 000,00 -30 000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"- dílenská dokumentace pro zábradlí a žebříky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8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- dílenská dokumentace pro elektroinstalaci</w:t>
      </w:r>
    </w:p>
    <w:p>
      <w:pPr>
        <w:pStyle w:val="Style111"/>
        <w:keepNext w:val="false"/>
        <w:keepLines w:val="false"/>
        <w:widowControl w:val="false"/>
        <w:shd w:val="clear" w:color="auto" w:fill="auto"/>
        <w:bidi w:val="0"/>
        <w:spacing w:lineRule="auto" w:line="280" w:before="0" w:after="0"/>
        <w:ind w:left="0" w:right="0" w:hanging="0"/>
        <w:jc w:val="left"/>
        <w:rPr>
          <w:sz w:val="14"/>
          <w:szCs w:val="14"/>
        </w:rPr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"1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8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 1,0000</w:t>
      </w:r>
    </w:p>
    <w:p>
      <w:pPr>
        <w:pStyle w:val="Style2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87" w:name="bookmark277"/>
      <w:bookmarkStart w:id="288" w:name="bookmark276"/>
      <w:bookmarkStart w:id="289" w:name="bookmark275"/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 xml:space="preserve">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VRN4 Inženýrská činnost -20 000,00</w:t>
      </w:r>
      <w:bookmarkEnd w:id="287"/>
      <w:bookmarkEnd w:id="288"/>
      <w:bookmarkEnd w:id="289"/>
    </w:p>
    <w:p>
      <w:pPr>
        <w:pStyle w:val="Style5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282" w:leader="none"/>
        </w:tabs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</w:pPr>
      <w:bookmarkStart w:id="290" w:name="bookmark278"/>
      <w:bookmarkEnd w:id="290"/>
      <w:r>
        <w:rPr>
          <w:rFonts w:eastAsia="Times New Roman" w:cs="Times New Roman"/>
          <w:color w:val="000000"/>
          <w:spacing w:val="0"/>
          <w:w w:val="100"/>
          <w:sz w:val="16"/>
          <w:szCs w:val="16"/>
          <w:shd w:fill="auto" w:val="clear"/>
          <w:lang w:val="cs-CZ" w:eastAsia="cs-CZ" w:bidi="cs-CZ"/>
        </w:rPr>
        <w:t xml:space="preserve">K 043194001 Ostatní zkoušky - revize kpl 1,0000 -20 000,00 -20 000,00 </w:t>
      </w: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"1 "revize elektro</w:t>
      </w:r>
    </w:p>
    <w:p>
      <w:pPr>
        <w:pStyle w:val="Style131"/>
        <w:keepNext w:val="false"/>
        <w:keepLines w:val="false"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12"/>
          <w:szCs w:val="12"/>
          <w:shd w:fill="auto" w:val="clear"/>
          <w:lang w:val="cs-CZ" w:eastAsia="cs-CZ" w:bidi="cs-CZ"/>
        </w:rPr>
        <w:t xml:space="preserve">VV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"Celkem "1 1,0000</w:t>
      </w:r>
    </w:p>
    <w:p>
      <w:pPr>
        <w:pStyle w:val="Style8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201208V VD Přísečnice - sanace betonových konstrukcí v hrázi D2 -</w:t>
      </w:r>
    </w:p>
    <w:p>
      <w:pPr>
        <w:pStyle w:val="Style51"/>
        <w:keepNext w:val="false"/>
        <w:keepLines w:val="false"/>
        <w:widowControl w:val="false"/>
        <w:shd w:val="clear" w:color="auto" w:fill="auto"/>
        <w:bidi w:val="0"/>
        <w:spacing w:lineRule="auto" w:line="26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cs-CZ" w:eastAsia="cs-CZ" w:bidi="cs-CZ"/>
        </w:rPr>
        <w:t>ZL08 - Méněpráce - Vedlejší rozpočtové náklady</w:t>
      </w:r>
    </w:p>
    <w:p>
      <w:pPr>
        <w:pStyle w:val="Style131"/>
        <w:keepNext w:val="false"/>
        <w:keepLines w:val="false"/>
        <w:widowControl w:val="false"/>
        <w:shd w:val="clear" w:color="auto" w:fill="auto"/>
        <w:tabs>
          <w:tab w:val="clear" w:pos="720"/>
          <w:tab w:val="left" w:pos="1008" w:leader="none"/>
        </w:tabs>
        <w:bidi w:val="0"/>
        <w:spacing w:lineRule="auto" w:line="307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shd w:fill="auto" w:val="clear"/>
          <w:lang w:val="cs-CZ" w:eastAsia="cs-CZ" w:bidi="cs-CZ"/>
        </w:rPr>
        <w:t>Strana 14 z 14</w:t>
      </w:r>
      <w:r>
        <w:rPr>
          <w:sz w:val="14"/>
          <w:szCs w:val="14"/>
          <w:u w:val="single"/>
        </w:rPr>
        <w:t xml:space="preserve"> </w:t>
        <w:tab/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cs-CZ" w:eastAsia="cs-CZ" w:bidi="cs-CZ"/>
        </w:rPr>
        <w:t>_</w:t>
      </w:r>
    </w:p>
    <w:sectPr>
      <w:type w:val="nextPage"/>
      <w:pgSz w:w="11906" w:h="16838"/>
      <w:pgMar w:left="1224" w:right="3546" w:gutter="0" w:header="0" w:top="1405" w:footer="0" w:bottom="12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cs-CZ" w:eastAsia="cs-CZ" w:bidi="cs-CZ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cs-CZ" w:eastAsia="cs-CZ" w:bidi="cs-CZ"/>
    </w:rPr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6" w:customStyle="1">
    <w:name w:val="Char Style 6"/>
    <w:basedOn w:val="DefaultParagraphFont"/>
    <w:link w:val="Style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harStyle9" w:customStyle="1">
    <w:name w:val="Char Style 9"/>
    <w:basedOn w:val="DefaultParagraphFont"/>
    <w:link w:val="Style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12" w:customStyle="1">
    <w:name w:val="Char Style 12"/>
    <w:basedOn w:val="DefaultParagraphFont"/>
    <w:link w:val="Style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14" w:customStyle="1">
    <w:name w:val="Char Style 14"/>
    <w:basedOn w:val="DefaultParagraphFont"/>
    <w:link w:val="Style1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16" w:customStyle="1">
    <w:name w:val="Char Style 16"/>
    <w:basedOn w:val="DefaultParagraphFont"/>
    <w:link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widowControl w:val="false"/>
      <w:shd w:val="clear" w:color="auto" w:fill="FFFFFF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51" w:customStyle="1">
    <w:name w:val="Style 5"/>
    <w:basedOn w:val="Normal"/>
    <w:link w:val="CharStyle6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81" w:customStyle="1">
    <w:name w:val="Style 8"/>
    <w:basedOn w:val="Normal"/>
    <w:link w:val="CharStyle9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11" w:customStyle="1">
    <w:name w:val="Style 11"/>
    <w:basedOn w:val="Normal"/>
    <w:link w:val="CharStyle1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131" w:customStyle="1">
    <w:name w:val="Style 13"/>
    <w:basedOn w:val="Normal"/>
    <w:link w:val="CharStyle14"/>
    <w:qFormat/>
    <w:pPr>
      <w:widowControl w:val="false"/>
      <w:shd w:val="clear" w:color="auto" w:fill="FFFFFF"/>
      <w:spacing w:lineRule="auto" w:line="26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5" w:customStyle="1">
    <w:name w:val="Style 15"/>
    <w:basedOn w:val="Normal"/>
    <w:link w:val="CharStyle16"/>
    <w:qFormat/>
    <w:pPr>
      <w:widowControl w:val="false"/>
      <w:shd w:val="clear" w:color="auto" w:fill="FFFFFF"/>
      <w:spacing w:lineRule="auto" w:line="228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