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 w:before="0" w:after="120"/>
        <w:ind w:right="23" w:hanging="0"/>
        <w:jc w:val="both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 w:val="false"/>
          <w:bCs w:val="false"/>
          <w:kern w:val="0"/>
          <w:sz w:val="20"/>
          <w:szCs w:val="20"/>
        </w:rPr>
        <w:t>Podpůrného a garančního rolnického a lesnického fondu, a.s. (dále jen „PGRLF“) v souladu se zákonem č. 134/2016 Sb., o zadávání veřejných zakázek, ve znění pozdějších předpisů (dále též jen „ZZVZ“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1972"/>
        <w:gridCol w:w="1253"/>
        <w:gridCol w:w="2361"/>
        <w:gridCol w:w="3485"/>
      </w:tblGrid>
      <w:tr>
        <w:trPr>
          <w:trHeight w:val="27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Z:</w:t>
            </w:r>
          </w:p>
        </w:tc>
        <w:tc>
          <w:tcPr>
            <w:tcW w:w="7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 podpory provozu a rozvoje ICT PGRLF – část A</w:t>
            </w:r>
          </w:p>
        </w:tc>
      </w:tr>
      <w:tr>
        <w:trPr>
          <w:trHeight w:val="27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idence PGRLF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uh řízení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27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id. číslo VVZ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dmět VZ / Limit VZ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užby / ZPŘ</w:t>
            </w:r>
          </w:p>
        </w:tc>
      </w:tr>
      <w:tr>
        <w:trPr>
          <w:trHeight w:val="27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ávající útvar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ind w:right="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aps/>
        </w:rPr>
        <w:t>Oznámení O PŘIDĚLENÍ ZAKÁZKY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val="clear" w:color="auto" w:fill="D9D9D9"/>
        <w:spacing w:lineRule="atLeast" w:line="280" w:before="360" w:after="240"/>
        <w:ind w:left="357" w:right="23" w:hanging="357"/>
        <w:contextualSpacing w:val="false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název veřejné zakázky </w:t>
      </w:r>
    </w:p>
    <w:tbl>
      <w:tblPr>
        <w:tblW w:w="4900" w:type="pct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1e0" w:noHBand="0" w:noVBand="0" w:firstColumn="1" w:lastRow="1" w:lastColumn="1" w:firstRow="1"/>
      </w:tblPr>
      <w:tblGrid>
        <w:gridCol w:w="3964"/>
        <w:gridCol w:w="4925"/>
      </w:tblGrid>
      <w:tr>
        <w:trPr>
          <w:trHeight w:val="31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 podlimitní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sdt>
              <w:sdtPr>
                <w:id w:val="999917126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B7E31D4790754877A19A685DBCA8FC30"/>
                </w:placeholder>
                <w:alias w:val="Název veřejné zakázky"/>
                <w:text/>
              </w:sdtPr>
              <w:sdtContent>
                <w:r>
                  <w:rPr/>
                  <w:t>Služby podpory provozu a rozvoje ICT PGRLF – část A</w:t>
                </w:r>
              </w:sdtContent>
            </w:sdt>
          </w:p>
        </w:tc>
      </w:tr>
    </w:tbl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val="clear" w:color="auto" w:fill="D9D9D9"/>
        <w:spacing w:lineRule="atLeast" w:line="280" w:before="360" w:after="240"/>
        <w:ind w:left="357" w:right="23" w:hanging="357"/>
        <w:contextualSpacing w:val="false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Identifikační údaje zadavatele</w:t>
      </w:r>
    </w:p>
    <w:tbl>
      <w:tblPr>
        <w:tblW w:w="4850" w:type="pct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1e0" w:noHBand="0" w:noVBand="0" w:firstColumn="1" w:lastRow="1" w:lastColumn="1" w:firstRow="1"/>
      </w:tblPr>
      <w:tblGrid>
        <w:gridCol w:w="3964"/>
        <w:gridCol w:w="4834"/>
      </w:tblGrid>
      <w:tr>
        <w:trPr>
          <w:trHeight w:val="27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ůrný a garanční rolnický a lesnický fond, a.s.</w:t>
            </w:r>
          </w:p>
        </w:tc>
      </w:tr>
      <w:tr>
        <w:trPr>
          <w:trHeight w:val="27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 / místo podnikání / místo trvalého pobytu (příp. doručovací adresa):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kolovská 394/17, 186 00 Praha 8</w:t>
            </w:r>
          </w:p>
        </w:tc>
      </w:tr>
      <w:tr>
        <w:trPr>
          <w:trHeight w:val="27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2 41 494</w:t>
            </w:r>
          </w:p>
        </w:tc>
      </w:tr>
      <w:tr>
        <w:trPr>
          <w:trHeight w:val="27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terého zastupuje: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c. Dr. Ing. Josef Kučera, předseda představenstva</w:t>
            </w:r>
          </w:p>
        </w:tc>
      </w:tr>
    </w:tbl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val="clear" w:color="auto" w:fill="D9D9D9"/>
        <w:spacing w:lineRule="atLeast" w:line="280" w:before="360" w:after="240"/>
        <w:ind w:left="357" w:right="23" w:hanging="357"/>
        <w:contextualSpacing w:val="false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ZPRÁVA O HODNOCENÍ A POSOUZENÍ NABÍDKY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yla podána 1 nabídka.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0"/>
        <w:gridCol w:w="4521"/>
      </w:tblGrid>
      <w:tr>
        <w:trPr/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abídka č. 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bchodní forma nebo název: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GERKIN s.r.o.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ídlo/místo podnikání: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rtinova 557/10, Praha 5, 150 00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ávní forma: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polečnost s ručením omezeným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IČ: 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26758288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abídka splňuje kvalifikaci i další požadavky zadavatele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55.600,- Kč bez DPH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val="clear" w:color="auto" w:fill="D9D9D9"/>
        <w:spacing w:lineRule="atLeast" w:line="280" w:before="360" w:after="240"/>
        <w:ind w:left="357" w:right="23" w:hanging="357"/>
        <w:contextualSpacing w:val="false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VÝSLEDEK POSOUZENÍ A SPLNĚNÍ PODMÍNEK ÚČASTI VYBRANÉHO DODAVATELE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bídka č. 1 byla posuzována. 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Účastník doložil všechny požadované doklady, a to v elektronické podobě, formou čestných prohlášení nebo odkazů (obchodní rejstřík). Viz zápis o posouzení nabídky – viz zápis z posouzení nabídky.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odnocení nebylo provedeno, protože byla podána pouze jedna nabídka.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Nabídka splňuje kvalifikační požadavky zadavatele.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Nabídka splňuje požadavky zadavatele po obsahové stránce. 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Dodavatel je zapsán v Evidenci skutečných majitelů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val="clear" w:color="auto" w:fill="D9D9D9"/>
        <w:spacing w:lineRule="atLeast" w:line="280" w:before="360" w:after="240"/>
        <w:ind w:left="357" w:right="23" w:hanging="357"/>
        <w:contextualSpacing w:val="false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Oučení o lhůtě pro podání námitek a o možnosti vzdát se práva na podání námitek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i rozhodnutí o zrušení zadávacího řízení lze podat námitky podle ust. § 241 ZZVZ. Námitky musí být podány výhradně elektronickou formou, a to prostřednictvím elektronického nástroje EZAK s elektronickým podpisem anebo datovou podepsanou zprávou a dle § 242 odst. 2 ZZVZ musí být zadavateli doručeny nejpozději do 15 dnů ode dne doručení oznámení o výběru dodavatele, resp. vyvěšení rozhodnutí na Profilu zadavatele. 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nesmí před uplynutím lhůty k podání námitek proti rozhodnutí o výběru dodavatele uzavřít smlouvu s vybraným dodavatelem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 § 243 ZZVZ se účastník zadávacího řízení může písemně vzdát práva na podání námitek zadavateli až po vzniku práva na podání námitek, tj. po obdržení/uveřejnění tohoto oznámení. Vzdání se práva na podání námitek lze zaslat datovou schránkou anebo prostřednictvím elektronického nástroje EZAK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--------------------------------------------------------------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. Dr. Ing. Josef Kučera, předseda představenstva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tLeast" w:line="280"/>
        <w:ind w:left="4254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řílohy:</w:t>
      </w:r>
    </w:p>
    <w:p>
      <w:pPr>
        <w:pStyle w:val="ListParagraph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Rozhodnutí o přidělení zakázky</w:t>
      </w:r>
    </w:p>
    <w:p>
      <w:pPr>
        <w:pStyle w:val="ListParagraph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práva komise o posouzení nabídky a kontrole dokladů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jsou uveřejněny na profilu zadavatele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1079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5150" cy="734060"/>
          <wp:effectExtent l="0" t="0" r="0" b="0"/>
          <wp:docPr id="1" name="Obrázek 2" descr="JSME TU PRO VÁS JIŽ 25 LE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JSME TU PRO VÁS JIŽ 25 LE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0"/>
        </w:tabs>
        <w:ind w:left="357" w:hanging="1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572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56763"/>
    <w:pPr>
      <w:keepNext w:val="true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756763"/>
    <w:pPr>
      <w:keepNext w:val="true"/>
      <w:jc w:val="both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756763"/>
    <w:pPr>
      <w:keepNext w:val="true"/>
      <w:jc w:val="right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756763"/>
    <w:pPr>
      <w:keepNext w:val="true"/>
      <w:jc w:val="right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756763"/>
    <w:pPr>
      <w:keepNext w:val="true"/>
      <w:tabs>
        <w:tab w:val="clear" w:pos="709"/>
        <w:tab w:val="left" w:pos="5400" w:leader="none"/>
      </w:tabs>
      <w:ind w:firstLine="540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756763"/>
    <w:pPr>
      <w:keepNext w:val="true"/>
      <w:jc w:val="right"/>
      <w:outlineLvl w:val="5"/>
    </w:pPr>
    <w:rPr>
      <w:rFonts w:ascii="Calibri" w:hAnsi="Calibri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56763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56763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sid w:val="00756763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756763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756763"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semiHidden/>
    <w:qFormat/>
    <w:locked/>
    <w:rsid w:val="00756763"/>
    <w:rPr>
      <w:rFonts w:ascii="Calibri" w:hAnsi="Calibri" w:cs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756763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756763"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semiHidden/>
    <w:qFormat/>
    <w:locked/>
    <w:rsid w:val="00756763"/>
    <w:rPr>
      <w:rFonts w:cs="Times New Roman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locked/>
    <w:rsid w:val="00756763"/>
    <w:rPr>
      <w:rFonts w:ascii="Courier New" w:hAnsi="Courier New" w:cs="Courier New"/>
      <w:sz w:val="20"/>
      <w:szCs w:val="20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756763"/>
    <w:rPr>
      <w:rFonts w:cs="Times New Roman"/>
      <w:sz w:val="24"/>
      <w:szCs w:val="24"/>
    </w:rPr>
  </w:style>
  <w:style w:type="character" w:styleId="ZhlavChar" w:customStyle="1">
    <w:name w:val="Záhlaví Char"/>
    <w:link w:val="Header"/>
    <w:uiPriority w:val="99"/>
    <w:semiHidden/>
    <w:qFormat/>
    <w:locked/>
    <w:rsid w:val="00756763"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sid w:val="00756763"/>
    <w:rPr>
      <w:rFonts w:cs="Times New Roman"/>
      <w:sz w:val="24"/>
      <w:szCs w:val="24"/>
    </w:rPr>
  </w:style>
  <w:style w:type="character" w:styleId="Pagenumber">
    <w:name w:val="page number"/>
    <w:uiPriority w:val="99"/>
    <w:qFormat/>
    <w:rsid w:val="00756763"/>
    <w:rPr>
      <w:rFonts w:cs="Times New Roman"/>
    </w:rPr>
  </w:style>
  <w:style w:type="character" w:styleId="Annotationreference">
    <w:name w:val="annotation reference"/>
    <w:uiPriority w:val="99"/>
    <w:qFormat/>
    <w:rsid w:val="00045b4e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045b4e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045b4e"/>
    <w:rPr>
      <w:rFonts w:cs="Times New Roman"/>
      <w:b/>
      <w:bCs/>
      <w:sz w:val="20"/>
      <w:szCs w:val="20"/>
    </w:rPr>
  </w:style>
  <w:style w:type="character" w:styleId="CharChar31" w:customStyle="1">
    <w:name w:val="Char Char31"/>
    <w:uiPriority w:val="99"/>
    <w:semiHidden/>
    <w:qFormat/>
    <w:locked/>
    <w:rsid w:val="00d27b72"/>
    <w:rPr>
      <w:rFonts w:ascii="Courier New" w:hAnsi="Courier New" w:cs="Courier New"/>
      <w:sz w:val="20"/>
      <w:szCs w:val="20"/>
    </w:rPr>
  </w:style>
  <w:style w:type="character" w:styleId="Zkladntext3Char" w:customStyle="1">
    <w:name w:val="Základní text 3 Char"/>
    <w:link w:val="BodyText3"/>
    <w:uiPriority w:val="99"/>
    <w:qFormat/>
    <w:locked/>
    <w:rsid w:val="00756763"/>
    <w:rPr>
      <w:rFonts w:cs="Times New Roman"/>
      <w:sz w:val="16"/>
      <w:szCs w:val="16"/>
    </w:rPr>
  </w:style>
  <w:style w:type="character" w:styleId="PlainTextChar" w:customStyle="1">
    <w:name w:val="Plain Text Char"/>
    <w:uiPriority w:val="99"/>
    <w:qFormat/>
    <w:locked/>
    <w:rsid w:val="00f64312"/>
    <w:rPr>
      <w:rFonts w:ascii="Courier New" w:hAnsi="Courier New" w:cs="Courier New"/>
      <w:sz w:val="20"/>
      <w:szCs w:val="20"/>
      <w:lang w:eastAsia="cs-CZ"/>
    </w:rPr>
  </w:style>
  <w:style w:type="character" w:styleId="InternetLink">
    <w:name w:val="Hyperlink"/>
    <w:uiPriority w:val="99"/>
    <w:rsid w:val="00f64312"/>
    <w:rPr>
      <w:rFonts w:cs="Times New Roman"/>
      <w:color w:val="0000FF"/>
      <w:u w:val="single"/>
    </w:rPr>
  </w:style>
  <w:style w:type="character" w:styleId="CommentTextChar" w:customStyle="1">
    <w:name w:val="Comment Text Char"/>
    <w:uiPriority w:val="99"/>
    <w:semiHidden/>
    <w:qFormat/>
    <w:locked/>
    <w:rsid w:val="00f64312"/>
    <w:rPr>
      <w:rFonts w:ascii="Arial" w:hAnsi="Arial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d7700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6902"/>
    <w:rPr>
      <w:rFonts w:ascii="Calibri" w:hAnsi="Calibri"/>
      <w:sz w:val="22"/>
      <w:szCs w:val="22"/>
      <w:lang w:eastAsia="en-US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6205da"/>
    <w:rPr>
      <w:b/>
      <w:bCs/>
      <w:i w:val="false"/>
      <w:iCs w:val="fals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4b5cb0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05d76"/>
    <w:rPr/>
  </w:style>
  <w:style w:type="character" w:styleId="ProsttextChar26" w:customStyle="1">
    <w:name w:val="Prostý text Char26"/>
    <w:basedOn w:val="DefaultParagraphFont"/>
    <w:uiPriority w:val="99"/>
    <w:semiHidden/>
    <w:qFormat/>
    <w:rsid w:val="00e8760e"/>
    <w:rPr>
      <w:rFonts w:ascii="Courier New" w:hAnsi="Courier New" w:cs="Courier New"/>
      <w:sz w:val="20"/>
      <w:szCs w:val="20"/>
    </w:rPr>
  </w:style>
  <w:style w:type="character" w:styleId="Strong">
    <w:name w:val="Strong"/>
    <w:basedOn w:val="DefaultParagraphFont"/>
    <w:uiPriority w:val="22"/>
    <w:qFormat/>
    <w:locked/>
    <w:rsid w:val="0034769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5469a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5676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56763"/>
    <w:pPr/>
    <w:rPr>
      <w:rFonts w:ascii="Tahoma" w:hAnsi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qFormat/>
    <w:rsid w:val="00756763"/>
    <w:pPr>
      <w:spacing w:lineRule="auto" w:line="264"/>
      <w:ind w:left="397" w:hanging="0"/>
      <w:jc w:val="both"/>
    </w:pPr>
    <w:rPr/>
  </w:style>
  <w:style w:type="paragraph" w:styleId="PlainText">
    <w:name w:val="Plain Text"/>
    <w:basedOn w:val="Normal"/>
    <w:link w:val="ProsttextChar"/>
    <w:uiPriority w:val="99"/>
    <w:qFormat/>
    <w:rsid w:val="00756763"/>
    <w:pPr/>
    <w:rPr>
      <w:rFonts w:ascii="Courier New" w:hAnsi="Courier New"/>
      <w:sz w:val="20"/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756763"/>
    <w:pPr>
      <w:ind w:right="70" w:hanging="0"/>
      <w:jc w:val="both"/>
    </w:pPr>
    <w:rPr/>
  </w:style>
  <w:style w:type="paragraph" w:styleId="BlockText">
    <w:name w:val="Block Text"/>
    <w:basedOn w:val="Normal"/>
    <w:uiPriority w:val="99"/>
    <w:qFormat/>
    <w:rsid w:val="00756763"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676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5676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045b4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45b4e"/>
    <w:pPr/>
    <w:rPr>
      <w:b/>
      <w:bCs/>
    </w:rPr>
  </w:style>
  <w:style w:type="paragraph" w:styleId="BodyText3">
    <w:name w:val="Body Text 3"/>
    <w:basedOn w:val="Normal"/>
    <w:link w:val="Zkladntext3Char"/>
    <w:uiPriority w:val="99"/>
    <w:qFormat/>
    <w:rsid w:val="00f64312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f64312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f64312"/>
    <w:pPr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NADPIS2" w:customStyle="1">
    <w:name w:val="NADPIS2"/>
    <w:basedOn w:val="Heading2"/>
    <w:uiPriority w:val="99"/>
    <w:qFormat/>
    <w:rsid w:val="00f64312"/>
    <w:pPr>
      <w:tabs>
        <w:tab w:val="clear" w:pos="709"/>
        <w:tab w:val="left" w:pos="1440" w:leader="none"/>
      </w:tabs>
      <w:spacing w:before="240" w:after="60"/>
      <w:ind w:left="1440" w:hanging="360"/>
      <w:jc w:val="left"/>
    </w:pPr>
    <w:rPr>
      <w:rFonts w:ascii="Times New Roman" w:hAnsi="Times New Roman"/>
      <w:b w:val="false"/>
      <w:bCs w:val="false"/>
      <w:lang w:val="fr-FR" w:eastAsia="en-US"/>
    </w:rPr>
  </w:style>
  <w:style w:type="paragraph" w:styleId="NormalJustified" w:customStyle="1">
    <w:name w:val="Normal (Justified)"/>
    <w:basedOn w:val="Normal"/>
    <w:uiPriority w:val="99"/>
    <w:qFormat/>
    <w:rsid w:val="00f64312"/>
    <w:pPr>
      <w:widowControl w:val="false"/>
      <w:jc w:val="both"/>
    </w:pPr>
    <w:rPr>
      <w:kern w:val="2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431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bodu" w:customStyle="1">
    <w:name w:val="Text bodu"/>
    <w:basedOn w:val="Normal"/>
    <w:uiPriority w:val="99"/>
    <w:qFormat/>
    <w:rsid w:val="00cb227c"/>
    <w:pPr>
      <w:tabs>
        <w:tab w:val="clear" w:pos="709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Textodstavce1" w:customStyle="1">
    <w:name w:val="textodstavce"/>
    <w:basedOn w:val="Normal"/>
    <w:uiPriority w:val="99"/>
    <w:qFormat/>
    <w:rsid w:val="00d77003"/>
    <w:pPr>
      <w:spacing w:beforeAutospacing="1" w:afterAutospacing="1"/>
    </w:pPr>
    <w:rPr/>
  </w:style>
  <w:style w:type="paragraph" w:styleId="Style11" w:customStyle="1">
    <w:name w:val="Style 1"/>
    <w:uiPriority w:val="99"/>
    <w:qFormat/>
    <w:rsid w:val="00cd493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cs-CZ" w:bidi="ar-SA"/>
    </w:rPr>
  </w:style>
  <w:style w:type="paragraph" w:styleId="ACZkladn2" w:customStyle="1">
    <w:name w:val="AC Základní 2"/>
    <w:qFormat/>
    <w:rsid w:val="00cd4939"/>
    <w:pPr>
      <w:widowControl/>
      <w:bidi w:val="0"/>
      <w:spacing w:before="0" w:after="0"/>
      <w:ind w:left="357" w:firstLine="539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Revision">
    <w:name w:val="Revision"/>
    <w:uiPriority w:val="99"/>
    <w:semiHidden/>
    <w:qFormat/>
    <w:rsid w:val="009e7e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Pr1Level1" w:customStyle="1">
    <w:name w:val="Pr1_Level1"/>
    <w:basedOn w:val="TextBody"/>
    <w:qFormat/>
    <w:rsid w:val="006636ca"/>
    <w:pPr>
      <w:numPr>
        <w:ilvl w:val="0"/>
        <w:numId w:val="2"/>
      </w:numPr>
      <w:spacing w:before="0" w:after="120"/>
    </w:pPr>
    <w:rPr>
      <w:b/>
      <w:color w:val="000000"/>
      <w:sz w:val="20"/>
      <w:szCs w:val="20"/>
      <w:lang w:eastAsia="en-US"/>
    </w:rPr>
  </w:style>
  <w:style w:type="paragraph" w:styleId="Pr1Level11" w:customStyle="1">
    <w:name w:val="Pr1_Level 1.1."/>
    <w:basedOn w:val="TextBody"/>
    <w:qFormat/>
    <w:rsid w:val="006636ca"/>
    <w:pPr>
      <w:numPr>
        <w:ilvl w:val="1"/>
        <w:numId w:val="2"/>
      </w:numPr>
      <w:spacing w:before="0" w:after="120"/>
    </w:pPr>
    <w:rPr>
      <w:b/>
      <w:color w:val="000000"/>
      <w:sz w:val="20"/>
      <w:szCs w:val="20"/>
      <w:lang w:eastAsia="en-US"/>
    </w:rPr>
  </w:style>
  <w:style w:type="paragraph" w:styleId="NoSpacing">
    <w:name w:val="No Spacing"/>
    <w:uiPriority w:val="1"/>
    <w:qFormat/>
    <w:rsid w:val="00ed53a9"/>
    <w:pPr>
      <w:widowControl/>
      <w:pBdr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16"/>
      <w:szCs w:val="16"/>
      <w:u w:val="none" w:color="000000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6205da"/>
    <w:pPr>
      <w:spacing w:before="144" w:after="144"/>
    </w:pPr>
    <w:rPr/>
  </w:style>
  <w:style w:type="paragraph" w:styleId="Para" w:customStyle="1">
    <w:name w:val="para"/>
    <w:basedOn w:val="Normal"/>
    <w:qFormat/>
    <w:rsid w:val="00aa01da"/>
    <w:pPr>
      <w:spacing w:before="144" w:after="144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4b5cb0"/>
    <w:pPr>
      <w:spacing w:before="0" w:after="120"/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905d76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51" w:customStyle="1">
    <w:name w:val="Seznam 51"/>
    <w:qFormat/>
    <w:rsid w:val="00ed53a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e17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f528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B7E31D4790754877A19A685DBCA8FC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9049FD-69B4-4182-93F7-7E677FD57C86}"/>
      </w:docPartPr>
      <w:docPartBody>
        <w:p w:rsidR="00470D55" w:rsidRDefault="000032F6" w:rsidP="000032F6">
          <w:pPr>
            <w:pStyle w:val="B7E31D4790754877A19A685DBCA8FC30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0E71B4"/>
    <w:rsid w:val="000032F6"/>
    <w:rsid w:val="000E71B4"/>
    <w:rsid w:val="000F26AA"/>
    <w:rsid w:val="00187BC6"/>
    <w:rsid w:val="00470D55"/>
    <w:rsid w:val="00AF59A1"/>
    <w:rsid w:val="00C209DA"/>
    <w:rsid w:val="00D537BB"/>
    <w:rsid w:val="00DA63AD"/>
    <w:rsid w:val="00E04E7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032F6"/>
    <w:rPr>
      <w:color w:val="808080"/>
    </w:rPr>
  </w:style>
  <w:style w:type="paragraph" w:customStyle="1" w:styleId="B7E31D4790754877A19A685DBCA8FC30">
    <w:name w:val="B7E31D4790754877A19A685DBCA8FC30"/>
    <w:rsid w:val="000032F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12" ma:contentTypeDescription="Vytvoří nový dokument" ma:contentTypeScope="" ma:versionID="db5a1a1fbfc2ebee294e77da847f26fe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ecd7f21556d3b81af8c5afe93f48ef61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bjectDetectorVersions" minOccurs="0"/>
                <xsd:element ref="ns3:MediaServiceSearchPropertie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LongProperties xmlns="http://schemas.microsoft.com/office/2006/metadata/longProperties">
  <LongProp xmlns="" name="zzhistorie6ef16592_x002d_1c2c_x002d_49ed_x002d_8520_x002d_f551ad492d18">&lt;?xml version="1.0" encoding="utf-16"?&gt;
&lt;HistorieAll xmlns:xsi="http://www.w3.org/2001/XMLSchema-instance" xmlns:xsd="http://www.w3.org/2001/XMLSchema"&gt;
  &lt;AktualniComment&gt;Dobrý den, 
dovoluji si Vás požádat o připomínky k návrhům zadávacích dokumentů, které se vztahují k ZMR Monitoring bezpečnostních incidentů - analýza.
Garant IT Ing. B. Pechr.
Děkuji za spolupráci
S pozdravem
V.Pešková&lt;/AktualniComment&gt;
  &lt;Historie&gt;
    &lt;HistorieMy&gt;
      &lt;OdLogin&gt;VZP\peskv99&lt;/OdLogin&gt;
      &lt;Odname&gt;Pešková Václava (VZP ČR Ústředí)&lt;/Odname&gt;
      &lt;m_Kdy&gt;2012-02-13T11:37:43.3510403+01:00&lt;/m_Kdy&gt;
      &lt;strKdy&gt;13.2.2012&lt;/strKdy&gt;
      &lt;Nazor&gt;Dobrý den, 
dovoluji si Vás požádat o připomínky k návrhům zadávacích dokumentů, které se vztahují k ZMR Monitoring bezpečnostních incidentů - analýza.
Garant IT Ing. B. Pechr.
Děkuji za spolupráci
S pozdravem
V.Pešková&lt;/Nazor&gt;
      &lt;Akce&gt;Pracovní postup byl zahájen.&lt;/Akce&gt;
      &lt;Kdy&gt;2012-02-13T11:37:43.3510403+01:00&lt;/Kdy&gt;
    &lt;/HistorieMy&gt;
    &lt;HistorieMy&gt;
      &lt;OdLogin&gt;VZP\livaj99&lt;/OdLogin&gt;
      &lt;Odname&gt;Lívanec Jaroslav Ing. (VZP ČR Ústředí)&lt;/Odname&gt;
      &lt;m_Kdy&gt;2012-02-13T11:59:38.2993673+01:00&lt;/m_Kdy&gt;
      &lt;strKdy&gt;13.2.2012&lt;/strKdy&gt;
      &lt;Nazor&gt;K zadávací dokumentaci nemám připomínky&lt;/Nazor&gt;
      &lt;Akce&gt;Recenzi uživatele Lívanec Jaroslav Ing. (VZP ČR Ústředí) provedl uživatel Lívanec Jaroslav Ing. (VZP ČR Ústředí).&lt;/Akce&gt;
      &lt;Kdy&gt;2012-02-13T11:59:38.2993673+01:00&lt;/Kdy&gt;
    &lt;/HistorieMy&gt;
    &lt;HistorieMy&gt;
      &lt;OdLogin&gt;VZP\navrm99&lt;/OdLogin&gt;
      &lt;Odname&gt;Navrátil Miroslav Ing. (VZP ČR Ústředí)&lt;/Odname&gt;
      &lt;m_Kdy&gt;2012-02-13T13:20:53.4241163+01:00&lt;/m_Kdy&gt;
      &lt;strKdy&gt;13.2.2012&lt;/strKdy&gt;
      &lt;Nazor&gt;K dokumentu nemám žádné připomínky.&lt;/Nazor&gt;
      &lt;Akce&gt;Recenzi uživatele Navrátil Miroslav Ing. (VZP ČR Ústředí) provedl uživatel Navrátil Miroslav Ing. (VZP ČR Ústředí).&lt;/Akce&gt;
      &lt;Kdy&gt;2012-02-13T13:20:53.4241163+01:00&lt;/Kdy&gt;
    &lt;/HistorieMy&gt;
    &lt;HistorieMy&gt;
      &lt;OdLogin&gt;VZP\peskv99&lt;/OdLogin&gt;
      &lt;Odname&gt;Pešková Václava (VZP ČR Ústředí)&lt;/Odname&gt;
      &lt;m_Kdy&gt;2012-02-15T09:07:09.9225826+01:00&lt;/m_Kdy&gt;
      &lt;strKdy&gt;15.2.2012&lt;/strKdy&gt;
      &lt;Nazor&gt;Dobrý den, 
dovoluji si Vás požádat o připomínky k návrhům zadávacích dokumentů, které se vztahují k ZMR Monitoring bezpečnostních incidentů - analýza.
Garant IT Ing. B. Pechr.
Děkuji za spolupráci
S pozdravem
V.Pešková&lt;/Nazor&gt;
      &lt;Akce&gt;Aktualizace - Přidání uživatele(ů) ' Veselý Vladimír Ing. (VZP ČR Ústředí) '&lt;/Akce&gt;
      &lt;Kdy&gt;2012-02-15T09:07:09.9225826+01:00&lt;/Kdy&gt;
    &lt;/HistorieMy&gt;
    &lt;HistorieMy&gt;
      &lt;OdLogin&gt;VZP\peskv99&lt;/OdLogin&gt;
      &lt;Odname&gt;Pešková Václava (VZP ČR Ústředí)&lt;/Odname&gt;
      &lt;m_Kdy&gt;2012-02-15T10:49:54.4553191+01:00&lt;/m_Kdy&gt;
      &lt;strKdy&gt;15.2.2012&lt;/strKdy&gt;
      &lt;Nazor&gt;Dobrý den, 
dovoluji si Vás požádat o připomínky k návrhům zadávacích dokumentů, které se vztahují k ZMR Monitoring bezpečnostních incidentů - analýza.
Garant IT Ing. B. Pechr.
Děkuji za spolupráci
S pozdravem
V.Pešková&lt;/Nazor&gt;
      &lt;Akce&gt;Aktualizace - Přidání uživatele(ů) ' Valenta Pavel Bc. (VZP ČR Ústředí) '&lt;/Akce&gt;
      &lt;Kdy&gt;2012-02-15T10:49:54.4553191+01:00&lt;/Kdy&gt;
    &lt;/HistorieMy&gt;
    &lt;HistorieMy&gt;
      &lt;OdLogin&gt;VZP\siree99&lt;/OdLogin&gt;
      &lt;Odname&gt;Šírek Evžen Ing. (VZP ČR Ústředí)&lt;/Odname&gt;
      &lt;m_Kdy&gt;2012-02-17T09:18:52.6927194+01:00&lt;/m_Kdy&gt;
      &lt;strKdy&gt;17.2.2012&lt;/strKdy&gt;
      &lt;Nazor&gt;Bez připomínek.&lt;/Nazor&gt;
      &lt;Akce&gt;Recenzi uživatele Šírek Evžen Ing. (VZP ČR Ústředí) provedl uživatel Šírek Evžen Ing. (VZP ČR Ústředí).&lt;/Akce&gt;
      &lt;Kdy&gt;2012-02-17T09:18:52.6927194+01:00&lt;/Kdy&gt;
    &lt;/HistorieMy&gt;
    &lt;HistorieMy&gt;
      &lt;OdLogin&gt;VZP\novad993&lt;/OdLogin&gt;
      &lt;Odname&gt;Nováková Dana PaedDr. (VZP ČR Ústředí)&lt;/Odname&gt;
      &lt;m_Kdy&gt;2012-02-17T09:49:45.7416579+01:00&lt;/m_Kdy&gt;
      &lt;strKdy&gt;17.2.2012&lt;/strKdy&gt;
      &lt;Nazor&gt;Bez připomínek.&lt;/Nazor&gt;
      &lt;Akce&gt;Recenzi uživatele Nováková Dana PaedDr. (VZP ČR Ústředí) provedl uživatel Nováková Dana PaedDr. (VZP ČR Ústředí).&lt;/Akce&gt;
      &lt;Kdy&gt;2012-02-17T09:49:45.7416579+01:00&lt;/Kdy&gt;
    &lt;/HistorieMy&gt;
    &lt;HistorieMy&gt;
      &lt;OdLogin&gt;VZP\novov991&lt;/OdLogin&gt;
      &lt;Odname&gt;Novotný Vladan Ing. (VZP ČR Ústředí)&lt;/Odname&gt;
      &lt;m_Kdy&gt;2012-02-17T13:37:46.3064652+01:00&lt;/m_Kdy&gt;
      &lt;strKdy&gt;17.2.2012&lt;/strKdy&gt;
      &lt;Nazor&gt;Připomínky v dokumentu&lt;/Nazor&gt;
      &lt;Akce&gt;Recenzi uživatele Novotný Vladan Ing. (VZP ČR Ústředí) provedl uživatel Novotný Vladan Ing. (VZP ČR Ústředí).&lt;/Akce&gt;
      &lt;Kdy&gt;2012-02-17T13:37:46.3064652+01:00&lt;/Kdy&gt;
    &lt;/HistorieMy&gt;
    &lt;HistorieMy&gt;
      &lt;OdLogin&gt;VZP\maxah19&lt;/OdLogin&gt;
      &lt;Odname&gt;Maxa Hubert Ing. (VZP ČR Ústředí)&lt;/Odname&gt;
      &lt;m_Kdy&gt;2012-02-19T17:25:17.9097271+01:00&lt;/m_Kdy&gt;
      &lt;strKdy&gt;19.2.2012&lt;/strKdy&gt;
      &lt;Nazor&gt;Bez dalších připomínek&lt;/Nazor&gt;
      &lt;Akce&gt;Recenzi uživatele Maxa Hubert Ing. (VZP ČR Ústředí) provedl uživatel Maxa Hubert Ing. (VZP ČR Ústředí).&lt;/Akce&gt;
      &lt;Kdy&gt;2012-02-19T17:25:17.9097271+01:00&lt;/Kdy&gt;
    &lt;/HistorieMy&gt;
    &lt;HistorieMy&gt;
      &lt;OdLogin&gt;VZP\kupip40&lt;/OdLogin&gt;
      &lt;Odname&gt;Kupilík Pavel Ing. (VZP ČR Ústředí)&lt;/Odname&gt;
      &lt;m_Kdy&gt;2012-02-20T13:58:49.2506851+01:00&lt;/m_Kdy&gt;
      &lt;strKdy&gt;20.2.2012&lt;/strKdy&gt;
      &lt;Nazor&gt;Bez připomínek.&lt;/Nazor&gt;
      &lt;Akce&gt;Recenzi uživatele Kupilík Pavel Ing. (VZP ČR Ústředí) provedl uživatel Kupilík Pavel Ing. (VZP ČR Ústředí).&lt;/Akce&gt;
      &lt;Kdy&gt;2012-02-20T13:58:49.2506851+01:00&lt;/Kdy&gt;
    &lt;/HistorieMy&gt;
    &lt;HistorieMy&gt;
      &lt;OdLogin&gt;VZP\kvash99&lt;/OdLogin&gt;
      &lt;Odname&gt;Kvasilová Helena Ing. (VZP ČR Ústředí)&lt;/Odname&gt;
      &lt;m_Kdy&gt;2012-02-22T07:53:37.2590078+01:00&lt;/m_Kdy&gt;
      &lt;strKdy&gt;22.2.2012&lt;/strKdy&gt;
      &lt;Nazor&gt;Připomínky jsem zadale ve formě komentáře&lt;/Nazor&gt;
      &lt;Akce&gt;Recenzi uživatele Kvasilová Helena Ing. (VZP ČR Ústředí) provedl uživatel Kvasilová Helena Ing. (VZP ČR Ústředí).&lt;/Akce&gt;
      &lt;Kdy&gt;2012-02-22T07:53:37.2590078+01:00&lt;/Kdy&gt;
    &lt;/HistorieMy&gt;
    &lt;HistorieMy&gt;
      &lt;OdLogin&gt;VZP\peskv99&lt;/OdLogin&gt;
      &lt;Odname&gt;Pešková Václava (VZP ČR Ústředí)&lt;/Odname&gt;
      &lt;m_Kdy&gt;2012-02-22T09:49:55.3601221+01:00&lt;/m_Kdy&gt;
      &lt;strKdy&gt;22.2.2012&lt;/strKdy&gt;
      &lt;Nazor&gt;22.2.2012 ukončeno pracovním postupem.
V.Pešková&lt;/Nazor&gt;
      &lt;Akce&gt;Recenzi uživatele Legát Ctibor (VZP ČR Ústředí) provedl uživatel Pešková Václava (VZP ČR Ústředí).&lt;/Akce&gt;
      &lt;Kdy&gt;2012-02-22T09:49:55.3601221+01:00&lt;/Kdy&gt;
    &lt;/HistorieMy&gt;
    &lt;HistorieMy&gt;
      &lt;OdLogin&gt;VZP\peskv99&lt;/OdLogin&gt;
      &lt;Odname&gt;Pešková Václava (VZP ČR Ústředí)&lt;/Odname&gt;
      &lt;m_Kdy&gt;2012-02-22T09:50:03.5635096+01:00&lt;/m_Kdy&gt;
      &lt;strKdy&gt;22.2.2012&lt;/strKdy&gt;
      &lt;Nazor&gt;22.2.2012 ukončeno pracovním postupem.
V.Pešková&lt;/Nazor&gt;
      &lt;Akce&gt;Recenzi uživatele Procházka Miloslav Ing. (VZP ČR Ústředí) provedl uživatel Pešková Václava (VZP ČR Ústředí).&lt;/Akce&gt;
      &lt;Kdy&gt;2012-02-22T09:50:03.5635096+01:00&lt;/Kdy&gt;
    &lt;/HistorieMy&gt;
    &lt;HistorieMy&gt;
      &lt;OdLogin&gt;VZP\peskv99&lt;/OdLogin&gt;
      &lt;Odname&gt;Pešková Václava (VZP ČR Ústředí)&lt;/Odname&gt;
      &lt;m_Kdy&gt;2012-02-22T09:50:17.0326906+01:00&lt;/m_Kdy&gt;
      &lt;strKdy&gt;22.2.2012&lt;/strKdy&gt;
      &lt;Nazor&gt;22.2.2012 ukončeno pracovním postupem.
V.Pešková&lt;/Nazor&gt;
      &lt;Akce&gt;Recenzi uživatele Žondecký Alexandr Bc. (VZP ČR Ústředí) provedl uživatel Pešková Václava (VZP ČR Ústředí).&lt;/Akce&gt;
      &lt;Kdy&gt;2012-02-22T09:50:17.0326906+01:00&lt;/Kdy&gt;
    &lt;/HistorieMy&gt;
    &lt;HistorieMy&gt;
      &lt;OdLogin&gt;VZP\peskv99&lt;/OdLogin&gt;
      &lt;Odname&gt;Pešková Václava (VZP ČR Ústředí)&lt;/Odname&gt;
      &lt;m_Kdy&gt;2012-02-22T09:50:25.3610821+01:00&lt;/m_Kdy&gt;
      &lt;strKdy&gt;22.2.2012&lt;/strKdy&gt;
      &lt;Nazor&gt;22.2.2012 ukončeno pracovním postupem.
V.Pešková&lt;/Nazor&gt;
      &lt;Akce&gt;Recenzi uživatele Brandejský Petr Ing. (VZP ČR Ústředí) provedl uživatel Pešková Václava (VZP ČR Ústředí).&lt;/Akce&gt;
      &lt;Kdy&gt;2012-02-22T09:50:25.3610821+01:00&lt;/Kdy&gt;
    &lt;/HistorieMy&gt;
    &lt;HistorieMy&gt;
      &lt;OdLogin&gt;VZP\peskv99&lt;/OdLogin&gt;
      &lt;Odname&gt;Pešková Václava (VZP ČR Ústředí)&lt;/Odname&gt;
      &lt;m_Kdy&gt;2012-02-22T09:50:33.1269556+01:00&lt;/m_Kdy&gt;
      &lt;strKdy&gt;22.2.2012&lt;/strKdy&gt;
      &lt;Nazor&gt;22.2.2012 ukončeno pracovním postupem.
V.Pešková&lt;/Nazor&gt;
      &lt;Akce&gt;Recenzi uživatele Veselý Vladimír Ing. (VZP ČR Ústředí) provedl uživatel Pešková Václava (VZP ČR Ústředí).&lt;/Akce&gt;
      &lt;Kdy&gt;2012-02-22T09:50:33.1269556+01:00&lt;/Kdy&gt;
    &lt;/HistorieMy&gt;
    &lt;HistorieMy&gt;
      &lt;OdLogin&gt;VZP\peskv99&lt;/OdLogin&gt;
      &lt;Odname&gt;Pešková Václava (VZP ČR Ústředí)&lt;/Odname&gt;
      &lt;m_Kdy&gt;2012-02-22T09:50:49.9868701+01:00&lt;/m_Kdy&gt;
      &lt;strKdy&gt;22.2.2012&lt;/strKdy&gt;
      &lt;Nazor&gt;22.2.2012 ukončeno pracovním postupem.
V.Pešková&lt;/Nazor&gt;
      &lt;Akce&gt;Recenzi uživatele Valenta Pavel Bc. (VZP ČR Ústředí) provedl uživatel Pešková Václava (VZP ČR Ústředí).&lt;/Akce&gt;
      &lt;Kdy&gt;2012-02-22T09:50:49.9868701+01:00&lt;/Kdy&gt;
    &lt;/HistorieMy&gt;
  &lt;/Historie&gt;
&lt;/HistorieAll&gt;</LongProp>
</LongProperti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1D87D50-5DAA-4D76-8755-2B050E05DE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ce0092-e004-4946-9ab8-ef39e0b0caae"/>
    <ds:schemaRef ds:uri="bd623c1e-5bc6-426d-abfc-467136e540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A69B456-4089-4D63-B2FA-2D5F32690A1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B1A73FF-9203-420E-8622-7E6EACB9813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ED863E5-6FA2-4001-B18D-8E08A28E5308}">
  <ds:schemaRefs>
    <ds:schemaRef ds:uri="http://schemas.microsoft.com/office/2006/metadata/longProperties"/>
    <ds:schemaRef ds:uri=""/>
  </ds:schemaRefs>
</ds:datastoreItem>
</file>

<file path=customXml/itemProps5.xml><?xml version="1.0" encoding="utf-8"?>
<ds:datastoreItem xmlns:ds="http://schemas.openxmlformats.org/officeDocument/2006/customXml" ds:itemID="{F1802926-FBCF-440B-B713-D452CB92256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29</Words>
  <Characters>2537</Characters>
  <CharactersWithSpaces>2961</CharactersWithSpaces>
  <Paragraphs>5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25:00Z</dcterms:created>
  <dc:creator>Biriczová Hana Ing. MBA (VZP ČR Ústředí)</dc:creator>
  <dc:description/>
  <dc:language>en-US</dc:language>
  <cp:lastModifiedBy>Šmídová Světlana</cp:lastModifiedBy>
  <cp:lastPrinted>2019-01-24T08:34:00Z</cp:lastPrinted>
  <dcterms:modified xsi:type="dcterms:W3CDTF">2024-07-09T06:25:00Z</dcterms:modified>
  <cp:revision>2</cp:revision>
  <dc:subject/>
  <dc:title>Kancelář Sená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C19690230E624FADFAEE950B05FDB8</vt:lpwstr>
  </property>
  <property fmtid="{D5CDD505-2E9C-101B-9397-08002B2CF9AE}" pid="3" name="zzhistorie6ef16592-1c2c-49ed-8520-f551ad492d18">
    <vt:lpwstr>&lt;?xml version="1.0" encoding="utf-16"?&gt;
&lt;HistorieAll xmlns:xsi="http://www.w3.org/2001/XMLSchema-instance" xmlns:xsd="http://www.w3.org/2001/XMLSchema"&gt;
  &lt;AktualniComment&gt;Dobrý den, 
dovoluji si Vás požádat o připomínky k návrhům zadávacích dokumentů,</vt:lpwstr>
  </property>
</Properties>
</file>