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kapalinového chromatografu LC-MS/M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976814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446991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336385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4897882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7623143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271385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669485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824725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284557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230155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13543377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29078766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72396981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14593576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Výroba, instalace, opravy elektrických strojů a přístrojů, elektronických a telekomunikačních zařízení“ nebo „Výroba, instalace a opravy elektronických zařízení“ nebo „Zprostředkování obchodu a služeb“ nebo „Velkoobchod a maloobchod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471094157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56307385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ch 3 roky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významné dodávk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5776707"/>
                <w:placeholder>
                  <w:docPart w:val="FF7B59044A3A4C3C9A5C761894D2C5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323024"/>
                <w:placeholder>
                  <w:docPart w:val="B3299B6C06334E71B8C4569CBDDAF1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7995976"/>
                <w:placeholder>
                  <w:docPart w:val="993963EA196447EA9B00B3D068C356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mětem byla dodávka </w:t>
            </w:r>
            <w:r>
              <w:rPr>
                <w:szCs w:val="20"/>
              </w:rPr>
              <w:t xml:space="preserve">systému </w:t>
            </w:r>
            <w:r>
              <w:rPr/>
              <w:t xml:space="preserve">LC-MS/MS </w:t>
            </w:r>
            <w:r>
              <w:rPr>
                <w:szCs w:val="20"/>
              </w:rPr>
              <w:t>pro měření prováděná v oblasti environmentálních, farmaceutických nebo medicinálních analýz, o ceně takové dodávky ve výši min. 9. 000. 000,- Kč bez DPH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8151293"/>
                <w:placeholder>
                  <w:docPart w:val="EE2B458D73904427BA3FBC7FB697B7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1993652"/>
                <w:placeholder>
                  <w:docPart w:val="227E4A7F33D14BF79F6C3395D6AEC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0757082"/>
                <w:placeholder>
                  <w:docPart w:val="EBF8D0A8B7F14A0F8A3354FFF81DFCB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5364740"/>
                <w:placeholder>
                  <w:docPart w:val="2319E0827A734B248AC56AC25E74C0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5379802"/>
                <w:placeholder>
                  <w:docPart w:val="052B9D2844E54A9BB9D0DDD45B12ED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418500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020778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05271464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590426518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Jednotné evropské osvědčení pro veřejné zakázky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Dodavatel může vždy nahradit požadované doklady jednotným evropským osvědčením pro veřejné zakázky dle § 87 zákona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kapalinového chromatografu LC-MS/MS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B59044A3A4C3C9A5C761894D2C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E31D0-FC86-44EB-80DE-7E9A33E7DCA8}"/>
      </w:docPartPr>
      <w:docPartBody>
        <w:p w:rsidR="00772C96" w:rsidRDefault="00772C96" w:rsidP="00772C96">
          <w:pPr>
            <w:pStyle w:val="FF7B59044A3A4C3C9A5C761894D2C5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299B6C06334E71B8C4569CBDDA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6446C-9389-4586-8461-662C798457A0}"/>
      </w:docPartPr>
      <w:docPartBody>
        <w:p w:rsidR="00772C96" w:rsidRDefault="00772C96" w:rsidP="00772C96">
          <w:pPr>
            <w:pStyle w:val="B3299B6C06334E71B8C4569CBDDAF1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3963EA196447EA9B00B3D068C35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351DA-863E-433E-B24D-DFB6AFDC3A2A}"/>
      </w:docPartPr>
      <w:docPartBody>
        <w:p w:rsidR="00772C96" w:rsidRDefault="00772C96" w:rsidP="00772C96">
          <w:pPr>
            <w:pStyle w:val="993963EA196447EA9B00B3D068C356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2ABE79EE5F48798FACC8D7BAB71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9E536-8E59-4C2D-8786-10263DB9C12A}"/>
      </w:docPartPr>
      <w:docPartBody>
        <w:p w:rsidR="00772C96" w:rsidRDefault="00772C96" w:rsidP="00772C96">
          <w:pPr>
            <w:pStyle w:val="632ABE79EE5F48798FACC8D7BAB7156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2B458D73904427BA3FBC7FB697B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B32EF-9900-4CAF-8437-AF66F3AE8444}"/>
      </w:docPartPr>
      <w:docPartBody>
        <w:p w:rsidR="00772C96" w:rsidRDefault="00772C96" w:rsidP="00772C96">
          <w:pPr>
            <w:pStyle w:val="EE2B458D73904427BA3FBC7FB697B7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7E4A7F33D14BF79F6C3395D6AEC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E7881-A3F4-4516-BCCD-150759C2C580}"/>
      </w:docPartPr>
      <w:docPartBody>
        <w:p w:rsidR="00772C96" w:rsidRDefault="00772C96" w:rsidP="00772C96">
          <w:pPr>
            <w:pStyle w:val="227E4A7F33D14BF79F6C3395D6AEC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F8D0A8B7F14A0F8A3354FFF81DF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972AD-D60F-4914-AE16-840EE9D18EB8}"/>
      </w:docPartPr>
      <w:docPartBody>
        <w:p w:rsidR="00772C96" w:rsidRDefault="00772C96" w:rsidP="00772C96">
          <w:pPr>
            <w:pStyle w:val="EBF8D0A8B7F14A0F8A3354FFF81DFCB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319E0827A734B248AC56AC25E74C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DCE1-A902-4055-82BA-D929EBEC2DCE}"/>
      </w:docPartPr>
      <w:docPartBody>
        <w:p w:rsidR="00772C96" w:rsidRDefault="00772C96" w:rsidP="00772C96">
          <w:pPr>
            <w:pStyle w:val="2319E0827A734B248AC56AC25E74C0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52B9D2844E54A9BB9D0DDD45B12E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F41FC-614E-47E1-9E2D-84FA23DBE2F3}"/>
      </w:docPartPr>
      <w:docPartBody>
        <w:p w:rsidR="00772C96" w:rsidRDefault="00772C96" w:rsidP="00772C96">
          <w:pPr>
            <w:pStyle w:val="052B9D2844E54A9BB9D0DDD45B12ED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4747A"/>
    <w:rsid w:val="00291478"/>
    <w:rsid w:val="002D5E87"/>
    <w:rsid w:val="00323C37"/>
    <w:rsid w:val="00376756"/>
    <w:rsid w:val="00503824"/>
    <w:rsid w:val="00671C84"/>
    <w:rsid w:val="00756B93"/>
    <w:rsid w:val="00772C96"/>
    <w:rsid w:val="00780659"/>
    <w:rsid w:val="007D49F7"/>
    <w:rsid w:val="008036DF"/>
    <w:rsid w:val="00895E8A"/>
    <w:rsid w:val="008A1682"/>
    <w:rsid w:val="008A2320"/>
    <w:rsid w:val="00927C7A"/>
    <w:rsid w:val="00B03AB1"/>
    <w:rsid w:val="00B64047"/>
    <w:rsid w:val="00BF2A6C"/>
    <w:rsid w:val="00BF45AE"/>
    <w:rsid w:val="00CB70BE"/>
    <w:rsid w:val="00D543F8"/>
    <w:rsid w:val="00DA145A"/>
    <w:rsid w:val="00DA3AA4"/>
    <w:rsid w:val="00DE3E7F"/>
    <w:rsid w:val="00DE7F5B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72C96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FF7B59044A3A4C3C9A5C761894D2C5F1">
    <w:name w:val="FF7B59044A3A4C3C9A5C761894D2C5F1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B3299B6C06334E71B8C4569CBDDAF1B8">
    <w:name w:val="B3299B6C06334E71B8C4569CBDDAF1B8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993963EA196447EA9B00B3D068C35650">
    <w:name w:val="993963EA196447EA9B00B3D068C35650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632ABE79EE5F48798FACC8D7BAB71560">
    <w:name w:val="632ABE79EE5F48798FACC8D7BAB71560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EE2B458D73904427BA3FBC7FB697B7DE">
    <w:name w:val="EE2B458D73904427BA3FBC7FB697B7DE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227E4A7F33D14BF79F6C3395D6AEC0B6">
    <w:name w:val="227E4A7F33D14BF79F6C3395D6AEC0B6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EBF8D0A8B7F14A0F8A3354FFF81DFCBD">
    <w:name w:val="EBF8D0A8B7F14A0F8A3354FFF81DFCBD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2319E0827A734B248AC56AC25E74C082">
    <w:name w:val="2319E0827A734B248AC56AC25E74C082"/>
    <w:rsid w:val="00772C96"/>
    <w:pPr>
      <w:spacing w:after="160" w:line="259" w:lineRule="auto"/>
    </w:pPr>
    <w:rPr>
      <w:kern w:val="2"/>
      <w14:ligatures w14:val="standardContextual"/>
    </w:rPr>
  </w:style>
  <w:style w:type="paragraph" w:customStyle="1" w:styleId="052B9D2844E54A9BB9D0DDD45B12EDFB">
    <w:name w:val="052B9D2844E54A9BB9D0DDD45B12EDFB"/>
    <w:rsid w:val="00772C96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FE1234-24E0-4239-9C4B-7B0295F3001B}"/>
</file>

<file path=customXml/itemProps2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66</Words>
  <Characters>6881</Characters>
  <CharactersWithSpaces>803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8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4-07-0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