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kvalifikace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PlainText"/>
        <w:keepNext w:val="true"/>
        <w:keepLines/>
        <w:shd w:val="clear" w:color="auto" w:fill="FFFFFF" w:themeFill="background1"/>
        <w:jc w:val="center"/>
        <w:rPr>
          <w:rFonts w:ascii="Arial" w:hAnsi="Arial" w:cs="Arial"/>
          <w:b/>
          <w:b/>
          <w:sz w:val="32"/>
          <w:szCs w:val="32"/>
        </w:rPr>
      </w:pPr>
      <w:sdt>
        <w:sdtPr>
          <w:id w:val="541422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64C878D718345B4BC6E301E1A09D91A"/>
          </w:placeholder>
          <w:alias w:val="Název veřejné zakázky"/>
          <w:text/>
        </w:sdtPr>
        <w:sdtContent>
          <w:bookmarkStart w:id="0" w:name="_Hlk500160797"/>
          <w:r>
            <w:rPr/>
            <w:t>Obnova serverovny ÚZEI</w:t>
          </w:r>
        </w:sdtContent>
      </w:sdt>
      <w:bookmarkEnd w:id="0"/>
    </w:p>
    <w:p>
      <w:pPr>
        <w:pStyle w:val="Normal"/>
        <w:spacing w:lineRule="atLeast" w:line="320" w:before="0" w:after="1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zadávacího řízení spl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základní způsobilost v rozsahu dle § 74 zákona č. 134/2016 Sb., o zadávání veřejných zakázek (dále jen „ZZVZ“), a dle § 74 odst. 1 písm. b) a písm. c) a e) ZZVZ, tedy že: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em v likvidaci, nebylo proti mě vydáno rozhodnutí o úpadku, nebyla vůči mě nařízena nucená správa podle zvláštního právního předpisu a nejsem v obdobné situaci podle právního řádu země sídla.</w:t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eastAsia="Calibri" w:cs="Arial"/>
          <w:color w:val="000000"/>
          <w:szCs w:val="20"/>
          <w:lang w:eastAsia="en-US"/>
        </w:rPr>
      </w:pPr>
      <w:r>
        <w:rPr>
          <w:rFonts w:eastAsia="Calibri" w:cs="Arial"/>
          <w:color w:val="000000"/>
          <w:szCs w:val="20"/>
          <w:lang w:eastAsia="en-US"/>
        </w:rPr>
      </w:r>
      <w:r>
        <w:br w:type="page"/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ní způsobilosti dle ust. § 77 odst. 1 a odst. 2 písm. a) ZZVZ, tak jak jsou vymezeny zadavatelem v odst. 4.2. zadávací dokumentace; </w:t>
      </w:r>
    </w:p>
    <w:p>
      <w:pPr>
        <w:pStyle w:val="ListParagraph"/>
        <w:spacing w:lineRule="atLeast" w:line="320"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72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sem zapsán v obchodním rejstříku, jsem schopen předložit výpis z obchodního rejstříku, případně výpis z jiné obdobné evidence, pokud jsem v ní zapsán</w:t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technické kvalifikace požadované zadavatelem dle ust. § 79 odst. 2 písm. b) ZZVZ, tak jak jsou vymezeny zadavatelem v odst. 4.4. zadávací dokumentace a předklád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eznam významných dodávek provedených v posledních 3 letech před zahájením zadávacího řízení.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779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Obchodní firma/název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ídl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IČ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Kontaktní osob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lefon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E-mail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Název realizované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tručný popis předmětu plnění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Cena zakázky v Kč bez DPH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rmín realizace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měsíc a rok realizace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779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Obchodní firma/název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ídl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IČ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Kontaktní osob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lefon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E-mail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Název realizované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tručný popis předmětu plnění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Cena zakázky v Kč bez DPH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rmín realizace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měsíc a rok realizace</w:t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779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ná  dodávka č. 3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Obchodní firma/název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ídl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IČ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Kontaktní osob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lefon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E-mail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Název realizované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tručný popis předmětu plnění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Cena zakázky v Kč bez DPH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rmín realizace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měsíc a rok realizace</w:t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ároveň se zavazuji, že budu-li zadavatelem požádán, předložím zadavateli elektronické originály nebo elektronické ověřené kopie dokladů o kvalifikaci, </w:t>
      </w:r>
      <w:r>
        <w:rPr>
          <w:rFonts w:cs="Arial"/>
          <w:color w:val="000000"/>
          <w:szCs w:val="20"/>
          <w:u w:val="single"/>
        </w:rPr>
        <w:t>pokud jsem je již nepředložil přímo v rámci své nabídky v zadávacím řízení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06425</wp:posOffset>
          </wp:positionH>
          <wp:positionV relativeFrom="paragraph">
            <wp:posOffset>-159385</wp:posOffset>
          </wp:positionV>
          <wp:extent cx="2364105" cy="398780"/>
          <wp:effectExtent l="0" t="0" r="0" b="0"/>
          <wp:wrapSquare wrapText="bothSides"/>
          <wp:docPr id="1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character" w:styleId="ProsttextChar" w:customStyle="1">
    <w:name w:val="Prostý text Char"/>
    <w:basedOn w:val="DefaultParagraphFont"/>
    <w:link w:val="PlainText"/>
    <w:qFormat/>
    <w:rsid w:val="00b7059c"/>
    <w:rPr>
      <w:rFonts w:ascii="Consolas" w:hAnsi="Consolas" w:eastAsia="Times New Roman" w:cs="Times New Roman"/>
      <w:sz w:val="21"/>
      <w:szCs w:val="21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1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b7059c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64C878D718345B4BC6E301E1A09D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4F34E2-9EF5-4C7C-95F0-12C7887ABAD9}"/>
      </w:docPartPr>
      <w:docPartBody>
        <w:p w:rsidR="005C5539" w:rsidRDefault="005C5539" w:rsidP="005C5539">
          <w:pPr>
            <w:pStyle w:val="B64C878D718345B4BC6E301E1A09D91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mbria">
    <w:altName w:val="Times New Roman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5539"/>
    <w:rsid w:val="005C55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5539"/>
    <w:rPr>
      <w:color w:val="808080"/>
    </w:rPr>
  </w:style>
  <w:style w:type="paragraph" w:customStyle="1" w:styleId="B64C878D718345B4BC6E301E1A09D91A">
    <w:name w:val="B64C878D718345B4BC6E301E1A09D91A"/>
    <w:rsid w:val="005C55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100741D-A165-4233-9404-3C3B711411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3</Pages>
  <Words>508</Words>
  <Characters>2998</Characters>
  <CharactersWithSpaces>3500</CharactersWithSpaces>
  <Paragraphs>6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Buzek Tomáš</cp:lastModifiedBy>
  <cp:lastPrinted>2016-11-28T08:25:00Z</cp:lastPrinted>
  <dcterms:modified xsi:type="dcterms:W3CDTF">2024-07-08T11:1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