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Úprava zpevněné plochy a terénní úpravy Kladruby nad Labem, parc. č. 541/2 a 584/2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115464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2210460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3660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9617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/>
        <w:szCs w:val="20"/>
      </w:rPr>
      <w:t>Úprava zpevněné plochy a terénní úpravy Kladruby nad Labem, parc. č. 541/2 a 584/2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912</Words>
  <Characters>5387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Jiří Šlesarik</cp:lastModifiedBy>
  <cp:lastPrinted>2024-01-24T07:50:00Z</cp:lastPrinted>
  <dcterms:modified xsi:type="dcterms:W3CDTF">2024-07-03T13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