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120"/>
        <w:rPr>
          <w:b/>
          <w:b/>
          <w:szCs w:val="20"/>
        </w:rPr>
      </w:pPr>
      <w:r>
        <w:rPr>
          <w:b/>
          <w:szCs w:val="20"/>
        </w:rPr>
        <w:t>Úprava zpevněné plochy a terénní úpravy Kladruby nad Labem, parc. č. 541/2 a 584/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permStart w:id="841820790" w:edGrp="everyone"/>
      <w:r>
        <w:rPr>
          <w:b/>
          <w:caps/>
          <w:szCs w:val="20"/>
        </w:rPr>
        <w:t>Identifikace účastníka</w:t>
      </w:r>
      <w:permEnd w:id="84182079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40556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38258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/>
        <w:szCs w:val="20"/>
      </w:rPr>
      <w:t>Úprava zpevněné plochy a terénní úpravy Kladruby nad Labem, parc. č. 541/2 a 584/2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ELjR4oNELbKc5nzgBMDgTkupfiVM0/Pti8mBTPDQGOVagqJ2Pp3F/b7E30gpHJjFybndhDZ66W/Va8Om2cR3Q==" w:salt="fcGWJgojXKHqzB1r/ncl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cp:lastPrinted>2024-05-03T06:28:00Z</cp:lastPrinted>
  <dcterms:modified xsi:type="dcterms:W3CDTF">2024-07-03T13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