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VD Dolany – sanace podjez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3851779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9101769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9474615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201971506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48453768"/>
                <w:placeholder>
                  <w:docPart w:val="3382739E76DB47F0A95DCB65393E1E6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63827902"/>
                <w:placeholder>
                  <w:docPart w:val="06521AB544E243C9AE64E3EABE8AB6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zapsán v obchodním rejstříku nebo jiné obdobné evidenci, pokud právní předpis zápis do takové evidence vyžaduje.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60808771"/>
                <w:placeholder>
                  <w:docPart w:val="0FB671DFC4AC47568698761D074BF39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28863796"/>
                <w:placeholder>
                  <w:docPart w:val="6D45A6CD65C44CF7B59F6681E1C861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stavební práce splňující podmínky stanovené ve výzvě k podání nabídek:</w:t>
      </w:r>
      <w:r>
        <w:rPr>
          <w:rStyle w:val="FootnoteAnchor"/>
        </w:rPr>
        <w:footnoteReference w:id="4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bookmarkStart w:id="12" w:name="_Hlk158381199"/>
            <w:r>
              <w:rPr/>
              <w:t>Stavební práce (název akce) č. 1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2642565"/>
                <w:placeholder>
                  <w:docPart w:val="08030E4225454573808443AB334648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425993"/>
                <w:placeholder>
                  <w:docPart w:val="283998A7014D4A4C8CC6516F1CA716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6984889"/>
                <w:placeholder>
                  <w:docPart w:val="5D4FBCE513794D77A125B08DB63F88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2 300 000,- Kč bez DPH, (musí splňovat alespoň 2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předmětem nebo součástí stavební práce byla oprava opevnění koryta vodního toku nebo doplnění záhozu pomocí lodní techniky, kdy k opravě došlo pomocí bagru na pontonu či lodi a přesun materiálu byl proveden lodní technikou (pro vyloučení pochybností zadavatel upřesňuje, že tuto podmínku může dodavatel splnit v rámci stavební práce dle písm. a)  (musí splňovat alespoň 1 z uvedených stavebních prací)</w:t>
            </w:r>
          </w:p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7766179"/>
                <w:placeholder>
                  <w:docPart w:val="8A6FE1FA14874E1A907036533F7CD6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4029838"/>
                <w:placeholder>
                  <w:docPart w:val="2F399B5CAADD4B89A14B49E64D97B5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4299915"/>
                <w:placeholder>
                  <w:docPart w:val="F4B7B45CCFD5446CACB4BF91D9FBD35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8604487"/>
                <w:placeholder>
                  <w:docPart w:val="ADD9D89D9920471CBA1B0DE98F25E45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9811527"/>
                <w:placeholder>
                  <w:docPart w:val="753C8E908985491AA75224FC829679A5"/>
                </w:placeholder>
              </w:sdtPr>
              <w:sdtContent>
                <w:bookmarkStart w:id="13" w:name="_Hlk158381199"/>
                <w:r>
                  <w:rPr/>
                  <w:t>zadejte text</w:t>
                </w:r>
              </w:sdtContent>
            </w:sdt>
            <w:bookmarkEnd w:id="13"/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 č. 2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7590699"/>
                <w:placeholder>
                  <w:docPart w:val="3CE8D92AAF1349BB96FE6925BB6B73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0800839"/>
                <w:placeholder>
                  <w:docPart w:val="44CC8AF93F174DBAAAA3C0E5ABA156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4704847"/>
                <w:placeholder>
                  <w:docPart w:val="217E97FB2C8D46ED86C48D3C3F8E5D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spacing w:before="0" w:after="120"/>
              <w:rPr/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2 300 000,- Kč bez DPH, (musí splňovat alespoň 2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předmětem nebo součástí stavební práce byla oprava opevnění koryta vodního toku nebo doplnění záhozu pomocí lodní techniky, kdy k opravě došlo pomocí bagru na pontonu či lodi a přesun materiálu byl proveden lodní technikou (pro vyloučení pochybností zadavatel upřesňuje, že tuto podmínku může dodavatel splnit v rámci stavební práce dle písm. a) (musí splňovat alespoň 1 z uvedených stavebních prací)</w:t>
            </w:r>
          </w:p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23329"/>
                <w:placeholder>
                  <w:docPart w:val="F19E0EAE3DDE4D39B2AEFB83DB5139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5857547"/>
                <w:placeholder>
                  <w:docPart w:val="FB526907BB5C4FFBA802F134A37CF1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5683993"/>
                <w:placeholder>
                  <w:docPart w:val="C703C2F15FC043998E3D9CD58DB8F46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7571246"/>
                <w:placeholder>
                  <w:docPart w:val="C12C1CA958394628926B790BAE36E93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7132937"/>
                <w:placeholder>
                  <w:docPart w:val="C6F36BF960964B4EA41E19364F35E5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spacing w:before="0" w:after="120"/>
        <w:ind w:left="425" w:hanging="0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Dolany – sanace podjezí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Dolany – sanace podjezí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82739E76DB47F0A95DCB65393E1E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3DCD7-C56F-4FC7-A4F0-DED8D7EB0F6E}"/>
      </w:docPartPr>
      <w:docPartBody>
        <w:p w:rsidR="000A3776" w:rsidRDefault="000A3776" w:rsidP="000A3776">
          <w:pPr>
            <w:pStyle w:val="3382739E76DB47F0A95DCB65393E1E6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521AB544E243C9AE64E3EABE8AB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1E7E9-39BB-47C1-8314-6FD8F910B122}"/>
      </w:docPartPr>
      <w:docPartBody>
        <w:p w:rsidR="000A3776" w:rsidRDefault="000A3776" w:rsidP="000A3776">
          <w:pPr>
            <w:pStyle w:val="06521AB544E243C9AE64E3EABE8AB6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B671DFC4AC47568698761D074BF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EEDDD-8301-4BD1-B293-531A52E4811B}"/>
      </w:docPartPr>
      <w:docPartBody>
        <w:p w:rsidR="000A3776" w:rsidRDefault="000A3776" w:rsidP="000A3776">
          <w:pPr>
            <w:pStyle w:val="0FB671DFC4AC47568698761D074BF392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D45A6CD65C44CF7B59F6681E1C86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227-00AA-4A21-9378-DC04D807B37E}"/>
      </w:docPartPr>
      <w:docPartBody>
        <w:p w:rsidR="000A3776" w:rsidRDefault="000A3776" w:rsidP="000A3776">
          <w:pPr>
            <w:pStyle w:val="6D45A6CD65C44CF7B59F6681E1C861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030E4225454573808443AB334648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02874-D5C5-4DA6-B538-291CFF7D9929}"/>
      </w:docPartPr>
      <w:docPartBody>
        <w:p w:rsidR="00976651" w:rsidRDefault="00F61219" w:rsidP="00F61219">
          <w:pPr>
            <w:pStyle w:val="08030E4225454573808443AB334648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3998A7014D4A4C8CC6516F1CA716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79456-F662-485D-983B-EA12C2E8D24E}"/>
      </w:docPartPr>
      <w:docPartBody>
        <w:p w:rsidR="00976651" w:rsidRDefault="00F61219" w:rsidP="00F61219">
          <w:pPr>
            <w:pStyle w:val="283998A7014D4A4C8CC6516F1CA716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4FBCE513794D77A125B08DB63F8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FB3D0-4644-41A4-8B0D-19753EEB18C6}"/>
      </w:docPartPr>
      <w:docPartBody>
        <w:p w:rsidR="00976651" w:rsidRDefault="00F61219" w:rsidP="00F61219">
          <w:pPr>
            <w:pStyle w:val="5D4FBCE513794D77A125B08DB63F88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5375F75892437B87F662C71ED9A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4A83F-C223-4CEC-8107-E7140E43607A}"/>
      </w:docPartPr>
      <w:docPartBody>
        <w:p w:rsidR="00976651" w:rsidRDefault="00F61219" w:rsidP="00F61219">
          <w:pPr>
            <w:pStyle w:val="535375F75892437B87F662C71ED9A12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B9395124BA24C84B4D65DF970C24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3027D-FCFD-4B72-9B49-16C390E80FA2}"/>
      </w:docPartPr>
      <w:docPartBody>
        <w:p w:rsidR="00976651" w:rsidRDefault="00F61219" w:rsidP="00F61219">
          <w:pPr>
            <w:pStyle w:val="DB9395124BA24C84B4D65DF970C24A6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A6FE1FA14874E1A907036533F7CD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22034-D270-4F49-888A-CC6974C92082}"/>
      </w:docPartPr>
      <w:docPartBody>
        <w:p w:rsidR="00976651" w:rsidRDefault="00F61219" w:rsidP="00F61219">
          <w:pPr>
            <w:pStyle w:val="8A6FE1FA14874E1A907036533F7CD6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399B5CAADD4B89A14B49E64D97B5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76C39-4474-4576-8003-6C148741A946}"/>
      </w:docPartPr>
      <w:docPartBody>
        <w:p w:rsidR="00976651" w:rsidRDefault="00F61219" w:rsidP="00F61219">
          <w:pPr>
            <w:pStyle w:val="2F399B5CAADD4B89A14B49E64D97B5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B7B45CCFD5446CACB4BF91D9FBD3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6562D8-11D4-451A-9209-E1EFBDD38E64}"/>
      </w:docPartPr>
      <w:docPartBody>
        <w:p w:rsidR="00976651" w:rsidRDefault="00F61219" w:rsidP="00F61219">
          <w:pPr>
            <w:pStyle w:val="F4B7B45CCFD5446CACB4BF91D9FBD35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DD9D89D9920471CBA1B0DE98F25E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3FBB3-A733-44CD-8DAB-0DD97883A70C}"/>
      </w:docPartPr>
      <w:docPartBody>
        <w:p w:rsidR="00976651" w:rsidRDefault="00F61219" w:rsidP="00F61219">
          <w:pPr>
            <w:pStyle w:val="ADD9D89D9920471CBA1B0DE98F25E45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53C8E908985491AA75224FC82967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29F68-397F-4CFA-AF77-27A4144EFA1D}"/>
      </w:docPartPr>
      <w:docPartBody>
        <w:p w:rsidR="00976651" w:rsidRDefault="00F61219" w:rsidP="00F61219">
          <w:pPr>
            <w:pStyle w:val="753C8E908985491AA75224FC829679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E8D92AAF1349BB96FE6925BB6B7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4866A-6D9B-47E8-A4BC-EA389B1FE551}"/>
      </w:docPartPr>
      <w:docPartBody>
        <w:p w:rsidR="00976651" w:rsidRDefault="00F61219" w:rsidP="00F61219">
          <w:pPr>
            <w:pStyle w:val="3CE8D92AAF1349BB96FE6925BB6B73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CC8AF93F174DBAAAA3C0E5ABA15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B26DBF-B3A1-4898-9FFF-F27AA6F81A2C}"/>
      </w:docPartPr>
      <w:docPartBody>
        <w:p w:rsidR="00976651" w:rsidRDefault="00F61219" w:rsidP="00F61219">
          <w:pPr>
            <w:pStyle w:val="44CC8AF93F174DBAAAA3C0E5ABA156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7E97FB2C8D46ED86C48D3C3F8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1E7FB-1025-4003-8B7C-15ECA719A62F}"/>
      </w:docPartPr>
      <w:docPartBody>
        <w:p w:rsidR="00976651" w:rsidRDefault="00F61219" w:rsidP="00F61219">
          <w:pPr>
            <w:pStyle w:val="217E97FB2C8D46ED86C48D3C3F8E5D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0477377C9D48D09FCF66C266A54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57077-F8B9-495E-9EF8-675BF0BDCFCD}"/>
      </w:docPartPr>
      <w:docPartBody>
        <w:p w:rsidR="00976651" w:rsidRDefault="00F61219" w:rsidP="00F61219">
          <w:pPr>
            <w:pStyle w:val="EB0477377C9D48D09FCF66C266A5464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2804FA9B8774DC7BD49E090DDC78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4049C-C717-4E71-8323-586C80967F39}"/>
      </w:docPartPr>
      <w:docPartBody>
        <w:p w:rsidR="00976651" w:rsidRDefault="00F61219" w:rsidP="00F61219">
          <w:pPr>
            <w:pStyle w:val="52804FA9B8774DC7BD49E090DDC788D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19E0EAE3DDE4D39B2AEFB83DB513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9A543-0D9E-4116-A582-069E43C4BC91}"/>
      </w:docPartPr>
      <w:docPartBody>
        <w:p w:rsidR="00976651" w:rsidRDefault="00F61219" w:rsidP="00F61219">
          <w:pPr>
            <w:pStyle w:val="F19E0EAE3DDE4D39B2AEFB83DB5139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526907BB5C4FFBA802F134A37CF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0CA2A-89AF-4028-A22B-21FB1470B5E2}"/>
      </w:docPartPr>
      <w:docPartBody>
        <w:p w:rsidR="00976651" w:rsidRDefault="00F61219" w:rsidP="00F61219">
          <w:pPr>
            <w:pStyle w:val="FB526907BB5C4FFBA802F134A37CF1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03C2F15FC043998E3D9CD58DB8F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2B512-077A-4113-8070-9A70B7C3B306}"/>
      </w:docPartPr>
      <w:docPartBody>
        <w:p w:rsidR="00976651" w:rsidRDefault="00F61219" w:rsidP="00F61219">
          <w:pPr>
            <w:pStyle w:val="C703C2F15FC043998E3D9CD58DB8F46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12C1CA958394628926B790BAE36E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60180-693C-411F-963C-0653163BA6B6}"/>
      </w:docPartPr>
      <w:docPartBody>
        <w:p w:rsidR="00976651" w:rsidRDefault="00F61219" w:rsidP="00F61219">
          <w:pPr>
            <w:pStyle w:val="C12C1CA958394628926B790BAE36E93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6F36BF960964B4EA41E19364F35E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CC024-7EB2-461B-8AC5-7A6E41D0D53E}"/>
      </w:docPartPr>
      <w:docPartBody>
        <w:p w:rsidR="00976651" w:rsidRDefault="00F61219" w:rsidP="00F61219">
          <w:pPr>
            <w:pStyle w:val="C6F36BF960964B4EA41E19364F35E5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A3776"/>
    <w:rsid w:val="001132FA"/>
    <w:rsid w:val="00375FF9"/>
    <w:rsid w:val="003D04AF"/>
    <w:rsid w:val="003E372F"/>
    <w:rsid w:val="006050BD"/>
    <w:rsid w:val="006724F3"/>
    <w:rsid w:val="006B014B"/>
    <w:rsid w:val="007942B1"/>
    <w:rsid w:val="00976651"/>
    <w:rsid w:val="00994477"/>
    <w:rsid w:val="00A12BF4"/>
    <w:rsid w:val="00A6560E"/>
    <w:rsid w:val="00A71FAA"/>
    <w:rsid w:val="00BF6C80"/>
    <w:rsid w:val="00C644A7"/>
    <w:rsid w:val="00D30605"/>
    <w:rsid w:val="00F327C4"/>
    <w:rsid w:val="00F362F2"/>
    <w:rsid w:val="00F612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F61219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3382739E76DB47F0A95DCB65393E1E6E">
    <w:name w:val="3382739E76DB47F0A95DCB65393E1E6E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06521AB544E243C9AE64E3EABE8AB656">
    <w:name w:val="06521AB544E243C9AE64E3EABE8AB656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0FB671DFC4AC47568698761D074BF392">
    <w:name w:val="0FB671DFC4AC47568698761D074BF392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6D45A6CD65C44CF7B59F6681E1C86131">
    <w:name w:val="6D45A6CD65C44CF7B59F6681E1C86131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08030E4225454573808443AB33464893">
    <w:name w:val="08030E4225454573808443AB33464893"/>
    <w:rsid w:val="00F61219"/>
    <w:pPr>
      <w:spacing w:after="160" w:line="259" w:lineRule="auto"/>
    </w:pPr>
  </w:style>
  <w:style w:type="paragraph" w:customStyle="1" w:styleId="283998A7014D4A4C8CC6516F1CA716CE">
    <w:name w:val="283998A7014D4A4C8CC6516F1CA716CE"/>
    <w:rsid w:val="00F61219"/>
    <w:pPr>
      <w:spacing w:after="160" w:line="259" w:lineRule="auto"/>
    </w:pPr>
  </w:style>
  <w:style w:type="paragraph" w:customStyle="1" w:styleId="5D4FBCE513794D77A125B08DB63F885C">
    <w:name w:val="5D4FBCE513794D77A125B08DB63F885C"/>
    <w:rsid w:val="00F61219"/>
    <w:pPr>
      <w:spacing w:after="160" w:line="259" w:lineRule="auto"/>
    </w:pPr>
  </w:style>
  <w:style w:type="paragraph" w:customStyle="1" w:styleId="535375F75892437B87F662C71ED9A12E">
    <w:name w:val="535375F75892437B87F662C71ED9A12E"/>
    <w:rsid w:val="00F61219"/>
    <w:pPr>
      <w:spacing w:after="160" w:line="259" w:lineRule="auto"/>
    </w:pPr>
  </w:style>
  <w:style w:type="paragraph" w:customStyle="1" w:styleId="DB9395124BA24C84B4D65DF970C24A6A">
    <w:name w:val="DB9395124BA24C84B4D65DF970C24A6A"/>
    <w:rsid w:val="00F61219"/>
    <w:pPr>
      <w:spacing w:after="160" w:line="259" w:lineRule="auto"/>
    </w:pPr>
  </w:style>
  <w:style w:type="paragraph" w:customStyle="1" w:styleId="8A6FE1FA14874E1A907036533F7CD6E2">
    <w:name w:val="8A6FE1FA14874E1A907036533F7CD6E2"/>
    <w:rsid w:val="00F61219"/>
    <w:pPr>
      <w:spacing w:after="160" w:line="259" w:lineRule="auto"/>
    </w:pPr>
  </w:style>
  <w:style w:type="paragraph" w:customStyle="1" w:styleId="2F399B5CAADD4B89A14B49E64D97B507">
    <w:name w:val="2F399B5CAADD4B89A14B49E64D97B507"/>
    <w:rsid w:val="00F61219"/>
    <w:pPr>
      <w:spacing w:after="160" w:line="259" w:lineRule="auto"/>
    </w:pPr>
  </w:style>
  <w:style w:type="paragraph" w:customStyle="1" w:styleId="F4B7B45CCFD5446CACB4BF91D9FBD350">
    <w:name w:val="F4B7B45CCFD5446CACB4BF91D9FBD350"/>
    <w:rsid w:val="00F61219"/>
    <w:pPr>
      <w:spacing w:after="160" w:line="259" w:lineRule="auto"/>
    </w:pPr>
  </w:style>
  <w:style w:type="paragraph" w:customStyle="1" w:styleId="ADD9D89D9920471CBA1B0DE98F25E45A">
    <w:name w:val="ADD9D89D9920471CBA1B0DE98F25E45A"/>
    <w:rsid w:val="00F61219"/>
    <w:pPr>
      <w:spacing w:after="160" w:line="259" w:lineRule="auto"/>
    </w:pPr>
  </w:style>
  <w:style w:type="paragraph" w:customStyle="1" w:styleId="753C8E908985491AA75224FC829679A5">
    <w:name w:val="753C8E908985491AA75224FC829679A5"/>
    <w:rsid w:val="00F61219"/>
    <w:pPr>
      <w:spacing w:after="160" w:line="259" w:lineRule="auto"/>
    </w:pPr>
  </w:style>
  <w:style w:type="paragraph" w:customStyle="1" w:styleId="3CE8D92AAF1349BB96FE6925BB6B73E5">
    <w:name w:val="3CE8D92AAF1349BB96FE6925BB6B73E5"/>
    <w:rsid w:val="00F61219"/>
    <w:pPr>
      <w:spacing w:after="160" w:line="259" w:lineRule="auto"/>
    </w:pPr>
  </w:style>
  <w:style w:type="paragraph" w:customStyle="1" w:styleId="44CC8AF93F174DBAAAA3C0E5ABA1564D">
    <w:name w:val="44CC8AF93F174DBAAAA3C0E5ABA1564D"/>
    <w:rsid w:val="00F61219"/>
    <w:pPr>
      <w:spacing w:after="160" w:line="259" w:lineRule="auto"/>
    </w:pPr>
  </w:style>
  <w:style w:type="paragraph" w:customStyle="1" w:styleId="217E97FB2C8D46ED86C48D3C3F8E5D2B">
    <w:name w:val="217E97FB2C8D46ED86C48D3C3F8E5D2B"/>
    <w:rsid w:val="00F61219"/>
    <w:pPr>
      <w:spacing w:after="160" w:line="259" w:lineRule="auto"/>
    </w:pPr>
  </w:style>
  <w:style w:type="paragraph" w:customStyle="1" w:styleId="EB0477377C9D48D09FCF66C266A54645">
    <w:name w:val="EB0477377C9D48D09FCF66C266A54645"/>
    <w:rsid w:val="00F61219"/>
    <w:pPr>
      <w:spacing w:after="160" w:line="259" w:lineRule="auto"/>
    </w:pPr>
  </w:style>
  <w:style w:type="paragraph" w:customStyle="1" w:styleId="52804FA9B8774DC7BD49E090DDC788D6">
    <w:name w:val="52804FA9B8774DC7BD49E090DDC788D6"/>
    <w:rsid w:val="00F61219"/>
    <w:pPr>
      <w:spacing w:after="160" w:line="259" w:lineRule="auto"/>
    </w:pPr>
  </w:style>
  <w:style w:type="paragraph" w:customStyle="1" w:styleId="F19E0EAE3DDE4D39B2AEFB83DB51399D">
    <w:name w:val="F19E0EAE3DDE4D39B2AEFB83DB51399D"/>
    <w:rsid w:val="00F61219"/>
    <w:pPr>
      <w:spacing w:after="160" w:line="259" w:lineRule="auto"/>
    </w:pPr>
  </w:style>
  <w:style w:type="paragraph" w:customStyle="1" w:styleId="FB526907BB5C4FFBA802F134A37CF123">
    <w:name w:val="FB526907BB5C4FFBA802F134A37CF123"/>
    <w:rsid w:val="00F61219"/>
    <w:pPr>
      <w:spacing w:after="160" w:line="259" w:lineRule="auto"/>
    </w:pPr>
  </w:style>
  <w:style w:type="paragraph" w:customStyle="1" w:styleId="C703C2F15FC043998E3D9CD58DB8F467">
    <w:name w:val="C703C2F15FC043998E3D9CD58DB8F467"/>
    <w:rsid w:val="00F61219"/>
    <w:pPr>
      <w:spacing w:after="160" w:line="259" w:lineRule="auto"/>
    </w:pPr>
  </w:style>
  <w:style w:type="paragraph" w:customStyle="1" w:styleId="C12C1CA958394628926B790BAE36E93D">
    <w:name w:val="C12C1CA958394628926B790BAE36E93D"/>
    <w:rsid w:val="00F61219"/>
    <w:pPr>
      <w:spacing w:after="160" w:line="259" w:lineRule="auto"/>
    </w:pPr>
  </w:style>
  <w:style w:type="paragraph" w:customStyle="1" w:styleId="C6F36BF960964B4EA41E19364F35E5F9">
    <w:name w:val="C6F36BF960964B4EA41E19364F35E5F9"/>
    <w:rsid w:val="00F6121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9082266B-46F7-4CA3-B0A6-7484B008D7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1030</Words>
  <Characters>6078</Characters>
  <CharactersWithSpaces>709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Kletečková Markéta</cp:lastModifiedBy>
  <cp:lastPrinted>2018-09-11T11:52:00Z</cp:lastPrinted>
  <dcterms:modified xsi:type="dcterms:W3CDTF">2024-07-17T06:2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