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e, Nymburk, oprava dlažeb, ř. km  896,300 - 896,35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7-02T1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