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1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1"/>
        <w:gridCol w:w="1704"/>
        <w:gridCol w:w="2073"/>
        <w:gridCol w:w="3293"/>
      </w:tblGrid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jištění služby Microsoft Unified Enterprise Support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val="clear" w:color="auto" w:fill="D9D9D9"/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PŘÍLOHA č. 2 VÝZVY – VZOR ČESTNÉHO PROHLÁŠENÍ DODAVATELE K PROKÁZÁNÍ ZÁKLADNÍ ZPŮSOBILOSTI A PROFESNÍ ZPŮSOBILOSTI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>ZADAVATEL 1:</w:t>
        <w:tab/>
        <w:tab/>
        <w:tab/>
        <w:t>Podpůrný a garanční rolnický a lesnický fond, a.s.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 xml:space="preserve">Sídlem: </w:t>
        <w:tab/>
        <w:tab/>
        <w:tab/>
        <w:t>Sokolovská 394/17, 186 00 Praha 8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>Kterého zastupuje:</w:t>
        <w:tab/>
        <w:tab/>
        <w:t>doc. Dr. Ing. Josef Kučera, předseda představenstva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 xml:space="preserve">IČO: </w:t>
        <w:tab/>
        <w:tab/>
        <w:tab/>
        <w:tab/>
        <w:t>492 41 494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 xml:space="preserve">ZADAVATEL 2 </w:t>
        <w:tab/>
        <w:tab/>
        <w:tab/>
        <w:t xml:space="preserve">Lesy České republiky, s.p. 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>Sídlem:</w:t>
        <w:tab/>
        <w:tab/>
        <w:tab/>
        <w:tab/>
        <w:t>Přemyslova 1106/19, Nový Hradec Králové, 500 08 Hradec Králové</w:t>
      </w:r>
    </w:p>
    <w:p>
      <w:pPr>
        <w:pStyle w:val="TextBody"/>
        <w:spacing w:lineRule="atLeast" w:line="280"/>
        <w:jc w:val="both"/>
        <w:rPr>
          <w:rFonts w:ascii="Arial" w:hAnsi="Arial" w:cs="Arial"/>
          <w:bCs/>
          <w:lang w:val="cs-CZ" w:eastAsia="en-US"/>
        </w:rPr>
      </w:pPr>
      <w:r>
        <w:rPr>
          <w:rFonts w:cs="Arial" w:ascii="Arial" w:hAnsi="Arial"/>
          <w:bCs/>
          <w:lang w:val="cs-CZ" w:eastAsia="en-US"/>
        </w:rPr>
        <w:t xml:space="preserve">IČO: </w:t>
        <w:tab/>
        <w:tab/>
        <w:tab/>
        <w:tab/>
        <w:t>421 96 451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ČESTNÉ PROHLÁŠENÍ DODAVATELE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K PROKÁZÁNÍ ZÁKLADNÍ ZPŮSOBILOSTI VE SMYSLU § 74 ZZVZ A PROFESNÍ ZPŮSOBILOSTI VE SMYSLU § 77 ODST. 1 ZZVZ</w:t>
      </w:r>
    </w:p>
    <w:tbl>
      <w:tblPr>
        <w:tblW w:w="93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094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chodní firma / název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Jméno a příjmení Zástupce/Zástupců do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(dále jen „dodavatel“)</w:t>
      </w:r>
    </w:p>
    <w:p>
      <w:pPr>
        <w:pStyle w:val="TextBody"/>
        <w:spacing w:lineRule="atLeast" w:line="28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eastAsia="Calibri" w:cs="Arial" w:ascii="Arial" w:hAnsi="Arial"/>
        </w:rPr>
        <w:t xml:space="preserve">Jakožto dodavatel ve výběrovém řízení k veřejné zakázce </w:t>
      </w:r>
      <w:r>
        <w:rPr>
          <w:rFonts w:eastAsia="Calibri" w:cs="Arial" w:ascii="Arial" w:hAnsi="Arial"/>
          <w:lang w:val="cs-CZ"/>
        </w:rPr>
        <w:t>podlimitní dle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cs-CZ"/>
        </w:rPr>
        <w:t>53</w:t>
      </w:r>
      <w:r>
        <w:rPr>
          <w:rFonts w:cs="Arial" w:ascii="Arial" w:hAnsi="Arial"/>
        </w:rPr>
        <w:t xml:space="preserve"> písm. a) ZZVZ</w:t>
      </w:r>
      <w:r>
        <w:rPr>
          <w:rFonts w:eastAsia="Calibri" w:cs="Arial" w:ascii="Arial" w:hAnsi="Arial"/>
        </w:rPr>
        <w:t>, s názv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val="cs-CZ" w:eastAsia="en-US"/>
        </w:rPr>
        <w:t>„Zajištění služby Microsoft Unified Enterprise Support“,</w:t>
      </w:r>
      <w:r>
        <w:rPr>
          <w:rFonts w:cs="Arial" w:ascii="Arial" w:hAnsi="Arial"/>
          <w:bCs/>
        </w:rPr>
        <w:t xml:space="preserve"> tímto čestně prohlašuji, že splňuji základní způsobilost ve smyslu § 74 ZZVZ a profesní způsobilost ve smyslu § 77 odst. 1 ZZVZ – tak jak byla zadavatelem specifikovány ve Výzvě.</w:t>
      </w:r>
    </w:p>
    <w:p>
      <w:pPr>
        <w:pStyle w:val="Normal"/>
        <w:spacing w:lineRule="atLeast" w:line="24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způsobilost ve smyslu § 74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žto dodavatel ve výběrovém řízení k veřejné zakázce tímto čestně prohlašuji, že jsem dodavatelem: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terý nebyl v zemi svého sídla v posledních 5 letech před zahájením zadávacího řízení pravomocně odsouzen pro trestný čin uvedený v příloze č. 3 k ZZVZ ani pro obdobný trestný čin podle právního řádu země sídla dodavatele, nebo odsouzení </w:t>
      </w:r>
      <w:r>
        <w:rPr>
          <w:rFonts w:cs="Arial" w:ascii="Arial" w:hAnsi="Arial"/>
          <w:sz w:val="20"/>
          <w:szCs w:val="20"/>
        </w:rPr>
        <w:t>pro takový trestný čin bylo zahlazeno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ěž čestně prohlašuji, že tuto podmínku splňuje dodavatel jako právnická osoba a zároveň každý člen statutárního orgánu dodavatele a má-li dodavatel prokuristy, i každý prokurista. 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 xml:space="preserve">Pozn. zadavatele: Dodavatel pod  písm. a) čestného prohlášení týkající se základní způsobilosti doplní níže uvedený text (podbarvený šedě), jen pokud se na něj vztahuje. Jinak tento text ve svém čestném prohlášení neuvede – tj. šedě podbarvený </w:t>
      </w:r>
      <w:r>
        <w:rPr>
          <w:rFonts w:cs="Arial" w:ascii="Arial" w:hAnsi="Arial"/>
          <w:b/>
          <w:i/>
          <w:sz w:val="20"/>
          <w:szCs w:val="20"/>
          <w:highlight w:val="lightGray"/>
        </w:rPr>
        <w:t>text vymaže</w:t>
      </w:r>
      <w:r>
        <w:rPr>
          <w:rFonts w:cs="Arial" w:ascii="Arial" w:hAnsi="Arial"/>
          <w:i/>
          <w:sz w:val="20"/>
          <w:szCs w:val="20"/>
          <w:highlight w:val="lightGray"/>
        </w:rPr>
        <w:t>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členem statutárního orgánu dodavatele právnická osoba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 čestně prohlašuje, že tuto podmínku splňuj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tato právnická osoba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prokurista / všichni prokuristé této právnické osoby a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osoba zastupující tuto právnickou osobu v statutárním orgánu dodavatele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zahraniční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zahraniční právnické osoby, čestně prohlašuje, že tuto podmínku splňuje tato právnická osoba a vedoucí pobočky závodu.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>Je-li dodavatelem pobočka závodu české právnické osoby:</w:t>
      </w:r>
    </w:p>
    <w:p>
      <w:pPr>
        <w:pStyle w:val="Normal"/>
        <w:spacing w:lineRule="atLeast" w:line="2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odavatel, který je pobočkou závodu české právnické osoby, čestně prohlašuje, že tuto podmínku splňují osoby uvedené v § 74 odst. 2 ZZVZ a vedoucí pobočky závodu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ani splatný daňový nedoplatek ve vztahu ke spotřební dani;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není v likvidaci, proti němuž nebylo vydáno rozhodnutí o úpadku 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 ve smyslu § 77 odst. 1 ZZVZ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kožto dodavatel ve výběrovém řízení k veřejné zakázce tímto čestně prohlašuji, že jsem dodavatelem, který je zapsán v obchodním rejstříku nebo v jiné obdobné evidenci, pokud jiný právní předpis zápis do takové evidence vyžaduje. Pokud dodavatel není v obchodním rejstříku zapsán, tuto skutečnost uvede. </w:t>
      </w:r>
    </w:p>
    <w:p>
      <w:pPr>
        <w:pStyle w:val="Normal"/>
        <w:spacing w:lineRule="atLeast" w:line="240" w:before="120" w:after="120"/>
        <w:jc w:val="both"/>
        <w:rPr>
          <w:rFonts w:ascii="Arial" w:hAnsi="Arial" w:eastAsia="Calibri" w:cs="Arial"/>
          <w:bCs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em si vědom možných důsledků plynoucích z neúplnosti nebo nepravdivosti údajů v tomto čestném prohlášení. 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…………………dne ……………………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tLeas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>Jméno, příjmení a</w:t>
        <w:br/>
        <w:t xml:space="preserve">                                                             podpis Zástupce dodavatele</w:t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d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d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541dcc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41dcc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1d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dcc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567ea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67eac"/>
    <w:pPr>
      <w:spacing w:lineRule="auto" w:line="240" w:before="0" w:after="0"/>
      <w:jc w:val="center"/>
    </w:pPr>
    <w:rPr>
      <w:rFonts w:ascii="Times New Roman" w:hAnsi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41d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99"/>
    <w:qFormat/>
    <w:rsid w:val="00541dc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41dc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B34406-EB36-4DC3-859E-7ABB67077C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8DA81A-434E-4FFE-8FD2-4938C0D453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DDA64C-47C9-4A77-B2C7-4589B99AED2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F4A1CE-67AD-41EC-8C0A-2CA7A017D0B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35</Words>
  <Characters>3751</Characters>
  <CharactersWithSpaces>4378</CharactersWithSpaces>
  <Paragraphs>8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Seiferová Pavlína Mgr. (VZP ČR Ústředí)</dc:creator>
  <dc:description/>
  <dc:language>en-US</dc:language>
  <cp:lastModifiedBy>Šmídová Světlana</cp:lastModifiedBy>
  <cp:lastPrinted>2017-08-17T09:31:00Z</cp:lastPrinted>
  <dcterms:modified xsi:type="dcterms:W3CDTF">2024-07-02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7A2E72CA5C546823B11F1C5653366</vt:lpwstr>
  </property>
</Properties>
</file>