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§ 53 a násl. zákona 134/2016 S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0"/>
        <w:gridCol w:w="1703"/>
        <w:gridCol w:w="2074"/>
        <w:gridCol w:w="3292"/>
      </w:tblGrid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jištění služby Microsoft Unified Enterprise Support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/podlimitní – zjednodušené podlimitní řízení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říloha č. 6 výzvy – VZOR ČestnéHO prohlášení DODAVATELE ve vztahu k usnesení rady EU o sankcích v souvislosti s děním na Ukraji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ADAVATEL 1:</w:t>
        <w:tab/>
        <w:tab/>
      </w:r>
      <w:r>
        <w:rPr>
          <w:rFonts w:cs="Arial" w:ascii="Arial" w:hAnsi="Arial"/>
        </w:rPr>
        <w:t>Podpůrný a garanční rolnický a lesnický fond, a.s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ab/>
        <w:t>Sokolovská 394/17, 186 00 Praha 8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ho zastupuje:</w:t>
        <w:tab/>
        <w:tab/>
        <w:t>doc. Dr. Ing. Josef Kučera, předseda představenstva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92 41 494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VATEL 2 </w:t>
        <w:tab/>
        <w:tab/>
      </w:r>
      <w:r>
        <w:rPr>
          <w:rFonts w:cs="Arial" w:ascii="Arial" w:hAnsi="Arial"/>
        </w:rPr>
        <w:t>Lesy České republiky, s.p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ab/>
        <w:tab/>
        <w:t>Přemyslova 1106/19, Nový Hradec Králové, 500 08 Hradec Králové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21 96 4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Čestné prohlášení dodavatele 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ŘEJNÁ ZAKÁZKA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lužby Microsoft Unified Enterprise Support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, že není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tabs>
          <w:tab w:val="clear" w:pos="708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/Bělo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ListParagraph"/>
        <w:numPr>
          <w:ilvl w:val="0"/>
          <w:numId w:val="4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ch písmen a)  - c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06C1AF-2200-492D-B0DA-44EF82506949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aace0092-e004-4946-9ab8-ef39e0b0caae"/>
    <ds:schemaRef ds:uri="http://purl.org/dc/terms/"/>
    <ds:schemaRef ds:uri="http://schemas.microsoft.com/office/2006/documentManagement/types"/>
    <ds:schemaRef ds:uri="bd623c1e-5bc6-426d-abfc-467136e540b0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6F8EA63-F81F-44D4-AEE1-1E316A3F15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00</Words>
  <Characters>1821</Characters>
  <CharactersWithSpaces>2117</CharactersWithSpaces>
  <Paragraphs>4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2:00Z</dcterms:created>
  <dc:creator>Šmídová Světlana</dc:creator>
  <dc:description/>
  <dc:language>en-US</dc:language>
  <cp:lastModifiedBy>Šmídová Světlana</cp:lastModifiedBy>
  <dcterms:modified xsi:type="dcterms:W3CDTF">2024-07-03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D97A2E72CA5C546823B11F1C5653366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