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vádění lesnických činností</w:t>
              <w:br/>
              <w:t>s prodejem dříví na rok 2024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5222679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522267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534337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343377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031414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314142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084292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908429238"/>
            <w:permStart w:id="7670413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670413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3406372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340637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333958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339582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714486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71448663"/>
            <w:permStart w:id="18788540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788540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6_3463520947"/>
            <w:bookmarkStart w:id="1" w:name="__Fieldmark__136_3463520947"/>
            <w:bookmarkEnd w:id="1"/>
            <w:permStart w:id="156539362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9_3463520947"/>
            <w:bookmarkStart w:id="3" w:name="__Fieldmark__139_3463520947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56539362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2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dprodej dříví včetně provedení lesnických činností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4366135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6613567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47221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4722195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166169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166169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85480083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85480083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25888961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58889617"/>
      <w:permStart w:id="545985470" w:edGrp="everyone"/>
      <w:r>
        <w:rPr>
          <w:szCs w:val="20"/>
        </w:rPr>
        <w:t>DOPLNÍ ÚČASTNÍK</w:t>
      </w:r>
      <w:permEnd w:id="54598547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04777285" w:edGrp="everyone"/>
      <w:r>
        <w:rPr>
          <w:szCs w:val="20"/>
        </w:rPr>
        <w:t>DOPLNÍ ÚČASTNÍK - obchodní firma + osoba oprávněná jednat za účastníka</w:t>
      </w:r>
      <w:permEnd w:id="60477728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608407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8477227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477227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1338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8243121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8243121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na rok 2024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D7D90-262D-4613-A277-C881E725D2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Cyril Koky</cp:lastModifiedBy>
  <cp:lastPrinted>2018-04-20T12:10:00Z</cp:lastPrinted>
  <dcterms:modified xsi:type="dcterms:W3CDTF">2024-07-01T10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