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8"/>
        <w:gridCol w:w="2800"/>
        <w:gridCol w:w="315"/>
        <w:gridCol w:w="4725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 Odbor vnitřní správy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,, Rekonstrukce a zateplení střechy budovy Mze, Wurmova 2, Přerov“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ěšnov 17,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5 Praha 1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j./evidenční číslo VZ: 28428/2013-MZE-12131</w:t>
            </w:r>
          </w:p>
          <w:p>
            <w:pPr>
              <w:pStyle w:val="Normal"/>
              <w:spacing w:lineRule="atLeast" w:line="2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Jiří Šlachta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ředitel Odboru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právy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§ 18 odst. 5 zákona č. 137/2006 Sb., o veřejných zakázkách, ve znění pozdějších předpisů( dále jen ,,zákon“)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zadávacímu řízení na veřejnou zakáz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,, Rekonstrukce a zateplení střechy budovy Mze, Wurmova 2, Přerov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tavební práce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>1.1.</w:t>
        <w:tab/>
      </w:r>
      <w:r>
        <w:rPr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53"/>
        <w:gridCol w:w="5500"/>
      </w:tblGrid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bo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–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ský útvar:</w:t>
            </w:r>
          </w:p>
        </w:tc>
        <w:tc>
          <w:tcPr>
            <w:tcW w:w="5500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0 odbor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nov 17, 117 05 Praha 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21811111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i.slachta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Šlachta, ředitel odboru vnitřní správy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 Švihálek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 420 721 123 812 </w:t>
            </w:r>
          </w:p>
        </w:tc>
      </w:tr>
      <w:tr>
        <w:trPr/>
        <w:tc>
          <w:tcPr>
            <w:tcW w:w="42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.svihalek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@mze.cz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 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3 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….. %)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32"/>
        <w:gridCol w:w="3232"/>
        <w:gridCol w:w="3232"/>
      </w:tblGrid>
      <w:tr>
        <w:trPr/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díla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dny</w:t>
            </w:r>
          </w:p>
        </w:tc>
        <w:tc>
          <w:tcPr>
            <w:tcW w:w="323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2 uvedena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/>
        <w:t>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 poměrnou finanční částku na celkovém plnění vztaženém k celkové nabídkové ceně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10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(celkem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(celkem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7:00Z</dcterms:created>
  <dc:creator>Marie Sklenářová</dc:creator>
  <dc:description/>
  <cp:keywords/>
  <dc:language>en-US</dc:language>
  <cp:lastModifiedBy>Jan Kollert</cp:lastModifiedBy>
  <cp:lastPrinted>2007-05-31T17:25:00Z</cp:lastPrinted>
  <dcterms:modified xsi:type="dcterms:W3CDTF">2013-05-20T12:48:00Z</dcterms:modified>
  <cp:revision>8</cp:revision>
  <dc:subject/>
  <dc:title> </dc:title>
</cp:coreProperties>
</file>