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3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Výzvy - Dodávka rychlého imunoenzymatického testu k diagnostice T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účastník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bídková cena Kč za 1 testovací soupravu včetně negativních a pozitivních kontrol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testovací soupravu bez DPH</w:t>
        <w:tab/>
        <w:t xml:space="preserve">                      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                                                                                         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testovací soupravu vč. DPH (cena k hodnocení)            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či za účastníka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2-17T10:04:00Z</cp:lastPrinted>
  <dcterms:modified xsi:type="dcterms:W3CDTF">2024-07-26T09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