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ÍLOHA Č. 5</w:t>
      </w:r>
    </w:p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KRYCÍ LIST NABÍDKY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ákladní údaje zadavatele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1"/>
        <w:gridCol w:w="4862"/>
      </w:tblGrid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Header"/>
              <w:widowControl w:val="false"/>
              <w:spacing w:before="0" w:after="120"/>
              <w:ind w:left="-54" w:hanging="0"/>
              <w:rPr>
                <w:rFonts w:ascii="Calibri" w:hAnsi="Calibri" w:cs="Calibri" w:asciiTheme="minorHAnsi" w:cstheme="minorHAnsi" w:hAnsiTheme="minorHAnsi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„</w:t>
            </w:r>
            <w:sdt>
              <w:sdtPr>
                <w:id w:val="1000604308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17D7562DCFD44830B7BA9B8F35AF05A4"/>
                </w:placeholder>
                <w:alias w:val="Název veřejné zakázky"/>
                <w:text/>
              </w:sdtPr>
              <w:sdtContent>
                <w:r>
                  <w:rPr/>
                  <w:t>Osiva 2024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Cs w:val="22"/>
              </w:rPr>
              <w:t>“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Zadavatel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ýzkumný ústav živočišné výroby, v.v.i.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: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000 27 014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 sídla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řátelství 815, 104 00 Praha Uhříněves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a oprávněná za zadavatele jednat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r. Ing. Pavel Čermák, ředitel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odavatel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3"/>
        <w:gridCol w:w="4890"/>
      </w:tblGrid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bchodní firma (</w:t>
            </w:r>
            <w:r>
              <w:rPr>
                <w:rFonts w:cs="Calibri" w:cstheme="minorHAnsi"/>
                <w:b/>
                <w:bCs/>
              </w:rPr>
              <w:t>jméno, pod kterým je podnikatel zapsán do obchodního rejstříku</w:t>
            </w:r>
            <w:r>
              <w:rPr>
                <w:rFonts w:cs="Calibri" w:cstheme="minorHAnsi"/>
                <w:b/>
              </w:rPr>
              <w:t>)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 sídla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, DIČ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ankovní spoje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y oprávněné k zastupová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1"/>
        <w:gridCol w:w="2073"/>
        <w:gridCol w:w="2071"/>
        <w:gridCol w:w="2038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Hodnotící kritéria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Nabídková cena </w:t>
            </w:r>
            <w:r>
              <w:rPr>
                <w:rFonts w:cs="Calibri" w:cstheme="minorHAnsi"/>
                <w:b/>
                <w:highlight w:val="yellow"/>
              </w:rPr>
              <w:t>část 1 / část 2 / část 3/část 4/část 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highlight w:val="yellow"/>
              </w:rPr>
              <w:t>(Cena v Kč bez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  <w:t>(Výše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highlight w:val="yellow"/>
              </w:rPr>
              <w:t>(Cena v Kč vč.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</w:tr>
    </w:tbl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V _______________ dne ____________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__________________________________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highlight w:val="yellow"/>
        </w:rPr>
        <w:t>[OBCHODNÍ FIRMA</w:t>
      </w:r>
      <w:r>
        <w:rPr>
          <w:rFonts w:cs="Calibri" w:cstheme="minorHAnsi"/>
        </w:rPr>
        <w:t>]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[</w:t>
      </w:r>
      <w:r>
        <w:rPr>
          <w:rFonts w:cs="Calibri" w:cstheme="minorHAnsi"/>
          <w:highlight w:val="yellow"/>
        </w:rPr>
        <w:t>JMÉNO JEDNAJÍCÍ OSOBY</w:t>
      </w:r>
      <w:r>
        <w:rPr>
          <w:rFonts w:cs="Calibri" w:cstheme="minorHAnsi"/>
        </w:rPr>
        <w:t>]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highlight w:val="yellow"/>
        </w:rPr>
        <w:t>[funkce]</w:t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5de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e1b7b"/>
    <w:rPr>
      <w:rFonts w:ascii="Arial" w:hAnsi="Arial" w:eastAsia="Times New Roman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0d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0d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0d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0d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e1b7b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0d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0d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0d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33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17D7562DCFD44830B7BA9B8F35AF05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85132-C2F9-496D-A487-AEFBED78B313}"/>
      </w:docPartPr>
      <w:docPartBody>
        <w:p w:rsidR="00232418" w:rsidRDefault="007E7504" w:rsidP="007E7504">
          <w:pPr>
            <w:pStyle w:val="17D7562DCFD44830B7BA9B8F35AF05A4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F45E90"/>
    <w:rsid w:val="000232EF"/>
    <w:rsid w:val="00122C81"/>
    <w:rsid w:val="00166167"/>
    <w:rsid w:val="00232418"/>
    <w:rsid w:val="00436CF3"/>
    <w:rsid w:val="00440ED4"/>
    <w:rsid w:val="005E3B53"/>
    <w:rsid w:val="007E7504"/>
    <w:rsid w:val="008056EC"/>
    <w:rsid w:val="0087633E"/>
    <w:rsid w:val="00947509"/>
    <w:rsid w:val="00AC714D"/>
    <w:rsid w:val="00B0548F"/>
    <w:rsid w:val="00C61F34"/>
    <w:rsid w:val="00F45E9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E7504"/>
    <w:rPr>
      <w:color w:val="808080"/>
    </w:rPr>
  </w:style>
  <w:style w:type="paragraph" w:customStyle="1" w:styleId="17D7562DCFD44830B7BA9B8F35AF05A4">
    <w:name w:val="17D7562DCFD44830B7BA9B8F35AF05A4"/>
    <w:rsid w:val="007E75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7</Words>
  <Characters>637</Characters>
  <CharactersWithSpaces>743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37:00Z</dcterms:created>
  <dc:creator>mhovorkova</dc:creator>
  <dc:description/>
  <dc:language>en-US</dc:language>
  <cp:lastModifiedBy>Aneta Alferi</cp:lastModifiedBy>
  <cp:lastPrinted>2015-04-15T14:04:00Z</cp:lastPrinted>
  <dcterms:modified xsi:type="dcterms:W3CDTF">2024-07-28T18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