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Rámcová dohoda na potápěčské práce pro roky 2025 a 2026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73462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179222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5191769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04565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126891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580106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558429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029411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992609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52564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1481483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24401541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dokládá v souladu s § 77 odst. 2 písm. c) </w:t>
      </w:r>
      <w:r>
        <w:rPr>
          <w:bCs/>
        </w:rPr>
        <w:t>osvědčení o vzdělání a odborné kvalifikaci</w:t>
      </w:r>
      <w:r>
        <w:rPr/>
        <w:t xml:space="preserve"> pro provádění potápěčských prací, a to minimálně pro 5 odborně a zdravotně způsobilých fyzických osob pro provádění potápěčských prací, ke každému osvědčení o odborné kvalifikaci (fyzická osoba), bude od této fyzické osoby připojeno čestného prohlášení, že činnosti upravené touto odbornou kvalifikací stále provádí aktivně a zároveň je plně seznámen s rozsahem tohoto výběrového řízení a prací se bude osobně účastnit.</w:t>
      </w:r>
    </w:p>
    <w:p>
      <w:pPr>
        <w:pStyle w:val="Psm"/>
        <w:numPr>
          <w:ilvl w:val="0"/>
          <w:numId w:val="0"/>
        </w:numPr>
        <w:ind w:left="851" w:hanging="0"/>
        <w:rPr/>
      </w:pPr>
      <w:r>
        <w:rPr/>
        <w:t>Konkrétně</w:t>
      </w:r>
      <w:r>
        <w:rPr>
          <w:rStyle w:val="FootnoteAnchor"/>
        </w:rPr>
        <w:footnoteReference w:id="5"/>
      </w:r>
      <w:r>
        <w:rPr/>
        <w:t xml:space="preserve">: </w:t>
      </w:r>
    </w:p>
    <w:p>
      <w:pPr>
        <w:pStyle w:val="Psm"/>
        <w:numPr>
          <w:ilvl w:val="0"/>
          <w:numId w:val="2"/>
        </w:numPr>
        <w:rPr/>
      </w:pPr>
      <w:r>
        <w:rPr/>
        <w:t>minimálně 5 osob s osvědčením o získání profesní kvalifikace „Potápěč pracovní – kód 69-014-H„ (v Národním registru kvalifikací) podle § 18 zákona č. 179/2006 Sb.  v platném znění</w:t>
      </w:r>
    </w:p>
    <w:p>
      <w:pPr>
        <w:pStyle w:val="Psm"/>
        <w:numPr>
          <w:ilvl w:val="0"/>
          <w:numId w:val="2"/>
        </w:numPr>
        <w:rPr>
          <w:bCs/>
        </w:rPr>
      </w:pPr>
      <w:bookmarkStart w:id="21" w:name="_Hlk131588361"/>
      <w:r>
        <w:rPr/>
        <w:t>minimálně 1 osobu s osvědčením o získání profesní kvalifikace „Potápěč operátor – kód 69-015-H„ (v Národním registru kvalifikací) podle § 18 zákona č. 179/2006 Sb.  v platném znění</w:t>
      </w:r>
      <w:bookmarkEnd w:id="21"/>
      <w:r>
        <w:rPr/>
        <w:t xml:space="preserve"> a</w:t>
      </w:r>
    </w:p>
    <w:p>
      <w:pPr>
        <w:pStyle w:val="Psm"/>
        <w:numPr>
          <w:ilvl w:val="0"/>
          <w:numId w:val="2"/>
        </w:numPr>
        <w:rPr>
          <w:bCs/>
        </w:rPr>
      </w:pPr>
      <w:r>
        <w:rPr/>
        <w:t xml:space="preserve">minimálně 2 osoby s platným osvědčením svářeče – potápěče pro hyperbarické svařování za mokra dle ČSN EN ISO 15618-1 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požadavek na prokázání odborné kvalifikace pro provádění potápěčských prací je zadavatelem stanoven v souladu s nařízením vlády č. 136/2016 Sb. ze dne 27. dubna 2016, kterým se mění nařízení vlády č. 591/2006 Sb., o bližších minimálních požadavcích na bezpečnost a ochranu zdraví při práci na staveništích, a nařízení vlády č. 592/2006 Sb., o podmínkách akreditace a provádění zkoušek z odborné způsobilosti s účinností od 1.5.2016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Následující osoby mají O</w:t>
      </w:r>
      <w:r>
        <w:rPr>
          <w:bCs/>
        </w:rPr>
        <w:t>svědčení o vzdělání a odborné kvalifikaci</w:t>
      </w:r>
      <w:r>
        <w:rPr/>
        <w:t xml:space="preserve"> pro provádění potápěčských prací:</w:t>
      </w:r>
    </w:p>
    <w:p>
      <w:pPr>
        <w:pStyle w:val="Psm"/>
        <w:numPr>
          <w:ilvl w:val="0"/>
          <w:numId w:val="3"/>
        </w:numPr>
        <w:rPr/>
      </w:pPr>
      <w:r>
        <w:rPr/>
        <w:t>minimálně 5 osob s osvědčením o získání profesní kvalifikace „Potápěč pracovní – kód 69-014-H„ (v Národním registru kvalifikací) podle § 18 zákona č. 179/2006 Sb.  v platném znění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8828084"/>
                <w:placeholder>
                  <w:docPart w:val="93B992A362194CB2BFD56ECE8E2F2D3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96E7C9854954E4FBD675BBA11510D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2874123"/>
                <w:placeholder>
                  <w:docPart w:val="037EC2216FD44A62B9AAE03E76FD320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A10DF608BD8C426C9EF8D7421C6461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1412494"/>
                <w:placeholder>
                  <w:docPart w:val="20368C8E55544B0F9116C0D92166FC8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A6B7A968A6C42A0BA0054F0C3669FF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4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80468871"/>
                <w:placeholder>
                  <w:docPart w:val="3AFCF09F6B3F4ED693887494ACAEB2E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48CDF827DA9940F19BD6372CA9F6138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5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6029619"/>
                <w:placeholder>
                  <w:docPart w:val="22F9C40C0C1044DBA89A98A4373F82A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1BCD111E2BA4800B08379987A8A2484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inimálně 1 osoba s osvědčením o získání profesní kvalifikace „Potápěč operátor – kód 69-015-H„ (v Národním registru kvalifikací) podle § 18 zákona č. 179/2006 Sb.  v platném znění</w:t>
      </w:r>
    </w:p>
    <w:p>
      <w:pPr>
        <w:pStyle w:val="ListParagraph"/>
        <w:ind w:left="114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98061758"/>
                <w:placeholder>
                  <w:docPart w:val="7D35222475754C8CBC419E8C3C9395C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48E22D26A254A51A4D8AE5C04FB0740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operátor – kód 69-015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inimálně 2 osoby s platným osvědčením svářeče – potápěče pro hyperbarické svařování za mokra dle ČSN EN ISO 15618-1</w:t>
      </w:r>
    </w:p>
    <w:p>
      <w:pPr>
        <w:pStyle w:val="ListParagraph"/>
        <w:ind w:left="114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04422581"/>
                <w:placeholder>
                  <w:docPart w:val="7A18984BA0064F60B194256A31FCBAC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41747160"/>
                <w:placeholder>
                  <w:docPart w:val="BF6C969A18714E1FA4CD1277B3C1545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Dodavatel čestně prohlašuje, že poskytl za poslední 3 roky před zahájením zadávacího řízení následující </w:t>
      </w:r>
      <w:r>
        <w:rPr>
          <w:b/>
        </w:rPr>
        <w:t>3 významné služby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0117601"/>
                <w:placeholder>
                  <w:docPart w:val="36DE5869503B422390BF60A89CE7D4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8502342"/>
                <w:placeholder>
                  <w:docPart w:val="0C82F82223BC44AA80613435FD89E5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176109"/>
                <w:placeholder>
                  <w:docPart w:val="14B1655B7CD349BA961F662CC78E8D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5337145"/>
                <w:placeholder>
                  <w:docPart w:val="50BC7932D6AA4D1C844E1DD6871C6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7780259"/>
                <w:placeholder>
                  <w:docPart w:val="BA00235CBAAD44A6AC1F8CBE4976D25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6038600"/>
                <w:placeholder>
                  <w:docPart w:val="B4063ACD779D4F7699DEB2DC869DF4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0865121"/>
                <w:placeholder>
                  <w:docPart w:val="623CE1A80C284D349E0EC7C214CE57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5765124"/>
                <w:placeholder>
                  <w:docPart w:val="FA2D7850FCED49BDB107C93411C1F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9272607"/>
                <w:placeholder>
                  <w:docPart w:val="2660504A92F74755AB9FE9FC30EDAD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6328034"/>
                <w:placeholder>
                  <w:docPart w:val="65E7ACC1549549F4A7FAA5C9E5297D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7098760"/>
                <w:placeholder>
                  <w:docPart w:val="73FDB5CC6C6E4B90A2BDF03E2E5C70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4321324"/>
                <w:placeholder>
                  <w:docPart w:val="7A99A2D433394E9C88B0384C76F9C6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5264132"/>
                <w:placeholder>
                  <w:docPart w:val="8FFDA4A39D0D4A748BC8C279E11A94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7762857"/>
                <w:placeholder>
                  <w:docPart w:val="E1F4C7DEBD2244EE8FA0A1A6979CEE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7292138"/>
                <w:placeholder>
                  <w:docPart w:val="905466753BD44B869896664EA96694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49771"/>
                <w:placeholder>
                  <w:docPart w:val="6F787CCB96334A0782E0B30C6F9798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3834700"/>
                <w:placeholder>
                  <w:docPart w:val="95C6CC405844414DB7C0E05CDAC62DE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343166"/>
                <w:placeholder>
                  <w:docPart w:val="0E441353611240EE8C730006B50C1E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Lékař pro hyperbarickou medicín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78296534"/>
                <w:placeholder>
                  <w:docPart w:val="2335853593F14E1E806ED08267D1DC5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Smluvní vztah k dodavateli (rozsah vztahu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 (členů realizačního týmu)</w:t>
      </w:r>
    </w:p>
    <w:p>
      <w:pPr>
        <w:pStyle w:val="Odstnesl"/>
        <w:rPr/>
      </w:pPr>
      <w:r>
        <w:rPr/>
        <w:t>Následující osoba/y se budou podílet na plnění veřejné zakázky a splňují podmínky stanovené ve výzvě k podání nabídek dle J.5.2:</w:t>
      </w:r>
      <w:r>
        <w:rPr>
          <w:rStyle w:val="FootnoteAnchor"/>
        </w:rPr>
        <w:footnoteReference w:id="7"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70466376"/>
                <w:placeholder>
                  <w:docPart w:val="47731E65A3F94334B9405DD4FA67B96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dělání + obor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ofesní zkušenosti:</w:t>
            </w:r>
          </w:p>
          <w:p>
            <w:pPr>
              <w:pStyle w:val="Tab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 w:themeColor="text1"/>
              </w:rPr>
              <w:t xml:space="preserve">3 stavby, </w:t>
            </w:r>
            <w:r>
              <w:rPr>
                <w:rFonts w:cs="Arial"/>
                <w:i/>
                <w:color w:val="000000" w:themeColor="text1"/>
                <w:szCs w:val="20"/>
              </w:rPr>
              <w:t xml:space="preserve">jejímž předmětem byly potápěčské práce prováděné na vodním díle - </w:t>
            </w:r>
            <w:r>
              <w:rPr>
                <w:i/>
                <w:color w:val="000000" w:themeColor="text1"/>
              </w:rPr>
              <w:t xml:space="preserve">dle § 55 odst. 1 písm. a), zákona č. 254/2001 Sb., o vodách a o změně některých zákonů (vodní zákon), ve znění pozdějších předpisů (dále jen „vodní zákon“), </w:t>
            </w:r>
            <w:r>
              <w:rPr>
                <w:rFonts w:cs="Arial"/>
                <w:i/>
                <w:color w:val="000000" w:themeColor="text1"/>
                <w:szCs w:val="20"/>
              </w:rPr>
              <w:t>ve výši min. 500 tis. Kč bez DPH každá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1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03527325"/>
                <w:placeholder>
                  <w:docPart w:val="E7235E85C9744DAFA45D08D0F0E99F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2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87545795"/>
                <w:placeholder>
                  <w:docPart w:val="4BD64B07ABA941008F2D1E12B29324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3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79354515"/>
                <w:placeholder>
                  <w:docPart w:val="72E8BE40BDEE48D88948BA45AC82B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řehled technických zařízení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4673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Pro práce v hloubce větší než 13 m a při sestupech, které jsou spojeny s více než jednou dekompresní zastávkou, bude zajištěno vybavení pracoviště vícemístnou dekompresní komorou v pohotovostním stavu, jejíž obsluha bude vyškolena pro její používání, umístěna s ohledem na technickou proveditelnost co nejblíže místu sestupu; pro tyto práce a práce s vysokou fyzickou námahou potápěče je nutné zajistit dodávku dýchacích plynů hadicovým systémem vedeným z místa nad hladinou s výjimkou průzkumných činností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142" w:hanging="142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Segoe UI" w:hAnsi="Segoe UI" w:eastAsia="" w:cs="" w:cstheme="majorBidi" w:eastAsiaTheme="majorEastAsia"/>
          <w:caps/>
          <w:color w:val="007BC0"/>
          <w:sz w:val="24"/>
          <w:szCs w:val="32"/>
        </w:rPr>
      </w:pPr>
      <w:r>
        <w:rPr>
          <w:rFonts w:eastAsia="" w:cs="" w:cstheme="majorBidi" w:eastAsiaTheme="majorEastAsia" w:ascii="Segoe UI" w:hAnsi="Segoe UI"/>
          <w:caps/>
          <w:color w:val="007BC0"/>
          <w:sz w:val="24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907268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105247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22" w:name="_GoBack"/>
      <w:bookmarkEnd w:id="22"/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odborných osob, než je tento minimální počet, může tabulky dále kopírovat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 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klíčových oso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ámcová dohoda na potápěčské práce pro rok 2025 a 2026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ListParagraph">
    <w:name w:val="List Paragraph"/>
    <w:basedOn w:val="Normal"/>
    <w:uiPriority w:val="99"/>
    <w:qFormat/>
    <w:rsid w:val="007902be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31E65A3F94334B9405DD4FA67B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E62C-7E84-4FD3-A4F6-A29016D1C57B}"/>
      </w:docPartPr>
      <w:docPartBody>
        <w:p w:rsidR="00E377F7" w:rsidRDefault="00D659F8" w:rsidP="00D659F8">
          <w:pPr>
            <w:pStyle w:val="47731E65A3F94334B9405DD4FA67B96C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DD4110E7A354989B0D9EEC40018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4D5B8-D7D9-4601-B9CE-B92F4AADB67A}"/>
      </w:docPartPr>
      <w:docPartBody>
        <w:p w:rsidR="00E377F7" w:rsidRDefault="00D659F8" w:rsidP="00D659F8">
          <w:pPr>
            <w:pStyle w:val="EDD4110E7A354989B0D9EEC4001851E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B992A362194CB2BFD56ECE8E2F2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74210-5E4E-463C-9AD0-128A42A65077}"/>
      </w:docPartPr>
      <w:docPartBody>
        <w:p w:rsidR="00E377F7" w:rsidRDefault="00E377F7" w:rsidP="00E377F7">
          <w:pPr>
            <w:pStyle w:val="93B992A362194CB2BFD56ECE8E2F2D3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5A268526D6F94C3591E995954EB34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2254-87C0-4414-90F8-88C61F4266BE}"/>
      </w:docPartPr>
      <w:docPartBody>
        <w:p w:rsidR="00E377F7" w:rsidRDefault="00E377F7" w:rsidP="00E377F7">
          <w:pPr>
            <w:pStyle w:val="5A268526D6F94C3591E995954EB34CB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37EC2216FD44A62B9AAE03E76FD3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EC6D2-2F5E-41DC-B80A-CA3B3B9721C9}"/>
      </w:docPartPr>
      <w:docPartBody>
        <w:p w:rsidR="00E377F7" w:rsidRDefault="00E377F7" w:rsidP="00E377F7">
          <w:pPr>
            <w:pStyle w:val="037EC2216FD44A62B9AAE03E76FD320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887914673D49D390C098E8F1FB6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FF27A-440E-4B2B-8AB7-F04184A00D4A}"/>
      </w:docPartPr>
      <w:docPartBody>
        <w:p w:rsidR="00E377F7" w:rsidRDefault="00E377F7" w:rsidP="00E377F7">
          <w:pPr>
            <w:pStyle w:val="CA887914673D49D390C098E8F1FB6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68DB9E40CF48BB8FC1BA79B8296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8C274-10C0-4EEC-974E-26E37BB64D98}"/>
      </w:docPartPr>
      <w:docPartBody>
        <w:p w:rsidR="00E377F7" w:rsidRDefault="00E377F7" w:rsidP="00E377F7">
          <w:pPr>
            <w:pStyle w:val="5368DB9E40CF48BB8FC1BA79B8296CB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0368C8E55544B0F9116C0D92166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01C1F-1A73-4284-9B6A-EA0CECD65812}"/>
      </w:docPartPr>
      <w:docPartBody>
        <w:p w:rsidR="00E377F7" w:rsidRDefault="00E377F7" w:rsidP="00E377F7">
          <w:pPr>
            <w:pStyle w:val="20368C8E55544B0F9116C0D92166FC82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0C3EF80DA0C43C8B08C462FFCF84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6EA6D-B983-4711-9997-3A5922F1F319}"/>
      </w:docPartPr>
      <w:docPartBody>
        <w:p w:rsidR="00E377F7" w:rsidRDefault="00E377F7" w:rsidP="00E377F7">
          <w:pPr>
            <w:pStyle w:val="B0C3EF80DA0C43C8B08C462FFCF849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CFBCCEA14D4B8F99593D938AAD8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24DB7-02CC-4836-992D-D9B15642826F}"/>
      </w:docPartPr>
      <w:docPartBody>
        <w:p w:rsidR="00E377F7" w:rsidRDefault="00E377F7" w:rsidP="00E377F7">
          <w:pPr>
            <w:pStyle w:val="14CFBCCEA14D4B8F99593D938AAD8F8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AFCF09F6B3F4ED693887494ACAE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AD21E-92DB-4550-9EE0-6A39D8F814FF}"/>
      </w:docPartPr>
      <w:docPartBody>
        <w:p w:rsidR="00E377F7" w:rsidRDefault="00E377F7" w:rsidP="00E377F7">
          <w:pPr>
            <w:pStyle w:val="3AFCF09F6B3F4ED693887494ACAEB2EB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3B6F1593891F4332956C2DF11ECF0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C1DB-9BD1-4DD9-905D-7AF923ACAAD2}"/>
      </w:docPartPr>
      <w:docPartBody>
        <w:p w:rsidR="00E377F7" w:rsidRDefault="00E377F7" w:rsidP="00E377F7">
          <w:pPr>
            <w:pStyle w:val="3B6F1593891F4332956C2DF11ECF07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915BF2786941098690F3014004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2F28-28B5-493F-9533-2E9C0DBAC701}"/>
      </w:docPartPr>
      <w:docPartBody>
        <w:p w:rsidR="00E377F7" w:rsidRDefault="00E377F7" w:rsidP="00E377F7">
          <w:pPr>
            <w:pStyle w:val="6A915BF2786941098690F3014004268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2F9C40C0C1044DBA89A98A4373F8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FA4-77D0-40B7-83C3-410BFFBACD6E}"/>
      </w:docPartPr>
      <w:docPartBody>
        <w:p w:rsidR="00E377F7" w:rsidRDefault="00E377F7" w:rsidP="00E377F7">
          <w:pPr>
            <w:pStyle w:val="22F9C40C0C1044DBA89A98A4373F82A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D1A2606CC1400C8315E1E16B16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B112D-3091-4222-9CC3-ED12F19A729B}"/>
      </w:docPartPr>
      <w:docPartBody>
        <w:p w:rsidR="00E377F7" w:rsidRDefault="00E377F7" w:rsidP="00E377F7">
          <w:pPr>
            <w:pStyle w:val="CAD1A2606CC1400C8315E1E16B16C6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E4082C2AB44793AE8B95D4CB842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D72BE-4EA2-4F59-93AB-809CEE3F6566}"/>
      </w:docPartPr>
      <w:docPartBody>
        <w:p w:rsidR="00E377F7" w:rsidRDefault="00E377F7" w:rsidP="00E377F7">
          <w:pPr>
            <w:pStyle w:val="05E4082C2AB44793AE8B95D4CB8428B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D35222475754C8CBC419E8C3C939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5B403-7F50-4BB4-8AE6-3AF0E23DD7BE}"/>
      </w:docPartPr>
      <w:docPartBody>
        <w:p w:rsidR="00E377F7" w:rsidRDefault="00E377F7" w:rsidP="00E377F7">
          <w:pPr>
            <w:pStyle w:val="7D35222475754C8CBC419E8C3C9395C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DD60BF13D3E74C01984C2229CF7C8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AA94D-6EE1-462A-A2E0-6CBEEF870AB8}"/>
      </w:docPartPr>
      <w:docPartBody>
        <w:p w:rsidR="00E377F7" w:rsidRDefault="00E377F7" w:rsidP="00E377F7">
          <w:pPr>
            <w:pStyle w:val="DD60BF13D3E74C01984C2229CF7C80C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A18984BA0064F60B194256A31FC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6058E-9DDD-4B2D-B94A-26B2E3E18282}"/>
      </w:docPartPr>
      <w:docPartBody>
        <w:p w:rsidR="00E377F7" w:rsidRDefault="00E377F7" w:rsidP="00E377F7">
          <w:pPr>
            <w:pStyle w:val="7A18984BA0064F60B194256A31FCBAC0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20FB84009C64C76B9E3F4317788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003D0-7744-47AA-B6A5-F9E8F1CD3AE9}"/>
      </w:docPartPr>
      <w:docPartBody>
        <w:p w:rsidR="00E377F7" w:rsidRDefault="00E377F7" w:rsidP="00E377F7">
          <w:pPr>
            <w:pStyle w:val="620FB84009C64C76B9E3F4317788AD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37AD8DE6AE4CF490A2D501F9F8C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D77F6-C0CB-4A61-A2CE-A179D81B12C5}"/>
      </w:docPartPr>
      <w:docPartBody>
        <w:p w:rsidR="00E377F7" w:rsidRDefault="00E377F7" w:rsidP="00E377F7">
          <w:pPr>
            <w:pStyle w:val="9637AD8DE6AE4CF490A2D501F9F8CD5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934E973B0254C2FA35E8BF5D1E8E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12F5B-BABF-4257-BE43-BAF407D27BD5}"/>
      </w:docPartPr>
      <w:docPartBody>
        <w:p w:rsidR="00E377F7" w:rsidRDefault="00E377F7" w:rsidP="00E377F7">
          <w:pPr>
            <w:pStyle w:val="1934E973B0254C2FA35E8BF5D1E8E78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E5869503B422390BF60A89CE7D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F3956-FE04-45A3-8DCA-22E74CCA1408}"/>
      </w:docPartPr>
      <w:docPartBody>
        <w:p w:rsidR="00E377F7" w:rsidRDefault="00E377F7" w:rsidP="00E377F7">
          <w:pPr>
            <w:pStyle w:val="36DE5869503B422390BF60A89CE7D4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82F82223BC44AA80613435FD89E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00A69-702F-4FFE-98BB-EB07AAA31053}"/>
      </w:docPartPr>
      <w:docPartBody>
        <w:p w:rsidR="00E377F7" w:rsidRDefault="00E377F7" w:rsidP="00E377F7">
          <w:pPr>
            <w:pStyle w:val="0C82F82223BC44AA80613435FD89E5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A29E46F2FA42859FCDF3E10378A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A347D-D280-4140-ADA3-BE0DA05A5CE1}"/>
      </w:docPartPr>
      <w:docPartBody>
        <w:p w:rsidR="00E377F7" w:rsidRDefault="00E377F7" w:rsidP="00E377F7">
          <w:pPr>
            <w:pStyle w:val="B1A29E46F2FA42859FCDF3E10378A6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DC9F53E516473BBB45DFEA2B89A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896CE-E6BA-4E05-8C88-A5452128BE57}"/>
      </w:docPartPr>
      <w:docPartBody>
        <w:p w:rsidR="00E377F7" w:rsidRDefault="00E377F7" w:rsidP="00E377F7">
          <w:pPr>
            <w:pStyle w:val="DADC9F53E516473BBB45DFEA2B89AE9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4B1655B7CD349BA961F662CC78E8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A2291-76F8-496C-8DE7-B33D7B7CE22A}"/>
      </w:docPartPr>
      <w:docPartBody>
        <w:p w:rsidR="00E377F7" w:rsidRDefault="00E377F7" w:rsidP="00E377F7">
          <w:pPr>
            <w:pStyle w:val="14B1655B7CD349BA961F662CC78E8D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C7932D6AA4D1C844E1DD6871C6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B4C65-9027-4E64-9B28-C375E680FC4F}"/>
      </w:docPartPr>
      <w:docPartBody>
        <w:p w:rsidR="00E377F7" w:rsidRDefault="00E377F7" w:rsidP="00E377F7">
          <w:pPr>
            <w:pStyle w:val="50BC7932D6AA4D1C844E1DD6871C6C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00235CBAAD44A6AC1F8CBE4976D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A2F4F-A79E-4107-B9C5-FE4955AFC577}"/>
      </w:docPartPr>
      <w:docPartBody>
        <w:p w:rsidR="00E377F7" w:rsidRDefault="00E377F7" w:rsidP="00E377F7">
          <w:pPr>
            <w:pStyle w:val="BA00235CBAAD44A6AC1F8CBE4976D25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063ACD779D4F7699DEB2DC869D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EAAF7-4EBF-40BD-AAD5-F81EBEFDE494}"/>
      </w:docPartPr>
      <w:docPartBody>
        <w:p w:rsidR="00E377F7" w:rsidRDefault="00E377F7" w:rsidP="00E377F7">
          <w:pPr>
            <w:pStyle w:val="B4063ACD779D4F7699DEB2DC869DF4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CE1A80C284D349E0EC7C214CE5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712D8-1737-417F-8FEE-C89F9BC0C56D}"/>
      </w:docPartPr>
      <w:docPartBody>
        <w:p w:rsidR="00E377F7" w:rsidRDefault="00E377F7" w:rsidP="00E377F7">
          <w:pPr>
            <w:pStyle w:val="623CE1A80C284D349E0EC7C214CE57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2D7850FCED49BDB107C93411C1F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DB5C4-5521-4B44-AF60-A04B90F35401}"/>
      </w:docPartPr>
      <w:docPartBody>
        <w:p w:rsidR="00E377F7" w:rsidRDefault="00E377F7" w:rsidP="00E377F7">
          <w:pPr>
            <w:pStyle w:val="FA2D7850FCED49BDB107C93411C1F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8624A2CF64E549CEC9B8575B33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BF56D-D4D4-4E00-AF82-25341223B7E1}"/>
      </w:docPartPr>
      <w:docPartBody>
        <w:p w:rsidR="00E377F7" w:rsidRDefault="00E377F7" w:rsidP="00E377F7">
          <w:pPr>
            <w:pStyle w:val="EED8624A2CF64E549CEC9B8575B33C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EF38AE99614464996ECC9A39049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4DE28-03F4-4C5C-AA41-82C17906AC71}"/>
      </w:docPartPr>
      <w:docPartBody>
        <w:p w:rsidR="00E377F7" w:rsidRDefault="00E377F7" w:rsidP="00E377F7">
          <w:pPr>
            <w:pStyle w:val="11EF38AE99614464996ECC9A3904980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660504A92F74755AB9FE9FC30EDA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88097-77B3-4CE7-98AA-38807C4BD302}"/>
      </w:docPartPr>
      <w:docPartBody>
        <w:p w:rsidR="00E377F7" w:rsidRDefault="00E377F7" w:rsidP="00E377F7">
          <w:pPr>
            <w:pStyle w:val="2660504A92F74755AB9FE9FC30EDAD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E7ACC1549549F4A7FAA5C9E5297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BD8D-D899-4C87-BC0B-D282BC1EAF80}"/>
      </w:docPartPr>
      <w:docPartBody>
        <w:p w:rsidR="00E377F7" w:rsidRDefault="00E377F7" w:rsidP="00E377F7">
          <w:pPr>
            <w:pStyle w:val="65E7ACC1549549F4A7FAA5C9E5297D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FDB5CC6C6E4B90A2BDF03E2E5C7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B2CDC-0C12-4EE2-B564-AE7805A20894}"/>
      </w:docPartPr>
      <w:docPartBody>
        <w:p w:rsidR="00E377F7" w:rsidRDefault="00E377F7" w:rsidP="00E377F7">
          <w:pPr>
            <w:pStyle w:val="73FDB5CC6C6E4B90A2BDF03E2E5C70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A99A2D433394E9C88B0384C76F9C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E3E07-A847-4D52-899C-DE59B360CC8F}"/>
      </w:docPartPr>
      <w:docPartBody>
        <w:p w:rsidR="00E377F7" w:rsidRDefault="00E377F7" w:rsidP="00E377F7">
          <w:pPr>
            <w:pStyle w:val="7A99A2D433394E9C88B0384C76F9C6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DA4A39D0D4A748BC8C279E11A9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55721-BB5F-4F0D-B7B9-211223393EE6}"/>
      </w:docPartPr>
      <w:docPartBody>
        <w:p w:rsidR="00E377F7" w:rsidRDefault="00E377F7" w:rsidP="00E377F7">
          <w:pPr>
            <w:pStyle w:val="8FFDA4A39D0D4A748BC8C279E11A9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F4C7DEBD2244EE8FA0A1A6979C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46DA2-BFBE-4F60-A7FF-002B4EE0E11C}"/>
      </w:docPartPr>
      <w:docPartBody>
        <w:p w:rsidR="00E377F7" w:rsidRDefault="00E377F7" w:rsidP="00E377F7">
          <w:pPr>
            <w:pStyle w:val="E1F4C7DEBD2244EE8FA0A1A6979CEE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9F4E8623FF4D48BEB9CF8371AF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14722-9835-4E54-81D3-F1AD084E569C}"/>
      </w:docPartPr>
      <w:docPartBody>
        <w:p w:rsidR="00E377F7" w:rsidRDefault="00E377F7" w:rsidP="00E377F7">
          <w:pPr>
            <w:pStyle w:val="099F4E8623FF4D48BEB9CF8371AFE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268FEB31E04910A2E2DA1FAB8B2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68CED-8C4E-4B1D-AF29-DE88560D2002}"/>
      </w:docPartPr>
      <w:docPartBody>
        <w:p w:rsidR="00E377F7" w:rsidRDefault="00E377F7" w:rsidP="00E377F7">
          <w:pPr>
            <w:pStyle w:val="9A268FEB31E04910A2E2DA1FAB8B226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05466753BD44B869896664EA9669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17814-52F2-4B5A-BA89-1EB5A0374C79}"/>
      </w:docPartPr>
      <w:docPartBody>
        <w:p w:rsidR="00E377F7" w:rsidRDefault="00E377F7" w:rsidP="00E377F7">
          <w:pPr>
            <w:pStyle w:val="905466753BD44B869896664EA9669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787CCB96334A0782E0B30C6F979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395D-0E9B-4E7F-83C9-E58F0E95C3AB}"/>
      </w:docPartPr>
      <w:docPartBody>
        <w:p w:rsidR="00E377F7" w:rsidRDefault="00E377F7" w:rsidP="00E377F7">
          <w:pPr>
            <w:pStyle w:val="6F787CCB96334A0782E0B30C6F9798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C6CC405844414DB7C0E05CDAC6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C962A-6655-40D5-A58E-44F9BD8B0FD2}"/>
      </w:docPartPr>
      <w:docPartBody>
        <w:p w:rsidR="00E377F7" w:rsidRDefault="00E377F7" w:rsidP="00E377F7">
          <w:pPr>
            <w:pStyle w:val="95C6CC405844414DB7C0E05CDAC62DE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441353611240EE8C730006B50C1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1EAD-1541-4CD5-B36B-2EA931CC4EF1}"/>
      </w:docPartPr>
      <w:docPartBody>
        <w:p w:rsidR="00E377F7" w:rsidRDefault="00E377F7" w:rsidP="00E377F7">
          <w:pPr>
            <w:pStyle w:val="0E441353611240EE8C730006B50C1E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6C969A18714E1FA4CD1277B3C1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CC9DD-CF96-49FA-BED4-B4293D75D6AD}"/>
      </w:docPartPr>
      <w:docPartBody>
        <w:p w:rsidR="00617439" w:rsidRDefault="00345959" w:rsidP="00345959">
          <w:pPr>
            <w:pStyle w:val="BF6C969A18714E1FA4CD1277B3C1545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544F943B9B045E78F1ECD9A18EB6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CFE4-B76E-4B4E-B977-9513986F48C2}"/>
      </w:docPartPr>
      <w:docPartBody>
        <w:p w:rsidR="00617439" w:rsidRDefault="00345959" w:rsidP="00345959">
          <w:pPr>
            <w:pStyle w:val="C544F943B9B045E78F1ECD9A18EB6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C7332AE6874F1694E5AAB388BF2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35D7-1E9C-4F64-98EA-DC9C362DB276}"/>
      </w:docPartPr>
      <w:docPartBody>
        <w:p w:rsidR="00617439" w:rsidRDefault="00345959" w:rsidP="00345959">
          <w:pPr>
            <w:pStyle w:val="FCC7332AE6874F1694E5AAB388BF288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318CC2D7C2F429B98EE8580FE31F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F51A-8665-4ECC-AA58-BA56B37A46FC}"/>
      </w:docPartPr>
      <w:docPartBody>
        <w:p w:rsidR="00617439" w:rsidRDefault="00345959" w:rsidP="00345959">
          <w:pPr>
            <w:pStyle w:val="4318CC2D7C2F429B98EE8580FE31F84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48E22D26A254A51A4D8AE5C04FB0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2DAC0-C3F0-471D-B6DE-CD29718FCC73}"/>
      </w:docPartPr>
      <w:docPartBody>
        <w:p w:rsidR="00617439" w:rsidRDefault="00345959" w:rsidP="00345959">
          <w:pPr>
            <w:pStyle w:val="048E22D26A254A51A4D8AE5C04FB07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B30C82322744B991B20F9E5B4BD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A8357-8C08-4CD5-9A65-029E7241B7E0}"/>
      </w:docPartPr>
      <w:docPartBody>
        <w:p w:rsidR="00617439" w:rsidRDefault="00345959" w:rsidP="00345959">
          <w:pPr>
            <w:pStyle w:val="95B30C82322744B991B20F9E5B4BD67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1BCD111E2BA4800B08379987A8A2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73749-4E79-40C8-91A0-4CD745C3C1E3}"/>
      </w:docPartPr>
      <w:docPartBody>
        <w:p w:rsidR="00617439" w:rsidRDefault="00345959" w:rsidP="00345959">
          <w:pPr>
            <w:pStyle w:val="01BCD111E2BA4800B08379987A8A24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CDF827DA9940F19BD6372CA9F61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2CC1-A521-4A20-9D01-F70A25802AD5}"/>
      </w:docPartPr>
      <w:docPartBody>
        <w:p w:rsidR="00617439" w:rsidRDefault="00345959" w:rsidP="00345959">
          <w:pPr>
            <w:pStyle w:val="48CDF827DA9940F19BD6372CA9F613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6B7A968A6C42A0BA0054F0C3669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B1996-E907-4883-9760-82AF4BBE6D4B}"/>
      </w:docPartPr>
      <w:docPartBody>
        <w:p w:rsidR="00617439" w:rsidRDefault="00345959" w:rsidP="00345959">
          <w:pPr>
            <w:pStyle w:val="9A6B7A968A6C42A0BA0054F0C3669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0DF608BD8C426C9EF8D7421C646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BEA8-FF75-4441-99F6-F8A0D9B76178}"/>
      </w:docPartPr>
      <w:docPartBody>
        <w:p w:rsidR="00617439" w:rsidRDefault="00345959" w:rsidP="00345959">
          <w:pPr>
            <w:pStyle w:val="A10DF608BD8C426C9EF8D7421C6461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E7C9854954E4FBD675BBA1151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A82D4-0101-4850-8828-D41520B2C919}"/>
      </w:docPartPr>
      <w:docPartBody>
        <w:p w:rsidR="00617439" w:rsidRDefault="00345959" w:rsidP="00345959">
          <w:pPr>
            <w:pStyle w:val="996E7C9854954E4FBD675BBA11510D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D4EBE0ABC24D6F813DDA843CF33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57CEF-9F85-4590-B78F-33F563708AAF}"/>
      </w:docPartPr>
      <w:docPartBody>
        <w:p w:rsidR="00617439" w:rsidRDefault="00345959" w:rsidP="00345959">
          <w:pPr>
            <w:pStyle w:val="BDD4EBE0ABC24D6F813DDA843CF33A0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19B755C83114BD7B09AEFB06177C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03CC-0F07-418D-82B6-028FBB9EDFD1}"/>
      </w:docPartPr>
      <w:docPartBody>
        <w:p w:rsidR="00617439" w:rsidRDefault="00345959" w:rsidP="00345959">
          <w:pPr>
            <w:pStyle w:val="E19B755C83114BD7B09AEFB06177C88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36B4929A949FDA2CB24EBD34F4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C4766-5390-4F8E-911D-44F2DFECDCAB}"/>
      </w:docPartPr>
      <w:docPartBody>
        <w:p w:rsidR="00617439" w:rsidRDefault="00345959" w:rsidP="00345959">
          <w:pPr>
            <w:pStyle w:val="36D36B4929A949FDA2CB24EBD34F4C7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E88D30003CD4E80B5ABD5A4E394B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10E21-7702-4FC9-9B23-A1791FFCD7B0}"/>
      </w:docPartPr>
      <w:docPartBody>
        <w:p w:rsidR="00617439" w:rsidRDefault="00345959" w:rsidP="00345959">
          <w:pPr>
            <w:pStyle w:val="2E88D30003CD4E80B5ABD5A4E394BC0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ABD0CB9D3A842EA9617BF8652E03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0F6BE-F991-4E79-AE73-6F3FABE597E3}"/>
      </w:docPartPr>
      <w:docPartBody>
        <w:p w:rsidR="00617439" w:rsidRDefault="00345959" w:rsidP="00345959">
          <w:pPr>
            <w:pStyle w:val="FABD0CB9D3A842EA9617BF8652E033E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7235E85C9744DAFA45D08D0F0E99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1D0BC-3ED6-43A4-8E9A-39776AA343D5}"/>
      </w:docPartPr>
      <w:docPartBody>
        <w:p w:rsidR="00617439" w:rsidRDefault="00345959" w:rsidP="00345959">
          <w:pPr>
            <w:pStyle w:val="E7235E85C9744DAFA45D08D0F0E99F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D64B07ABA941008F2D1E12B2932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A224C-5234-4AB2-9CC6-9176CD7C1CDD}"/>
      </w:docPartPr>
      <w:docPartBody>
        <w:p w:rsidR="00617439" w:rsidRDefault="00345959" w:rsidP="00345959">
          <w:pPr>
            <w:pStyle w:val="4BD64B07ABA941008F2D1E12B2932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8BE40BDEE48D88948BA45AC82B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5229E-1907-410C-B0F7-5344A1C2F91F}"/>
      </w:docPartPr>
      <w:docPartBody>
        <w:p w:rsidR="00617439" w:rsidRDefault="00345959" w:rsidP="00345959">
          <w:pPr>
            <w:pStyle w:val="72E8BE40BDEE48D88948BA45AC82BA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E99CF961E74CD0B5FE77EEE4529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9E99-56B1-4DC1-B07E-7B4EDBCEE821}"/>
      </w:docPartPr>
      <w:docPartBody>
        <w:p w:rsidR="00617439" w:rsidRDefault="00345959" w:rsidP="00345959">
          <w:pPr>
            <w:pStyle w:val="C8E99CF961E74CD0B5FE77EEE45295F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7461EB65742411F81FFA70C250E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8F950-97DD-4A38-9990-527058BF2060}"/>
      </w:docPartPr>
      <w:docPartBody>
        <w:p w:rsidR="00617439" w:rsidRDefault="00345959" w:rsidP="00345959">
          <w:pPr>
            <w:pStyle w:val="D7461EB65742411F81FFA70C250E7F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35853593F14E1E806ED08267D1D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13729-3678-49C4-9406-8D166B45929E}"/>
      </w:docPartPr>
      <w:docPartBody>
        <w:p w:rsidR="00C53690" w:rsidRDefault="000A70B5" w:rsidP="000A70B5">
          <w:pPr>
            <w:pStyle w:val="2335853593F14E1E806ED08267D1DC5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A70B5"/>
    <w:rsid w:val="000B09F6"/>
    <w:rsid w:val="001B0750"/>
    <w:rsid w:val="002260C6"/>
    <w:rsid w:val="002643F8"/>
    <w:rsid w:val="002B72E7"/>
    <w:rsid w:val="00307774"/>
    <w:rsid w:val="00345959"/>
    <w:rsid w:val="00380E70"/>
    <w:rsid w:val="003C599F"/>
    <w:rsid w:val="004079CF"/>
    <w:rsid w:val="004113CD"/>
    <w:rsid w:val="0044227F"/>
    <w:rsid w:val="00526C4E"/>
    <w:rsid w:val="005B0F79"/>
    <w:rsid w:val="00617439"/>
    <w:rsid w:val="006B75DB"/>
    <w:rsid w:val="00740AA3"/>
    <w:rsid w:val="007E0498"/>
    <w:rsid w:val="00812901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43FF9"/>
    <w:rsid w:val="00B57669"/>
    <w:rsid w:val="00B64047"/>
    <w:rsid w:val="00B97FEA"/>
    <w:rsid w:val="00BB0425"/>
    <w:rsid w:val="00BF2A6C"/>
    <w:rsid w:val="00C53690"/>
    <w:rsid w:val="00CA1197"/>
    <w:rsid w:val="00CF00A3"/>
    <w:rsid w:val="00D179B7"/>
    <w:rsid w:val="00D659F8"/>
    <w:rsid w:val="00D70E9E"/>
    <w:rsid w:val="00D73A0D"/>
    <w:rsid w:val="00D81178"/>
    <w:rsid w:val="00DF6C3D"/>
    <w:rsid w:val="00E069ED"/>
    <w:rsid w:val="00E377F7"/>
    <w:rsid w:val="00E9475D"/>
    <w:rsid w:val="00F334FA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A70B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  <w:style w:type="paragraph" w:customStyle="1" w:styleId="93B992A362194CB2BFD56ECE8E2F2D38">
    <w:name w:val="93B992A362194CB2BFD56ECE8E2F2D38"/>
    <w:rsid w:val="00E377F7"/>
    <w:pPr>
      <w:spacing w:after="160" w:line="259" w:lineRule="auto"/>
    </w:pPr>
  </w:style>
  <w:style w:type="paragraph" w:customStyle="1" w:styleId="95468A7F88054E5BBB2712E3E001057D">
    <w:name w:val="95468A7F88054E5BBB2712E3E001057D"/>
    <w:rsid w:val="00E377F7"/>
    <w:pPr>
      <w:spacing w:after="160" w:line="259" w:lineRule="auto"/>
    </w:pPr>
  </w:style>
  <w:style w:type="paragraph" w:customStyle="1" w:styleId="5A268526D6F94C3591E995954EB34CBF">
    <w:name w:val="5A268526D6F94C3591E995954EB34CBF"/>
    <w:rsid w:val="00E377F7"/>
    <w:pPr>
      <w:spacing w:after="160" w:line="259" w:lineRule="auto"/>
    </w:pPr>
  </w:style>
  <w:style w:type="paragraph" w:customStyle="1" w:styleId="037EC2216FD44A62B9AAE03E76FD3207">
    <w:name w:val="037EC2216FD44A62B9AAE03E76FD3207"/>
    <w:rsid w:val="00E377F7"/>
    <w:pPr>
      <w:spacing w:after="160" w:line="259" w:lineRule="auto"/>
    </w:pPr>
  </w:style>
  <w:style w:type="paragraph" w:customStyle="1" w:styleId="CA887914673D49D390C098E8F1FB656D">
    <w:name w:val="CA887914673D49D390C098E8F1FB656D"/>
    <w:rsid w:val="00E377F7"/>
    <w:pPr>
      <w:spacing w:after="160" w:line="259" w:lineRule="auto"/>
    </w:pPr>
  </w:style>
  <w:style w:type="paragraph" w:customStyle="1" w:styleId="5368DB9E40CF48BB8FC1BA79B8296CB7">
    <w:name w:val="5368DB9E40CF48BB8FC1BA79B8296CB7"/>
    <w:rsid w:val="00E377F7"/>
    <w:pPr>
      <w:spacing w:after="160" w:line="259" w:lineRule="auto"/>
    </w:pPr>
  </w:style>
  <w:style w:type="paragraph" w:customStyle="1" w:styleId="20368C8E55544B0F9116C0D92166FC82">
    <w:name w:val="20368C8E55544B0F9116C0D92166FC82"/>
    <w:rsid w:val="00E377F7"/>
    <w:pPr>
      <w:spacing w:after="160" w:line="259" w:lineRule="auto"/>
    </w:pPr>
  </w:style>
  <w:style w:type="paragraph" w:customStyle="1" w:styleId="B0C3EF80DA0C43C8B08C462FFCF849BA">
    <w:name w:val="B0C3EF80DA0C43C8B08C462FFCF849BA"/>
    <w:rsid w:val="00E377F7"/>
    <w:pPr>
      <w:spacing w:after="160" w:line="259" w:lineRule="auto"/>
    </w:pPr>
  </w:style>
  <w:style w:type="paragraph" w:customStyle="1" w:styleId="14CFBCCEA14D4B8F99593D938AAD8F81">
    <w:name w:val="14CFBCCEA14D4B8F99593D938AAD8F81"/>
    <w:rsid w:val="00E377F7"/>
    <w:pPr>
      <w:spacing w:after="160" w:line="259" w:lineRule="auto"/>
    </w:pPr>
  </w:style>
  <w:style w:type="paragraph" w:customStyle="1" w:styleId="3AFCF09F6B3F4ED693887494ACAEB2EB">
    <w:name w:val="3AFCF09F6B3F4ED693887494ACAEB2EB"/>
    <w:rsid w:val="00E377F7"/>
    <w:pPr>
      <w:spacing w:after="160" w:line="259" w:lineRule="auto"/>
    </w:pPr>
  </w:style>
  <w:style w:type="paragraph" w:customStyle="1" w:styleId="3B6F1593891F4332956C2DF11ECF07F1">
    <w:name w:val="3B6F1593891F4332956C2DF11ECF07F1"/>
    <w:rsid w:val="00E377F7"/>
    <w:pPr>
      <w:spacing w:after="160" w:line="259" w:lineRule="auto"/>
    </w:pPr>
  </w:style>
  <w:style w:type="paragraph" w:customStyle="1" w:styleId="6A915BF2786941098690F30140042682">
    <w:name w:val="6A915BF2786941098690F30140042682"/>
    <w:rsid w:val="00E377F7"/>
    <w:pPr>
      <w:spacing w:after="160" w:line="259" w:lineRule="auto"/>
    </w:pPr>
  </w:style>
  <w:style w:type="paragraph" w:customStyle="1" w:styleId="22F9C40C0C1044DBA89A98A4373F82A7">
    <w:name w:val="22F9C40C0C1044DBA89A98A4373F82A7"/>
    <w:rsid w:val="00E377F7"/>
    <w:pPr>
      <w:spacing w:after="160" w:line="259" w:lineRule="auto"/>
    </w:pPr>
  </w:style>
  <w:style w:type="paragraph" w:customStyle="1" w:styleId="CAD1A2606CC1400C8315E1E16B16C6D9">
    <w:name w:val="CAD1A2606CC1400C8315E1E16B16C6D9"/>
    <w:rsid w:val="00E377F7"/>
    <w:pPr>
      <w:spacing w:after="160" w:line="259" w:lineRule="auto"/>
    </w:pPr>
  </w:style>
  <w:style w:type="paragraph" w:customStyle="1" w:styleId="05E4082C2AB44793AE8B95D4CB8428B9">
    <w:name w:val="05E4082C2AB44793AE8B95D4CB8428B9"/>
    <w:rsid w:val="00E377F7"/>
    <w:pPr>
      <w:spacing w:after="160" w:line="259" w:lineRule="auto"/>
    </w:pPr>
  </w:style>
  <w:style w:type="paragraph" w:customStyle="1" w:styleId="7D35222475754C8CBC419E8C3C9395C8">
    <w:name w:val="7D35222475754C8CBC419E8C3C9395C8"/>
    <w:rsid w:val="00E377F7"/>
    <w:pPr>
      <w:spacing w:after="160" w:line="259" w:lineRule="auto"/>
    </w:pPr>
  </w:style>
  <w:style w:type="paragraph" w:customStyle="1" w:styleId="B8E5F22EE8944E23982F2E0E8C758C14">
    <w:name w:val="B8E5F22EE8944E23982F2E0E8C758C14"/>
    <w:rsid w:val="00E377F7"/>
    <w:pPr>
      <w:spacing w:after="160" w:line="259" w:lineRule="auto"/>
    </w:pPr>
  </w:style>
  <w:style w:type="paragraph" w:customStyle="1" w:styleId="DD60BF13D3E74C01984C2229CF7C80CF">
    <w:name w:val="DD60BF13D3E74C01984C2229CF7C80CF"/>
    <w:rsid w:val="00E377F7"/>
    <w:pPr>
      <w:spacing w:after="160" w:line="259" w:lineRule="auto"/>
    </w:pPr>
  </w:style>
  <w:style w:type="paragraph" w:customStyle="1" w:styleId="B3D2A6FD682348E58CDCFBB9B05389AF">
    <w:name w:val="B3D2A6FD682348E58CDCFBB9B05389AF"/>
    <w:rsid w:val="00E377F7"/>
    <w:pPr>
      <w:spacing w:after="160" w:line="259" w:lineRule="auto"/>
    </w:pPr>
  </w:style>
  <w:style w:type="paragraph" w:customStyle="1" w:styleId="1567097D5D3245768547519D12B1C66A">
    <w:name w:val="1567097D5D3245768547519D12B1C66A"/>
    <w:rsid w:val="00E377F7"/>
    <w:pPr>
      <w:spacing w:after="160" w:line="259" w:lineRule="auto"/>
    </w:pPr>
  </w:style>
  <w:style w:type="paragraph" w:customStyle="1" w:styleId="327F3459ED404EC889BD9FC0EE78A4FF">
    <w:name w:val="327F3459ED404EC889BD9FC0EE78A4FF"/>
    <w:rsid w:val="00E377F7"/>
    <w:pPr>
      <w:spacing w:after="160" w:line="259" w:lineRule="auto"/>
    </w:pPr>
  </w:style>
  <w:style w:type="paragraph" w:customStyle="1" w:styleId="BF4E2E18EFE147DCB8D854130B7A7553">
    <w:name w:val="BF4E2E18EFE147DCB8D854130B7A7553"/>
    <w:rsid w:val="00E377F7"/>
    <w:pPr>
      <w:spacing w:after="160" w:line="259" w:lineRule="auto"/>
    </w:pPr>
  </w:style>
  <w:style w:type="paragraph" w:customStyle="1" w:styleId="7A18984BA0064F60B194256A31FCBAC0">
    <w:name w:val="7A18984BA0064F60B194256A31FCBAC0"/>
    <w:rsid w:val="00E377F7"/>
    <w:pPr>
      <w:spacing w:after="160" w:line="259" w:lineRule="auto"/>
    </w:pPr>
  </w:style>
  <w:style w:type="paragraph" w:customStyle="1" w:styleId="620FB84009C64C76B9E3F4317788AD3E">
    <w:name w:val="620FB84009C64C76B9E3F4317788AD3E"/>
    <w:rsid w:val="00E377F7"/>
    <w:pPr>
      <w:spacing w:after="160" w:line="259" w:lineRule="auto"/>
    </w:pPr>
  </w:style>
  <w:style w:type="paragraph" w:customStyle="1" w:styleId="9637AD8DE6AE4CF490A2D501F9F8CD55">
    <w:name w:val="9637AD8DE6AE4CF490A2D501F9F8CD55"/>
    <w:rsid w:val="00E377F7"/>
    <w:pPr>
      <w:spacing w:after="160" w:line="259" w:lineRule="auto"/>
    </w:pPr>
  </w:style>
  <w:style w:type="paragraph" w:customStyle="1" w:styleId="1934E973B0254C2FA35E8BF5D1E8E786">
    <w:name w:val="1934E973B0254C2FA35E8BF5D1E8E786"/>
    <w:rsid w:val="00E377F7"/>
    <w:pPr>
      <w:spacing w:after="160" w:line="259" w:lineRule="auto"/>
    </w:pPr>
  </w:style>
  <w:style w:type="paragraph" w:customStyle="1" w:styleId="36DE5869503B422390BF60A89CE7D4E2">
    <w:name w:val="36DE5869503B422390BF60A89CE7D4E2"/>
    <w:rsid w:val="00E377F7"/>
    <w:pPr>
      <w:spacing w:after="160" w:line="259" w:lineRule="auto"/>
    </w:pPr>
  </w:style>
  <w:style w:type="paragraph" w:customStyle="1" w:styleId="0C82F82223BC44AA80613435FD89E590">
    <w:name w:val="0C82F82223BC44AA80613435FD89E590"/>
    <w:rsid w:val="00E377F7"/>
    <w:pPr>
      <w:spacing w:after="160" w:line="259" w:lineRule="auto"/>
    </w:pPr>
  </w:style>
  <w:style w:type="paragraph" w:customStyle="1" w:styleId="B1A29E46F2FA42859FCDF3E10378A6C8">
    <w:name w:val="B1A29E46F2FA42859FCDF3E10378A6C8"/>
    <w:rsid w:val="00E377F7"/>
    <w:pPr>
      <w:spacing w:after="160" w:line="259" w:lineRule="auto"/>
    </w:pPr>
  </w:style>
  <w:style w:type="paragraph" w:customStyle="1" w:styleId="DADC9F53E516473BBB45DFEA2B89AE9A">
    <w:name w:val="DADC9F53E516473BBB45DFEA2B89AE9A"/>
    <w:rsid w:val="00E377F7"/>
    <w:pPr>
      <w:spacing w:after="160" w:line="259" w:lineRule="auto"/>
    </w:pPr>
  </w:style>
  <w:style w:type="paragraph" w:customStyle="1" w:styleId="14B1655B7CD349BA961F662CC78E8D9E">
    <w:name w:val="14B1655B7CD349BA961F662CC78E8D9E"/>
    <w:rsid w:val="00E377F7"/>
    <w:pPr>
      <w:spacing w:after="160" w:line="259" w:lineRule="auto"/>
    </w:pPr>
  </w:style>
  <w:style w:type="paragraph" w:customStyle="1" w:styleId="50BC7932D6AA4D1C844E1DD6871C6C2F">
    <w:name w:val="50BC7932D6AA4D1C844E1DD6871C6C2F"/>
    <w:rsid w:val="00E377F7"/>
    <w:pPr>
      <w:spacing w:after="160" w:line="259" w:lineRule="auto"/>
    </w:pPr>
  </w:style>
  <w:style w:type="paragraph" w:customStyle="1" w:styleId="BA00235CBAAD44A6AC1F8CBE4976D25E">
    <w:name w:val="BA00235CBAAD44A6AC1F8CBE4976D25E"/>
    <w:rsid w:val="00E377F7"/>
    <w:pPr>
      <w:spacing w:after="160" w:line="259" w:lineRule="auto"/>
    </w:pPr>
  </w:style>
  <w:style w:type="paragraph" w:customStyle="1" w:styleId="B4063ACD779D4F7699DEB2DC869DF4ED">
    <w:name w:val="B4063ACD779D4F7699DEB2DC869DF4ED"/>
    <w:rsid w:val="00E377F7"/>
    <w:pPr>
      <w:spacing w:after="160" w:line="259" w:lineRule="auto"/>
    </w:pPr>
  </w:style>
  <w:style w:type="paragraph" w:customStyle="1" w:styleId="623CE1A80C284D349E0EC7C214CE5729">
    <w:name w:val="623CE1A80C284D349E0EC7C214CE5729"/>
    <w:rsid w:val="00E377F7"/>
    <w:pPr>
      <w:spacing w:after="160" w:line="259" w:lineRule="auto"/>
    </w:pPr>
  </w:style>
  <w:style w:type="paragraph" w:customStyle="1" w:styleId="FA2D7850FCED49BDB107C93411C1F0C3">
    <w:name w:val="FA2D7850FCED49BDB107C93411C1F0C3"/>
    <w:rsid w:val="00E377F7"/>
    <w:pPr>
      <w:spacing w:after="160" w:line="259" w:lineRule="auto"/>
    </w:pPr>
  </w:style>
  <w:style w:type="paragraph" w:customStyle="1" w:styleId="EED8624A2CF64E549CEC9B8575B33C6F">
    <w:name w:val="EED8624A2CF64E549CEC9B8575B33C6F"/>
    <w:rsid w:val="00E377F7"/>
    <w:pPr>
      <w:spacing w:after="160" w:line="259" w:lineRule="auto"/>
    </w:pPr>
  </w:style>
  <w:style w:type="paragraph" w:customStyle="1" w:styleId="11EF38AE99614464996ECC9A3904980D">
    <w:name w:val="11EF38AE99614464996ECC9A3904980D"/>
    <w:rsid w:val="00E377F7"/>
    <w:pPr>
      <w:spacing w:after="160" w:line="259" w:lineRule="auto"/>
    </w:pPr>
  </w:style>
  <w:style w:type="paragraph" w:customStyle="1" w:styleId="2660504A92F74755AB9FE9FC30EDADB0">
    <w:name w:val="2660504A92F74755AB9FE9FC30EDADB0"/>
    <w:rsid w:val="00E377F7"/>
    <w:pPr>
      <w:spacing w:after="160" w:line="259" w:lineRule="auto"/>
    </w:pPr>
  </w:style>
  <w:style w:type="paragraph" w:customStyle="1" w:styleId="65E7ACC1549549F4A7FAA5C9E5297D65">
    <w:name w:val="65E7ACC1549549F4A7FAA5C9E5297D65"/>
    <w:rsid w:val="00E377F7"/>
    <w:pPr>
      <w:spacing w:after="160" w:line="259" w:lineRule="auto"/>
    </w:pPr>
  </w:style>
  <w:style w:type="paragraph" w:customStyle="1" w:styleId="73FDB5CC6C6E4B90A2BDF03E2E5C7011">
    <w:name w:val="73FDB5CC6C6E4B90A2BDF03E2E5C7011"/>
    <w:rsid w:val="00E377F7"/>
    <w:pPr>
      <w:spacing w:after="160" w:line="259" w:lineRule="auto"/>
    </w:pPr>
  </w:style>
  <w:style w:type="paragraph" w:customStyle="1" w:styleId="7A99A2D433394E9C88B0384C76F9C619">
    <w:name w:val="7A99A2D433394E9C88B0384C76F9C619"/>
    <w:rsid w:val="00E377F7"/>
    <w:pPr>
      <w:spacing w:after="160" w:line="259" w:lineRule="auto"/>
    </w:pPr>
  </w:style>
  <w:style w:type="paragraph" w:customStyle="1" w:styleId="8FFDA4A39D0D4A748BC8C279E11A942E">
    <w:name w:val="8FFDA4A39D0D4A748BC8C279E11A942E"/>
    <w:rsid w:val="00E377F7"/>
    <w:pPr>
      <w:spacing w:after="160" w:line="259" w:lineRule="auto"/>
    </w:pPr>
  </w:style>
  <w:style w:type="paragraph" w:customStyle="1" w:styleId="E1F4C7DEBD2244EE8FA0A1A6979CEEFA">
    <w:name w:val="E1F4C7DEBD2244EE8FA0A1A6979CEEFA"/>
    <w:rsid w:val="00E377F7"/>
    <w:pPr>
      <w:spacing w:after="160" w:line="259" w:lineRule="auto"/>
    </w:pPr>
  </w:style>
  <w:style w:type="paragraph" w:customStyle="1" w:styleId="099F4E8623FF4D48BEB9CF8371AFE3D0">
    <w:name w:val="099F4E8623FF4D48BEB9CF8371AFE3D0"/>
    <w:rsid w:val="00E377F7"/>
    <w:pPr>
      <w:spacing w:after="160" w:line="259" w:lineRule="auto"/>
    </w:pPr>
  </w:style>
  <w:style w:type="paragraph" w:customStyle="1" w:styleId="9A268FEB31E04910A2E2DA1FAB8B2263">
    <w:name w:val="9A268FEB31E04910A2E2DA1FAB8B2263"/>
    <w:rsid w:val="00E377F7"/>
    <w:pPr>
      <w:spacing w:after="160" w:line="259" w:lineRule="auto"/>
    </w:pPr>
  </w:style>
  <w:style w:type="paragraph" w:customStyle="1" w:styleId="905466753BD44B869896664EA96694F5">
    <w:name w:val="905466753BD44B869896664EA96694F5"/>
    <w:rsid w:val="00E377F7"/>
    <w:pPr>
      <w:spacing w:after="160" w:line="259" w:lineRule="auto"/>
    </w:pPr>
  </w:style>
  <w:style w:type="paragraph" w:customStyle="1" w:styleId="6F787CCB96334A0782E0B30C6F9798FF">
    <w:name w:val="6F787CCB96334A0782E0B30C6F9798FF"/>
    <w:rsid w:val="00E377F7"/>
    <w:pPr>
      <w:spacing w:after="160" w:line="259" w:lineRule="auto"/>
    </w:pPr>
  </w:style>
  <w:style w:type="paragraph" w:customStyle="1" w:styleId="95C6CC405844414DB7C0E05CDAC62DE0">
    <w:name w:val="95C6CC405844414DB7C0E05CDAC62DE0"/>
    <w:rsid w:val="00E377F7"/>
    <w:pPr>
      <w:spacing w:after="160" w:line="259" w:lineRule="auto"/>
    </w:pPr>
  </w:style>
  <w:style w:type="paragraph" w:customStyle="1" w:styleId="0E441353611240EE8C730006B50C1EB4">
    <w:name w:val="0E441353611240EE8C730006B50C1EB4"/>
    <w:rsid w:val="00E377F7"/>
    <w:pPr>
      <w:spacing w:after="160" w:line="259" w:lineRule="auto"/>
    </w:pPr>
  </w:style>
  <w:style w:type="paragraph" w:customStyle="1" w:styleId="E75B0A2F54B94DBCA65A35FFEB9C84FB">
    <w:name w:val="E75B0A2F54B94DBCA65A35FFEB9C84FB"/>
    <w:rsid w:val="00E377F7"/>
    <w:pPr>
      <w:spacing w:after="160" w:line="259" w:lineRule="auto"/>
    </w:pPr>
  </w:style>
  <w:style w:type="paragraph" w:customStyle="1" w:styleId="128A7A33CEDF4410B57CEA88DFF87A92">
    <w:name w:val="128A7A33CEDF4410B57CEA88DFF87A92"/>
    <w:rsid w:val="00E377F7"/>
    <w:pPr>
      <w:spacing w:after="160" w:line="259" w:lineRule="auto"/>
    </w:pPr>
  </w:style>
  <w:style w:type="paragraph" w:customStyle="1" w:styleId="BF6C969A18714E1FA4CD1277B3C15454">
    <w:name w:val="BF6C969A18714E1FA4CD1277B3C15454"/>
    <w:rsid w:val="00345959"/>
    <w:pPr>
      <w:spacing w:after="160" w:line="259" w:lineRule="auto"/>
    </w:pPr>
  </w:style>
  <w:style w:type="paragraph" w:customStyle="1" w:styleId="C544F943B9B045E78F1ECD9A18EB6693">
    <w:name w:val="C544F943B9B045E78F1ECD9A18EB6693"/>
    <w:rsid w:val="00345959"/>
    <w:pPr>
      <w:spacing w:after="160" w:line="259" w:lineRule="auto"/>
    </w:pPr>
  </w:style>
  <w:style w:type="paragraph" w:customStyle="1" w:styleId="FCC7332AE6874F1694E5AAB388BF288C">
    <w:name w:val="FCC7332AE6874F1694E5AAB388BF288C"/>
    <w:rsid w:val="00345959"/>
    <w:pPr>
      <w:spacing w:after="160" w:line="259" w:lineRule="auto"/>
    </w:pPr>
  </w:style>
  <w:style w:type="paragraph" w:customStyle="1" w:styleId="4318CC2D7C2F429B98EE8580FE31F84E">
    <w:name w:val="4318CC2D7C2F429B98EE8580FE31F84E"/>
    <w:rsid w:val="00345959"/>
    <w:pPr>
      <w:spacing w:after="160" w:line="259" w:lineRule="auto"/>
    </w:pPr>
  </w:style>
  <w:style w:type="paragraph" w:customStyle="1" w:styleId="048E22D26A254A51A4D8AE5C04FB0740">
    <w:name w:val="048E22D26A254A51A4D8AE5C04FB0740"/>
    <w:rsid w:val="00345959"/>
    <w:pPr>
      <w:spacing w:after="160" w:line="259" w:lineRule="auto"/>
    </w:pPr>
  </w:style>
  <w:style w:type="paragraph" w:customStyle="1" w:styleId="95B30C82322744B991B20F9E5B4BD67D">
    <w:name w:val="95B30C82322744B991B20F9E5B4BD67D"/>
    <w:rsid w:val="00345959"/>
    <w:pPr>
      <w:spacing w:after="160" w:line="259" w:lineRule="auto"/>
    </w:pPr>
  </w:style>
  <w:style w:type="paragraph" w:customStyle="1" w:styleId="01BCD111E2BA4800B08379987A8A2484">
    <w:name w:val="01BCD111E2BA4800B08379987A8A2484"/>
    <w:rsid w:val="00345959"/>
    <w:pPr>
      <w:spacing w:after="160" w:line="259" w:lineRule="auto"/>
    </w:pPr>
  </w:style>
  <w:style w:type="paragraph" w:customStyle="1" w:styleId="48CDF827DA9940F19BD6372CA9F61387">
    <w:name w:val="48CDF827DA9940F19BD6372CA9F61387"/>
    <w:rsid w:val="00345959"/>
    <w:pPr>
      <w:spacing w:after="160" w:line="259" w:lineRule="auto"/>
    </w:pPr>
  </w:style>
  <w:style w:type="paragraph" w:customStyle="1" w:styleId="9A6B7A968A6C42A0BA0054F0C3669FF7">
    <w:name w:val="9A6B7A968A6C42A0BA0054F0C3669FF7"/>
    <w:rsid w:val="00345959"/>
    <w:pPr>
      <w:spacing w:after="160" w:line="259" w:lineRule="auto"/>
    </w:pPr>
  </w:style>
  <w:style w:type="paragraph" w:customStyle="1" w:styleId="A10DF608BD8C426C9EF8D7421C6461F8">
    <w:name w:val="A10DF608BD8C426C9EF8D7421C6461F8"/>
    <w:rsid w:val="00345959"/>
    <w:pPr>
      <w:spacing w:after="160" w:line="259" w:lineRule="auto"/>
    </w:pPr>
  </w:style>
  <w:style w:type="paragraph" w:customStyle="1" w:styleId="996E7C9854954E4FBD675BBA11510DF8">
    <w:name w:val="996E7C9854954E4FBD675BBA11510DF8"/>
    <w:rsid w:val="00345959"/>
    <w:pPr>
      <w:spacing w:after="160" w:line="259" w:lineRule="auto"/>
    </w:pPr>
  </w:style>
  <w:style w:type="paragraph" w:customStyle="1" w:styleId="BDD4EBE0ABC24D6F813DDA843CF33A0C">
    <w:name w:val="BDD4EBE0ABC24D6F813DDA843CF33A0C"/>
    <w:rsid w:val="00345959"/>
    <w:pPr>
      <w:spacing w:after="160" w:line="259" w:lineRule="auto"/>
    </w:pPr>
  </w:style>
  <w:style w:type="paragraph" w:customStyle="1" w:styleId="E19B755C83114BD7B09AEFB06177C888">
    <w:name w:val="E19B755C83114BD7B09AEFB06177C888"/>
    <w:rsid w:val="00345959"/>
    <w:pPr>
      <w:spacing w:after="160" w:line="259" w:lineRule="auto"/>
    </w:pPr>
  </w:style>
  <w:style w:type="paragraph" w:customStyle="1" w:styleId="36D36B4929A949FDA2CB24EBD34F4C70">
    <w:name w:val="36D36B4929A949FDA2CB24EBD34F4C70"/>
    <w:rsid w:val="00345959"/>
    <w:pPr>
      <w:spacing w:after="160" w:line="259" w:lineRule="auto"/>
    </w:pPr>
  </w:style>
  <w:style w:type="paragraph" w:customStyle="1" w:styleId="2E88D30003CD4E80B5ABD5A4E394BC00">
    <w:name w:val="2E88D30003CD4E80B5ABD5A4E394BC00"/>
    <w:rsid w:val="00345959"/>
    <w:pPr>
      <w:spacing w:after="160" w:line="259" w:lineRule="auto"/>
    </w:pPr>
  </w:style>
  <w:style w:type="paragraph" w:customStyle="1" w:styleId="FABD0CB9D3A842EA9617BF8652E033EB">
    <w:name w:val="FABD0CB9D3A842EA9617BF8652E033EB"/>
    <w:rsid w:val="00345959"/>
    <w:pPr>
      <w:spacing w:after="160" w:line="259" w:lineRule="auto"/>
    </w:pPr>
  </w:style>
  <w:style w:type="paragraph" w:customStyle="1" w:styleId="00D8A0EDB33D44F28CE087F983FE6E3D">
    <w:name w:val="00D8A0EDB33D44F28CE087F983FE6E3D"/>
    <w:rsid w:val="00345959"/>
    <w:pPr>
      <w:spacing w:after="160" w:line="259" w:lineRule="auto"/>
    </w:pPr>
  </w:style>
  <w:style w:type="paragraph" w:customStyle="1" w:styleId="EC8E6B1ED89E467B97D6DB27AE71204C">
    <w:name w:val="EC8E6B1ED89E467B97D6DB27AE71204C"/>
    <w:rsid w:val="00345959"/>
    <w:pPr>
      <w:spacing w:after="160" w:line="259" w:lineRule="auto"/>
    </w:pPr>
  </w:style>
  <w:style w:type="paragraph" w:customStyle="1" w:styleId="07CA6B3DA5214A43A8F516608EC1C33F">
    <w:name w:val="07CA6B3DA5214A43A8F516608EC1C33F"/>
    <w:rsid w:val="00345959"/>
    <w:pPr>
      <w:spacing w:after="160" w:line="259" w:lineRule="auto"/>
    </w:pPr>
  </w:style>
  <w:style w:type="paragraph" w:customStyle="1" w:styleId="F13625DE65534BC8A0D15679BC76896A">
    <w:name w:val="F13625DE65534BC8A0D15679BC76896A"/>
    <w:rsid w:val="00345959"/>
    <w:pPr>
      <w:spacing w:after="160" w:line="259" w:lineRule="auto"/>
    </w:pPr>
  </w:style>
  <w:style w:type="paragraph" w:customStyle="1" w:styleId="D40F0CCD9D314D37996FCF5EA3159EEB">
    <w:name w:val="D40F0CCD9D314D37996FCF5EA3159EEB"/>
    <w:rsid w:val="00345959"/>
    <w:pPr>
      <w:spacing w:after="160" w:line="259" w:lineRule="auto"/>
    </w:pPr>
  </w:style>
  <w:style w:type="paragraph" w:customStyle="1" w:styleId="F79C40BF14744476B3CDD471B54A9878">
    <w:name w:val="F79C40BF14744476B3CDD471B54A9878"/>
    <w:rsid w:val="00345959"/>
    <w:pPr>
      <w:spacing w:after="160" w:line="259" w:lineRule="auto"/>
    </w:pPr>
  </w:style>
  <w:style w:type="paragraph" w:customStyle="1" w:styleId="ACB9741CB2854D509BD7539B9BF02772">
    <w:name w:val="ACB9741CB2854D509BD7539B9BF02772"/>
    <w:rsid w:val="00345959"/>
    <w:pPr>
      <w:spacing w:after="160" w:line="259" w:lineRule="auto"/>
    </w:pPr>
  </w:style>
  <w:style w:type="paragraph" w:customStyle="1" w:styleId="E9C926E8F0ED40BD80B42BB543ACF4D1">
    <w:name w:val="E9C926E8F0ED40BD80B42BB543ACF4D1"/>
    <w:rsid w:val="00345959"/>
    <w:pPr>
      <w:spacing w:after="160" w:line="259" w:lineRule="auto"/>
    </w:pPr>
  </w:style>
  <w:style w:type="paragraph" w:customStyle="1" w:styleId="A6383BA7B1BB4F81B3BA65366287AF74">
    <w:name w:val="A6383BA7B1BB4F81B3BA65366287AF74"/>
    <w:rsid w:val="00345959"/>
    <w:pPr>
      <w:spacing w:after="160" w:line="259" w:lineRule="auto"/>
    </w:pPr>
  </w:style>
  <w:style w:type="paragraph" w:customStyle="1" w:styleId="6FBCB9989A044739B43A438F5AB231FE">
    <w:name w:val="6FBCB9989A044739B43A438F5AB231FE"/>
    <w:rsid w:val="00345959"/>
    <w:pPr>
      <w:spacing w:after="160" w:line="259" w:lineRule="auto"/>
    </w:pPr>
  </w:style>
  <w:style w:type="paragraph" w:customStyle="1" w:styleId="E7235E85C9744DAFA45D08D0F0E99F58">
    <w:name w:val="E7235E85C9744DAFA45D08D0F0E99F58"/>
    <w:rsid w:val="00345959"/>
    <w:pPr>
      <w:spacing w:after="160" w:line="259" w:lineRule="auto"/>
    </w:pPr>
  </w:style>
  <w:style w:type="paragraph" w:customStyle="1" w:styleId="46A1BA623F904C06B7142F43862B6BCD">
    <w:name w:val="46A1BA623F904C06B7142F43862B6BCD"/>
    <w:rsid w:val="00345959"/>
    <w:pPr>
      <w:spacing w:after="160" w:line="259" w:lineRule="auto"/>
    </w:pPr>
  </w:style>
  <w:style w:type="paragraph" w:customStyle="1" w:styleId="43A3906D29114AAE83D5C7E6C7E437E6">
    <w:name w:val="43A3906D29114AAE83D5C7E6C7E437E6"/>
    <w:rsid w:val="00345959"/>
    <w:pPr>
      <w:spacing w:after="160" w:line="259" w:lineRule="auto"/>
    </w:pPr>
  </w:style>
  <w:style w:type="paragraph" w:customStyle="1" w:styleId="39DFC9BFE91F4C5EA85019948F7F6E4F">
    <w:name w:val="39DFC9BFE91F4C5EA85019948F7F6E4F"/>
    <w:rsid w:val="00345959"/>
    <w:pPr>
      <w:spacing w:after="160" w:line="259" w:lineRule="auto"/>
    </w:pPr>
  </w:style>
  <w:style w:type="paragraph" w:customStyle="1" w:styleId="4BD64B07ABA941008F2D1E12B29324AC">
    <w:name w:val="4BD64B07ABA941008F2D1E12B29324AC"/>
    <w:rsid w:val="00345959"/>
    <w:pPr>
      <w:spacing w:after="160" w:line="259" w:lineRule="auto"/>
    </w:pPr>
  </w:style>
  <w:style w:type="paragraph" w:customStyle="1" w:styleId="72E8BE40BDEE48D88948BA45AC82BAE2">
    <w:name w:val="72E8BE40BDEE48D88948BA45AC82BAE2"/>
    <w:rsid w:val="00345959"/>
    <w:pPr>
      <w:spacing w:after="160" w:line="259" w:lineRule="auto"/>
    </w:pPr>
  </w:style>
  <w:style w:type="paragraph" w:customStyle="1" w:styleId="C8E99CF961E74CD0B5FE77EEE45295FD">
    <w:name w:val="C8E99CF961E74CD0B5FE77EEE45295FD"/>
    <w:rsid w:val="00345959"/>
    <w:pPr>
      <w:spacing w:after="160" w:line="259" w:lineRule="auto"/>
    </w:pPr>
  </w:style>
  <w:style w:type="paragraph" w:customStyle="1" w:styleId="D7461EB65742411F81FFA70C250E7FFC">
    <w:name w:val="D7461EB65742411F81FFA70C250E7FFC"/>
    <w:rsid w:val="00345959"/>
    <w:pPr>
      <w:spacing w:after="160" w:line="259" w:lineRule="auto"/>
    </w:pPr>
  </w:style>
  <w:style w:type="paragraph" w:customStyle="1" w:styleId="2335853593F14E1E806ED08267D1DC56">
    <w:name w:val="2335853593F14E1E806ED08267D1DC56"/>
    <w:rsid w:val="000A70B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6FF3D-AE36-4936-8E17-2C0A31D18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7</Pages>
  <Words>1846</Words>
  <Characters>10896</Characters>
  <CharactersWithSpaces>12717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7-26T11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