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ind w:left="709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Rámcová dohoda na potápěčské práce pro roky 2025 a 2026</w:t>
      </w:r>
      <w:bookmarkStart w:id="0" w:name="_GoBack"/>
      <w:bookmarkEnd w:id="0"/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C123BB-6BF4-4064-BC21-05C660748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4-07-26T11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