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Rámcová dohoda na potápěčské práce pro roky 2025 a 2026</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Rámcová dohoda na potápěčské práce pro roky 2025 a 2026</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215101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5C7FC-219A-42F4-A8D4-BC096782D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0</Words>
  <Characters>2247</Characters>
  <CharactersWithSpaces>262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4-07-26T10:40: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