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646"/>
        <w:gridCol w:w="2854"/>
        <w:gridCol w:w="366"/>
        <w:gridCol w:w="4756"/>
      </w:tblGrid>
      <w:tr>
        <w:trPr>
          <w:trHeight w:val="1594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Ministerstvo zemědělství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monitoringu a hodnocení 2. akčního programu podle požadavků směrnice Rady 91/676/EHS (2008-2011) v roce 2011, včetně podpory zemědělské veřejnosti v rámci implementace 2. akčního programu a návrh 3. akčního programu  podle  požadavků  směrnice  Rady 91/676/EHS  na období  2012-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sz w:val="22"/>
                <w:szCs w:val="22"/>
              </w:rPr>
              <w:t>30622/2010-14130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:   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em Landou, CSc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environmentálních podpor PRV-14130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a § 27 zákona č. 137/2006 Sb., o veřejných zakázkách, ve znění pozdějších předpisů (dále jen „zákon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30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„Zajištění monitoringu a hodnocení 2. akčního programu podle požadavků směrnice Rady 91/676/EHS (2008-2011) v roce 2011, včetně podpory zemědělské veřejnosti v rámci implementace 2. akčního programu a návrh 3. akčního programu  podle  požadavků  směrnice  Rady 91/676/EHS  na období  2012-2015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a služby v zadávacím řízení dle § 21 a § 27 zákona a na základě oznámení a výzvy zadavatele k podání nabídk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třech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třetí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3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8:00Z</dcterms:created>
  <dc:creator>zidkova</dc:creator>
  <dc:description/>
  <cp:keywords/>
  <dc:language>en-US</dc:language>
  <cp:lastModifiedBy>10002404</cp:lastModifiedBy>
  <cp:lastPrinted>2010-11-09T15:10:00Z</cp:lastPrinted>
  <dcterms:modified xsi:type="dcterms:W3CDTF">2010-11-09T14:13:00Z</dcterms:modified>
  <cp:revision>13</cp:revision>
  <dc:subject/>
  <dc:title> </dc:title>
</cp:coreProperties>
</file>