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sdt>
              <w:sdtPr>
                <w:id w:val="15289176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CC069B0132D3463C952E18C02781A9EA"/>
                </w:placeholder>
                <w:alias w:val="Předmět veřejné zakázky"/>
              </w:sdtPr>
              <w:sdtContent>
                <w:r>
                  <w:rPr>
                    <w:kern w:val="0"/>
                    <w:lang w:val="cs-CZ" w:bidi="ar-SA"/>
                  </w:rPr>
                  <w:t>Nákup 2 ks kolových traktorů – 2. čá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774498493"/>
            <w:bookmarkStart w:id="1" w:name="__Fieldmark__133_3774498493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774498493"/>
            <w:bookmarkStart w:id="3" w:name="__Fieldmark__136_377449849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 xml:space="preserve">Traktor II. – min. 101 kW 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2123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212333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9256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256911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0123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123630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054057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0540573"/>
          </w:p>
        </w:tc>
        <w:tc>
          <w:tcPr>
            <w:tcW w:w="2139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12116890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21168903"/>
          </w:p>
        </w:tc>
        <w:tc>
          <w:tcPr>
            <w:tcW w:w="22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496447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96447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7202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2970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spacing w:before="120" w:after="0"/>
      <w:jc w:val="center"/>
      <w:rPr>
        <w:b/>
        <w:b/>
      </w:rPr>
    </w:pPr>
    <w:sdt>
      <w:sdtPr>
        <w:id w:val="40824963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<w:text w:multiLine="1"/>
        <w:placeholder>
          <w:docPart w:val="461A6C7CD98D476CB4A5942760156B34"/>
        </w:placeholder>
        <w:alias w:val="Předmět veřejné zakázky"/>
      </w:sdtPr>
      <w:sdtContent>
        <w:r>
          <w:rPr/>
          <w:t>Nákup 2 ks kolových traktorů – 2. část</w:t>
        </w:r>
      </w:sdtContent>
    </w:sdt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61A6C7CD98D476CB4A5942760156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F5991-487B-4D29-A5CC-49E05CCD2444}"/>
      </w:docPartPr>
      <w:docPartBody>
        <w:p w:rsidR="00BB4C67" w:rsidRDefault="00BB4C67" w:rsidP="00BB4C67">
          <w:pPr>
            <w:pStyle w:val="461A6C7CD98D476CB4A5942760156B34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CC069B0132D3463C952E18C02781A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5166C-3F8E-42E9-8D3F-0B0C92B233BC}"/>
      </w:docPartPr>
      <w:docPartBody>
        <w:p w:rsidR="00BB4C67" w:rsidRDefault="00BB4C67" w:rsidP="00BB4C67">
          <w:pPr>
            <w:pStyle w:val="CC069B0132D3463C952E18C02781A9EA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4C67"/>
    <w:rsid w:val="005726C0"/>
    <w:rsid w:val="006B744A"/>
    <w:rsid w:val="007D24A4"/>
    <w:rsid w:val="00BB4C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4C67"/>
    <w:rPr>
      <w:color w:val="808080"/>
    </w:rPr>
  </w:style>
  <w:style w:type="paragraph" w:customStyle="1" w:styleId="461A6C7CD98D476CB4A5942760156B34">
    <w:name w:val="461A6C7CD98D476CB4A5942760156B34"/>
    <w:rsid w:val="00BB4C67"/>
  </w:style>
  <w:style w:type="paragraph" w:customStyle="1" w:styleId="CC069B0132D3463C952E18C02781A9EA">
    <w:name w:val="CC069B0132D3463C952E18C02781A9EA"/>
    <w:rsid w:val="00BB4C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24-06-27T11:38:00Z</cp:lastPrinted>
  <dcterms:modified xsi:type="dcterms:W3CDTF">2024-06-27T11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