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bookmarkStart w:id="0" w:name="_Hlk155852796"/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řízen rozhodnutím: Zřizovací listina č.j. 33857/2009-10000 ze dne 15.10.2009 ve znění pozdějších dodatků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soba oprávněná jednat za objednatele ve věci plnění VZ: DOPLNÍ ZADAVATEL</w:t>
      </w:r>
    </w:p>
    <w:p>
      <w:pPr>
        <w:pStyle w:val="Normal"/>
        <w:rPr>
          <w:rFonts w:ascii="Verdana" w:hAnsi="Verdana"/>
          <w:sz w:val="20"/>
        </w:rPr>
      </w:pPr>
      <w:bookmarkStart w:id="1" w:name="_Hlk155852796"/>
      <w:r>
        <w:rPr>
          <w:rFonts w:ascii="Verdana" w:hAnsi="Verdana"/>
          <w:sz w:val="20"/>
        </w:rPr>
        <w:t>e-mail: DOPLNÍ ZADAVATEL, tel.: DOPLNÍ ZADAVATEL</w:t>
      </w:r>
      <w:bookmarkEnd w:id="1"/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nový, nejdříve v roce 2023 vyrobený kolový traktor (dále jen „traktor“)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sz w:val="20"/>
        </w:rPr>
        <w:t>, v provedení</w:t>
      </w:r>
      <w:permEnd w:id="1091135359"/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ý komunální traktor převzít a zaplatit za něj, jakož i za ostatní dle této smlouvy řádně poskytnutá plnění, dohodnutou kupní cenu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ktor musí být opatřen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traktoru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traktoru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dokumentací v souladu s nařízením vlády č. 378/2001 Sb., kterým se stanoví bližší požadavky na bezpečný provoz a používání strojů, technických zařízení, přístrojů a nářadí, ve znění pozdějších předpisů, tj. průvodní a provozní dokumentace v českém jazyce, dokument ES prohlášení o shodě v českém jazyce v souladu s platnými právními předpisy (směrnice 2006/42/ES a nařízení vlády č. 176/2008 Sb., o technických požadavcích na strojní zařízení, ve znění pozdějších předpisů)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traktoru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traktoru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traktoru do místa plnění;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raktor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bCs/>
          <w:sz w:val="20"/>
        </w:rPr>
        <w:t>do 6 měsíců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d okamžiku nabytí účinnosti této smlouvy. Pouze 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traktoru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traktoru bude pořízen předávací protokol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traktoru, pokud nesplňuje podmínky ujednané v této smlouvě, zejména pokud nebyl dodán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traktoru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ascii="Verdana" w:hAnsi="Verdana"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16"/>
                <w:lang w:val="cs-CZ" w:eastAsia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Verdana" w:hAnsi="Verdana" w:eastAsia="Calibri"/>
                <w:b/>
                <w:b/>
                <w:sz w:val="20"/>
                <w:szCs w:val="16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16"/>
                <w:lang w:val="cs-CZ" w:eastAsia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ascii="Verdana" w:hAnsi="Verdana"/>
                <w:b/>
                <w:b/>
                <w:sz w:val="20"/>
                <w:szCs w:val="16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Verdana" w:hAnsi="Verdana" w:eastAsia="Calibri"/>
                <w:b/>
                <w:b/>
                <w:sz w:val="20"/>
                <w:szCs w:val="16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Verdana" w:hAnsi="Verdana" w:eastAsia="Calibri"/>
                <w:b/>
                <w:b/>
                <w:sz w:val="20"/>
                <w:szCs w:val="16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Verdana" w:hAnsi="Verdana"/>
                <w:b/>
                <w:b/>
                <w:sz w:val="20"/>
                <w:szCs w:val="16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rFonts w:ascii="Verdana" w:hAnsi="Verdana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kern w:val="0"/>
                <w:sz w:val="20"/>
                <w:szCs w:val="16"/>
                <w:lang w:val="cs-CZ" w:eastAsia="cs-CZ" w:bidi="ar-SA"/>
              </w:rPr>
              <w:t xml:space="preserve">Traktor I. – min. 65 kW 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sz w:val="20"/>
                <w:szCs w:val="16"/>
              </w:rPr>
            </w:pPr>
            <w:permStart w:id="914634860" w:edGrp="everyone"/>
            <w:r>
              <w:rPr>
                <w:rFonts w:cs="Times New Roman" w:ascii="Verdana" w:hAnsi="Verdana"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914634860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sz w:val="20"/>
                <w:szCs w:val="16"/>
              </w:rPr>
            </w:pPr>
            <w:permStart w:id="700192119" w:edGrp="everyone"/>
            <w:r>
              <w:rPr>
                <w:rFonts w:cs="Times New Roman" w:ascii="Verdana" w:hAnsi="Verdana"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700192119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sz w:val="20"/>
                <w:szCs w:val="16"/>
              </w:rPr>
            </w:pPr>
            <w:permStart w:id="1950435605" w:edGrp="everyone"/>
            <w:r>
              <w:rPr>
                <w:rFonts w:cs="Times New Roman" w:ascii="Verdana" w:hAnsi="Verdana"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1950435605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Verdana" w:hAnsi="Verdana"/>
                <w:bCs/>
                <w:sz w:val="20"/>
                <w:szCs w:val="16"/>
              </w:rPr>
            </w:pPr>
            <w:r>
              <w:rPr>
                <w:rFonts w:cs="Times New Roman" w:ascii="Verdana" w:hAnsi="Verdana"/>
                <w:bCs/>
                <w:kern w:val="0"/>
                <w:sz w:val="20"/>
                <w:szCs w:val="16"/>
                <w:lang w:val="cs-CZ" w:eastAsia="cs-CZ" w:bidi="ar-SA"/>
              </w:rPr>
              <w:t>Čelní nakladač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bCs/>
                <w:sz w:val="20"/>
                <w:szCs w:val="16"/>
              </w:rPr>
            </w:pPr>
            <w:permStart w:id="1685144439" w:edGrp="everyone"/>
            <w:r>
              <w:rPr>
                <w:rFonts w:cs="Times New Roman" w:ascii="Verdana" w:hAnsi="Verdana"/>
                <w:bCs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1685144439"/>
          </w:p>
        </w:tc>
        <w:tc>
          <w:tcPr>
            <w:tcW w:w="2139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bCs/>
                <w:sz w:val="20"/>
                <w:szCs w:val="16"/>
              </w:rPr>
            </w:pPr>
            <w:permStart w:id="1996229038" w:edGrp="everyone"/>
            <w:r>
              <w:rPr>
                <w:rFonts w:cs="Times New Roman" w:ascii="Verdana" w:hAnsi="Verdana"/>
                <w:bCs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1996229038"/>
          </w:p>
        </w:tc>
        <w:tc>
          <w:tcPr>
            <w:tcW w:w="22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bCs/>
                <w:sz w:val="20"/>
                <w:szCs w:val="16"/>
              </w:rPr>
            </w:pPr>
            <w:permStart w:id="394200114" w:edGrp="everyone"/>
            <w:r>
              <w:rPr>
                <w:rFonts w:cs="Times New Roman" w:ascii="Verdana" w:hAnsi="Verdana"/>
                <w:bCs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394200114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Verdana" w:hAnsi="Verdana"/>
                <w:b/>
                <w:b/>
                <w:sz w:val="20"/>
                <w:szCs w:val="16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b/>
                <w:b/>
                <w:sz w:val="20"/>
                <w:szCs w:val="16"/>
              </w:rPr>
            </w:pPr>
            <w:permStart w:id="1089936186" w:edGrp="everyone"/>
            <w:r>
              <w:rPr>
                <w:rFonts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1089936186"/>
          </w:p>
        </w:tc>
        <w:tc>
          <w:tcPr>
            <w:tcW w:w="2139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b/>
                <w:b/>
                <w:sz w:val="20"/>
                <w:szCs w:val="16"/>
              </w:rPr>
            </w:pPr>
            <w:permStart w:id="1049560218" w:edGrp="everyone"/>
            <w:r>
              <w:rPr>
                <w:rFonts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1049560218"/>
          </w:p>
        </w:tc>
        <w:tc>
          <w:tcPr>
            <w:tcW w:w="22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/>
                <w:b/>
                <w:b/>
                <w:sz w:val="20"/>
                <w:szCs w:val="16"/>
              </w:rPr>
            </w:pPr>
            <w:permStart w:id="933641097" w:edGrp="everyone"/>
            <w:r>
              <w:rPr>
                <w:rFonts w:cs="Times New Roman" w:ascii="Verdana" w:hAnsi="Verdana"/>
                <w:b/>
                <w:kern w:val="0"/>
                <w:sz w:val="20"/>
                <w:szCs w:val="16"/>
                <w:lang w:val="cs-CZ" w:eastAsia="cs-CZ" w:bidi="ar-SA"/>
              </w:rPr>
              <w:t>DOPLNÍ ÚČASTNÍK</w:t>
            </w:r>
            <w:permEnd w:id="933641097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traktoru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ní cena za dodaný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sz w:val="20"/>
        </w:rPr>
        <w:t xml:space="preserve">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traktoru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traktoru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za měsíc listopad musí být předložena kupujícímu nejpozději do 5. 12. téhož roku. Z důvodu rozpočtových pravidel kupujícího bude za plnění poskytnuté prodávajícím v kalendářních měsících prosinec, leden a únor vystavena faktura v měsíci bezprostředně následujícím, tj. v břez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ý traktor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traktoru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sz w:val="20"/>
          <w:szCs w:val="20"/>
        </w:rPr>
        <w:t xml:space="preserve">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</w:t>
      </w:r>
      <w:r>
        <w:rPr>
          <w:rFonts w:cs="Arial" w:ascii="Verdana" w:hAnsi="Verdana"/>
          <w:sz w:val="20"/>
          <w:szCs w:val="20"/>
          <w:lang w:val="cs-CZ"/>
        </w:rPr>
        <w:t>8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náhradní díly dodávané k traktoru Prodávajícím nebo s jeho souhlasem třetí osobou anebo jimi v tomto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použité při provádění servisních či opravárenských prací musí být nové a originální (od výrobce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>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8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Prodávající Kupujícímu odpovídá za to, že potřebné servisní knížkou předepsané servisní prohlídky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 případě prodlení Prodávajícího s předáním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Kupujícímu ve stanoveném místě plnění se Prodávající zavazuje zaplatit Kupujícímu smluvní pokutu ve výši 0,05 % z kupní ceny takového stroje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stroje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traktoru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předání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  <w:lang w:val="cs-CZ"/>
        </w:rPr>
        <w:t>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měly možnost seznámit se zněním této smlouvy, uplatnit vůči jejímu obsahu návrhy na jeho doplnění či změny, obsahu smlouvy rozumí a chtějí jí být vázány. 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 xml:space="preserve">stroje pro 1. část – Traktor I. (min. 65 kW s čelním nakladačem)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 xml:space="preserve">řílohou č. </w:t>
      </w:r>
      <w:r>
        <w:rPr>
          <w:rFonts w:ascii="Verdana" w:hAnsi="Verdana"/>
          <w:i/>
          <w:sz w:val="20"/>
          <w:szCs w:val="20"/>
          <w:lang w:val="cs-CZ"/>
        </w:rPr>
        <w:t>6 zadávací dokumentace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7251038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072749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24 měsíců, max.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6512519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Nákup 2 ks kolový traktor – 1. část (min. 65 kW s čelním nakladačem)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zadávací dokumentace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12D1C-35DE-453A-BA1D-91B1994B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0</Pages>
  <Words>3775</Words>
  <Characters>22275</Characters>
  <CharactersWithSpaces>25999</CharactersWithSpaces>
  <Paragraphs>51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Netusr1</dc:creator>
  <dc:description/>
  <dc:language>en-US</dc:language>
  <cp:lastModifiedBy>Cyril Koky</cp:lastModifiedBy>
  <cp:lastPrinted>2024-06-27T11:47:00Z</cp:lastPrinted>
  <dcterms:modified xsi:type="dcterms:W3CDTF">2024-08-16T06:20:00Z</dcterms:modified>
  <cp:revision>31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