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bookmarkStart w:id="0" w:name="_Hlk155852796"/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 Ing. Jiřím Machkem, ředitelem organizace na základě jmenování vyhotoveného dne 03.10.2013 Ministerstvem zemědělství pod č. j. 64786/2013-MZe-12100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řízen rozhodnutím: Zřizovací listina č.j. 33857/2009-10000 ze dne 15.10.2009 ve znění pozdějších dodatků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soba oprávněná jednat za objednatele ve věci plnění VZ: DOPLNÍ ZADAVATEL</w:t>
      </w:r>
    </w:p>
    <w:p>
      <w:pPr>
        <w:pStyle w:val="Normal"/>
        <w:rPr>
          <w:rFonts w:ascii="Verdana" w:hAnsi="Verdana"/>
          <w:sz w:val="20"/>
        </w:rPr>
      </w:pPr>
      <w:bookmarkStart w:id="1" w:name="_Hlk155852796"/>
      <w:r>
        <w:rPr>
          <w:rFonts w:ascii="Verdana" w:hAnsi="Verdana"/>
          <w:sz w:val="20"/>
        </w:rPr>
        <w:t>e-mail: DOPLNÍ ZADAVATEL, tel.: DOPLNÍ ZADAVATEL</w:t>
      </w:r>
      <w:bookmarkEnd w:id="1"/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nový, nejdříve v roce 2024 vyrobený kolový traktor (dále jen „traktor“)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sz w:val="20"/>
        </w:rPr>
        <w:t>, v provedení</w:t>
      </w:r>
      <w:permEnd w:id="1091135359"/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ý komunální traktor převzít a zaplatit za něj, jakož i za ostatní dle této smlouvy řádně poskytnutá plnění, dohodnutou kupní cenu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ktor musí být opatřen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traktoru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traktoru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dokumentací v souladu s nařízením vlády č. 378/2001 Sb., kterým se stanoví bližší požadavky na bezpečný provoz a používání strojů, technických zařízení, přístrojů a nářadí, ve znění pozdějších předpisů, tj. průvodní a provozní dokumentace v českém jazyce, dokument ES prohlášení o shodě v českém jazyce v souladu s platnými právními předpisy (směrnice 2006/42/ES a nařízení vlády č. 176/2008 Sb., o technických požadavcích na strojní zařízení, ve znění pozdějších předpisů)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traktoru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traktoru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traktoru do místa plnění;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raktor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bCs/>
          <w:sz w:val="20"/>
        </w:rPr>
        <w:t>do 6 měsíců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d okamžiku nabytí účinnosti této smlouvy. Pouze 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traktoru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traktoru bude pořízen předávací protokol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traktoru, pokud nesplňuje podmínky ujednané v této smlouvě, zejména pokud nebyl dodán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traktoru v okamžiku je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2378"/>
        <w:gridCol w:w="2378"/>
        <w:gridCol w:w="2379"/>
      </w:tblGrid>
      <w:tr>
        <w:trPr>
          <w:trHeight w:val="397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37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Kolový traktor II. (min. 101 kW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traktoru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ní cena za dodaný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sz w:val="20"/>
        </w:rPr>
        <w:t xml:space="preserve"> bude Kupujícím uhrazena na základě řádného daňového dokladu –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ho traktoru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4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traktoru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za měsíc listopad musí být předložena kupujícímu nejpozději do 5. 12. téhož roku. Z důvodu rozpočtových pravidel kupujícího bude za plnění poskytnuté prodávajícím v kalendářních měsících prosinec, leden a únor vystavena faktura v měsíci bezprostředně následujícím, tj. v břez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devadesáti (9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ý traktor, </w:t>
      </w:r>
      <w:r>
        <w:rPr>
          <w:rFonts w:cs="Arial" w:ascii="Verdana" w:hAnsi="Verdana"/>
          <w:sz w:val="20"/>
        </w:rPr>
        <w:t>včetně všech jeho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b/>
          <w:bCs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měsíců</w:t>
      </w:r>
      <w:permEnd w:id="135355448"/>
      <w:r>
        <w:rPr>
          <w:rStyle w:val="FootnoteAnchor"/>
          <w:rFonts w:cs="Arial" w:ascii="Verdana" w:hAnsi="Verdana"/>
          <w:b/>
          <w:iCs/>
          <w:sz w:val="20"/>
        </w:rPr>
        <w:footnoteReference w:id="2"/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traktoru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–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kdy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 xml:space="preserve">upující právo z odpovědnosti za vady uplatnil, co je obsahem reklamace a jaký způsob vyřízení reklamace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>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sz w:val="20"/>
          <w:szCs w:val="20"/>
        </w:rPr>
        <w:t xml:space="preserve">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>provádění servisních prohlídek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předepsaných výrobcem/</w:t>
      </w:r>
      <w:r>
        <w:rPr>
          <w:rFonts w:cs="Arial" w:ascii="Verdana" w:hAnsi="Verdana"/>
          <w:sz w:val="20"/>
          <w:szCs w:val="20"/>
          <w:lang w:val="cs-CZ"/>
        </w:rPr>
        <w:t>P</w:t>
      </w:r>
      <w:r>
        <w:rPr>
          <w:rFonts w:cs="Arial" w:ascii="Verdana" w:hAnsi="Verdana"/>
          <w:sz w:val="20"/>
          <w:szCs w:val="20"/>
        </w:rPr>
        <w:t xml:space="preserve">rodávajícím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</w:t>
      </w:r>
      <w:r>
        <w:rPr>
          <w:rFonts w:cs="Arial" w:ascii="Verdana" w:hAnsi="Verdana"/>
          <w:sz w:val="20"/>
          <w:szCs w:val="20"/>
          <w:lang w:val="cs-CZ"/>
        </w:rPr>
        <w:t>8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náhradní díly dodávané k traktoru Prodávajícím nebo s jeho souhlasem třetí osobou anebo jimi v tomto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 xml:space="preserve"> použité při provádění servisních či opravárenských prací musí být nové a originální (od výrobce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>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8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Prodávající Kupujícímu odpovídá za to, že potřebné servisní knížkou předepsané servisní prohlídky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 xml:space="preserve">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 případě prodlení Prodávajícího s předáním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 xml:space="preserve"> Kupujícímu ve stanoveném místě plnění se Prodávající zavazuje zaplatit Kupujícímu smluvní pokutu ve výši 0,05 % z kupní ceny takového stroje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stroje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traktoru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předání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  <w:lang w:val="cs-CZ"/>
        </w:rPr>
        <w:t>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prohlašují, že se měly možnost seznámit se zněním této smlouvy, uplatnit vůči jejímu obsahu návrhy na jeho doplnění či změny, obsahu smlouvy rozumí a chtějí jí být vázány. Tato smlouva obsahuje úplné ujednání o předmětu a všech náležitostech, které smluvní strany měly a chtěly ve smlouvě ujednat. Žádný projev smluvních stran učiněný při jednání o této smlouvě ani projev učiněný po jejím uzavření nesmí být vykládán v rozporu s výslovným zněním této smlouvy a nezakládá žádný závazek žádné ze smluvních stran. Smluvní strany tímto výslovně vylučují možnost přijetí nabídky k uzavření této smlouvy s dodatkem nebo odchylkou ve smyslu § 1740 odst. 3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2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2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 xml:space="preserve">stroje pro 2. část – Traktor II. (min. 101 kW)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 </w:t>
      </w:r>
      <w:r>
        <w:rPr>
          <w:rFonts w:ascii="Verdana" w:hAnsi="Verdana"/>
          <w:i/>
          <w:sz w:val="20"/>
          <w:szCs w:val="20"/>
          <w:lang w:val="cs-CZ"/>
        </w:rPr>
        <w:t>P</w:t>
      </w:r>
      <w:r>
        <w:rPr>
          <w:rFonts w:ascii="Verdana" w:hAnsi="Verdana"/>
          <w:i/>
          <w:sz w:val="20"/>
          <w:szCs w:val="20"/>
        </w:rPr>
        <w:t xml:space="preserve">řílohou č. </w:t>
      </w:r>
      <w:r>
        <w:rPr>
          <w:rFonts w:ascii="Verdana" w:hAnsi="Verdana"/>
          <w:i/>
          <w:sz w:val="20"/>
          <w:szCs w:val="20"/>
          <w:lang w:val="cs-CZ"/>
        </w:rPr>
        <w:t>7 zadávací dokumentace)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7214673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3749048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lang w:val="cs-CZ"/>
        </w:rPr>
        <w:t>min. 24 měsíců, max. 72 měsí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320817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Nákup 2 ks kolový traktor – 2. část (min. 101 kW)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zadávací dokumentace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12D1C-35DE-453A-BA1D-91B1994B2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0</Pages>
  <Words>3756</Words>
  <Characters>22167</Characters>
  <CharactersWithSpaces>25872</CharactersWithSpaces>
  <Paragraphs>51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5:00Z</dcterms:created>
  <dc:creator>Netusr1</dc:creator>
  <dc:description/>
  <dc:language>en-US</dc:language>
  <cp:lastModifiedBy>Cyril Koky</cp:lastModifiedBy>
  <cp:lastPrinted>2024-06-27T11:48:00Z</cp:lastPrinted>
  <dcterms:modified xsi:type="dcterms:W3CDTF">2024-08-16T06:25:00Z</dcterms:modified>
  <cp:revision>31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