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Nákup 2 ks kolových traktorů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/ 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 prokázání základní způsobilost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6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0654798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5242635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846643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079988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spacing w:before="120" w:after="0"/>
      <w:jc w:val="center"/>
      <w:rPr>
        <w:b/>
        <w:b/>
      </w:rPr>
    </w:pPr>
    <w:sdt>
      <w:sdtPr>
        <w:id w:val="1406687228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<w:text w:multiLine="1"/>
        <w:placeholder>
          <w:docPart w:val="A7827753B02E4E1EAA4CF9ACFE59A74E"/>
        </w:placeholder>
        <w:alias w:val="Předmět veřejné zakázky"/>
      </w:sdtPr>
      <w:sdtContent>
        <w:r>
          <w:rPr/>
          <w:t>Nákup 2 ks kolových traktorů</w:t>
        </w:r>
      </w:sdtContent>
    </w:sdt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7827753B02E4E1EAA4CF9ACFE59A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634E8-02DF-4C5D-A002-EBD80D88468C}"/>
      </w:docPartPr>
      <w:docPartBody>
        <w:p w:rsidR="005B3D11" w:rsidRDefault="005B3D11" w:rsidP="005B3D11">
          <w:pPr>
            <w:pStyle w:val="A7827753B02E4E1EAA4CF9ACFE59A74E"/>
          </w:pPr>
          <w:r w:rsidRPr="00503DEC">
            <w:rPr>
              <w:rStyle w:val="Zstupntext"/>
            </w:rPr>
            <w:t>[Předmět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B3D11"/>
    <w:rsid w:val="005726C0"/>
    <w:rsid w:val="005B3D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3D11"/>
    <w:rPr>
      <w:color w:val="808080"/>
    </w:rPr>
  </w:style>
  <w:style w:type="paragraph" w:customStyle="1" w:styleId="A7827753B02E4E1EAA4CF9ACFE59A74E">
    <w:name w:val="A7827753B02E4E1EAA4CF9ACFE59A74E"/>
    <w:rsid w:val="005B3D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011</Words>
  <Characters>5968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19-02-18T09:25:00Z</cp:lastPrinted>
  <dcterms:modified xsi:type="dcterms:W3CDTF">2024-06-12T08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