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</w:rPr>
      </w:pPr>
      <w:sdt>
        <w:sdtPr>
          <w:id w:val="161764479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<w:text w:multiLine="1"/>
          <w:placeholder>
            <w:docPart w:val="052818618A254F1F8D2E860D95D24881"/>
          </w:placeholder>
          <w:alias w:val="Předmět veřejné zakázky"/>
        </w:sdtPr>
        <w:sdtContent>
          <w:r>
            <w:rPr/>
            <w:t>Nákup 2 ks kolových traktorů</w:t>
          </w:r>
        </w:sdtContent>
      </w:sdt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72786189" w:edGrp="everyone"/>
      <w:r>
        <w:rPr>
          <w:szCs w:val="20"/>
        </w:rPr>
        <w:t>DOPLNÍ ÚČASTNÍK</w:t>
      </w:r>
      <w:permEnd w:id="11727861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44207751" w:edGrp="everyone"/>
      <w:r>
        <w:rPr>
          <w:szCs w:val="20"/>
        </w:rPr>
        <w:t>DOPLNÍ ÚČASTNÍK</w:t>
      </w:r>
      <w:permEnd w:id="184420775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64752349" w:edGrp="everyone"/>
      <w:r>
        <w:rPr>
          <w:szCs w:val="20"/>
        </w:rPr>
        <w:t>DOPLNÍ ÚČASTNÍK</w:t>
      </w:r>
      <w:permEnd w:id="14647523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771749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77174993"/>
      <w:permStart w:id="87643758" w:edGrp="everyone"/>
      <w:r>
        <w:rPr>
          <w:szCs w:val="20"/>
        </w:rPr>
        <w:t>DOPLNÍ ÚČASTNÍK</w:t>
      </w:r>
      <w:permEnd w:id="8764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35294705" w:edGrp="everyone"/>
      <w:r>
        <w:rPr>
          <w:szCs w:val="20"/>
        </w:rPr>
        <w:t>DOPLNÍ ÚČASTNÍK – obchodní firma + osoba oprávněná jednat za účastníka</w:t>
      </w:r>
      <w:permEnd w:id="21352947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541842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482702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48270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922857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4863143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486314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</w:rPr>
    </w:pPr>
    <w:sdt>
      <w:sdtPr>
        <w:id w:val="1367679062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<w:text w:multiLine="1"/>
        <w:placeholder>
          <w:docPart w:val="0658886687C24B428FE37F613A37D1CB"/>
        </w:placeholder>
        <w:alias w:val="Předmět veřejné zakázky"/>
      </w:sdtPr>
      <w:sdtContent>
        <w:r>
          <w:rPr/>
          <w:t>Nákup 2 ks kolových traktorů</w:t>
        </w:r>
      </w:sdtContent>
    </w:sdt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–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43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4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658886687C24B428FE37F613A37D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09101-92DC-4A62-94E5-2B8C72164EC7}"/>
      </w:docPartPr>
      <w:docPartBody>
        <w:p w:rsidR="00454080" w:rsidRDefault="00454080" w:rsidP="00454080">
          <w:pPr>
            <w:pStyle w:val="0658886687C24B428FE37F613A37D1CB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052818618A254F1F8D2E860D95D24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DAAA3-E68D-42BD-A943-1042A050A14A}"/>
      </w:docPartPr>
      <w:docPartBody>
        <w:p w:rsidR="00454080" w:rsidRDefault="00454080" w:rsidP="00454080">
          <w:pPr>
            <w:pStyle w:val="052818618A254F1F8D2E860D95D24881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54080"/>
    <w:rsid w:val="00454080"/>
    <w:rsid w:val="005726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4080"/>
    <w:rPr>
      <w:color w:val="808080"/>
    </w:rPr>
  </w:style>
  <w:style w:type="paragraph" w:customStyle="1" w:styleId="0658886687C24B428FE37F613A37D1CB">
    <w:name w:val="0658886687C24B428FE37F613A37D1CB"/>
    <w:rsid w:val="00454080"/>
  </w:style>
  <w:style w:type="paragraph" w:customStyle="1" w:styleId="052818618A254F1F8D2E860D95D24881">
    <w:name w:val="052818618A254F1F8D2E860D95D24881"/>
    <w:rsid w:val="004540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cp:lastPrinted>2019-02-18T09:26:00Z</cp:lastPrinted>
  <dcterms:modified xsi:type="dcterms:W3CDTF">2024-06-12T08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