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“</w:t>
            </w:r>
            <w:r>
              <w:rPr>
                <w:rFonts w:cs="Arial"/>
              </w:rPr>
              <w:t>MVE Fláje, pravá SV - vyvedení výkonu do elektroměrového rozvaděče”</w:t>
            </w:r>
            <w:bookmarkStart w:id="9" w:name="_GoBack"/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9439344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8258211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38795255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0371582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4657672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001723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407399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0520420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964920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936873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9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74"/>
        <w:gridCol w:w="4718"/>
      </w:tblGrid>
      <w:tr>
        <w:trPr>
          <w:trHeight w:val="154" w:hRule="atLeast"/>
          <w:cantSplit w:val="true"/>
        </w:trPr>
        <w:tc>
          <w:tcPr>
            <w:tcW w:w="457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983479478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95667664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může předložit doklad o odborné způsobilosti – osvědčení o autorizaci dle zákona 360/1992 Sb. v oboru stavby vodního hospodářství a krajinného inženýrství, nebo oboru pozemní stavby u osob odpovědných za vedení stavby + přílohu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4784787"/>
                <w:placeholder>
                  <w:docPart w:val="71DDADA555124A7EA7947DDDA3007B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ind w:right="3302" w:hanging="0"/>
              <w:rPr/>
            </w:pPr>
            <w:r>
              <w:rPr/>
              <w:t>osvědčení o autorizaci dle zákona 360/1992 Sb oboru stavby vodního hospodářství a krajinného inženýrství, nebo oboru pozemní stavby u osob odpovědných za vedení stavby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tabs>
          <w:tab w:val="clear" w:pos="709"/>
          <w:tab w:val="left" w:pos="5912" w:leader="none"/>
        </w:tabs>
        <w:ind w:left="425" w:hanging="0"/>
        <w:rPr/>
      </w:pPr>
      <w:r>
        <w:rPr/>
        <w:tab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946341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454480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6"/>
      </w:r>
      <w:r>
        <w:rPr/>
        <w:t>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MVE Fláje, pravá SV – vyvedení výkonu do elektroměrového rozvaděče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DDADA555124A7EA7947DDDA3007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9E96A-2E4E-4EB4-BD0B-F508F2972941}"/>
      </w:docPartPr>
      <w:docPartBody>
        <w:p w:rsidR="00EB29A9" w:rsidRDefault="00B65551" w:rsidP="00B65551">
          <w:pPr>
            <w:pStyle w:val="71DDADA555124A7EA7947DDDA3007B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B0653DC0A24BA988246B48903B5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D43AA-89BB-4C4F-B4FC-438E03D75F5E}"/>
      </w:docPartPr>
      <w:docPartBody>
        <w:p w:rsidR="00EB29A9" w:rsidRDefault="00B65551" w:rsidP="00B65551">
          <w:pPr>
            <w:pStyle w:val="2EB0653DC0A24BA988246B48903B53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B1FDD92BE274186B8B8A3E54B9F1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C1F38-9402-4CDF-84A5-9A4953A756FA}"/>
      </w:docPartPr>
      <w:docPartBody>
        <w:p w:rsidR="00EB29A9" w:rsidRDefault="00B65551" w:rsidP="00B65551">
          <w:pPr>
            <w:pStyle w:val="AB1FDD92BE274186B8B8A3E54B9F15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2FD9FA91D945798EE294E5ECADE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A7AC2-7FCE-4F38-B8C2-7BEFEBF4D1A6}"/>
      </w:docPartPr>
      <w:docPartBody>
        <w:p w:rsidR="00EB29A9" w:rsidRDefault="00B65551" w:rsidP="00B65551">
          <w:pPr>
            <w:pStyle w:val="892FD9FA91D945798EE294E5ECADEB6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1026DE"/>
    <w:rsid w:val="00105E8C"/>
    <w:rsid w:val="001A18F8"/>
    <w:rsid w:val="001B0750"/>
    <w:rsid w:val="001F0A04"/>
    <w:rsid w:val="00221EF5"/>
    <w:rsid w:val="002339DF"/>
    <w:rsid w:val="00294D91"/>
    <w:rsid w:val="002B72E7"/>
    <w:rsid w:val="002D0CF4"/>
    <w:rsid w:val="00307774"/>
    <w:rsid w:val="00380E70"/>
    <w:rsid w:val="004079CF"/>
    <w:rsid w:val="004113CD"/>
    <w:rsid w:val="00417E03"/>
    <w:rsid w:val="00447142"/>
    <w:rsid w:val="00463A07"/>
    <w:rsid w:val="0046568B"/>
    <w:rsid w:val="0052432C"/>
    <w:rsid w:val="00575162"/>
    <w:rsid w:val="005B26AC"/>
    <w:rsid w:val="00600C04"/>
    <w:rsid w:val="00652976"/>
    <w:rsid w:val="00672CF1"/>
    <w:rsid w:val="007C7C01"/>
    <w:rsid w:val="007E36D7"/>
    <w:rsid w:val="007E4A8E"/>
    <w:rsid w:val="007F6D8B"/>
    <w:rsid w:val="00807647"/>
    <w:rsid w:val="0098729D"/>
    <w:rsid w:val="009A6D69"/>
    <w:rsid w:val="00A32B08"/>
    <w:rsid w:val="00A40A1B"/>
    <w:rsid w:val="00A84CAA"/>
    <w:rsid w:val="00AF33D7"/>
    <w:rsid w:val="00B17E8E"/>
    <w:rsid w:val="00B64047"/>
    <w:rsid w:val="00B65551"/>
    <w:rsid w:val="00B97FEA"/>
    <w:rsid w:val="00BF2A6C"/>
    <w:rsid w:val="00C14A9A"/>
    <w:rsid w:val="00C33E78"/>
    <w:rsid w:val="00CA1197"/>
    <w:rsid w:val="00CB12A6"/>
    <w:rsid w:val="00D179B7"/>
    <w:rsid w:val="00D73A0D"/>
    <w:rsid w:val="00E069ED"/>
    <w:rsid w:val="00E27D38"/>
    <w:rsid w:val="00EB29A9"/>
    <w:rsid w:val="00EC0F57"/>
    <w:rsid w:val="00F42309"/>
    <w:rsid w:val="00F80161"/>
    <w:rsid w:val="00F90FEB"/>
    <w:rsid w:val="00FD2560"/>
    <w:rsid w:val="00FE26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65551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  <w:style w:type="paragraph" w:customStyle="1" w:styleId="FB36FAE3DEA04AFEA4DB1A205B53C57A">
    <w:name w:val="FB36FAE3DEA04AFEA4DB1A205B53C57A"/>
    <w:rsid w:val="00B65551"/>
    <w:pPr>
      <w:spacing w:after="160" w:line="259" w:lineRule="auto"/>
    </w:pPr>
  </w:style>
  <w:style w:type="paragraph" w:customStyle="1" w:styleId="3491CAD478EB4EABBC6A360B09E78909">
    <w:name w:val="3491CAD478EB4EABBC6A360B09E78909"/>
    <w:rsid w:val="00B65551"/>
    <w:pPr>
      <w:spacing w:after="160" w:line="259" w:lineRule="auto"/>
    </w:pPr>
  </w:style>
  <w:style w:type="paragraph" w:customStyle="1" w:styleId="5AC25AD26E56463D94236DC0E2F87FD6">
    <w:name w:val="5AC25AD26E56463D94236DC0E2F87FD6"/>
    <w:rsid w:val="00B65551"/>
    <w:pPr>
      <w:spacing w:after="160" w:line="259" w:lineRule="auto"/>
    </w:pPr>
  </w:style>
  <w:style w:type="paragraph" w:customStyle="1" w:styleId="61185952362844A59327C8C4393E236C">
    <w:name w:val="61185952362844A59327C8C4393E236C"/>
    <w:rsid w:val="00B65551"/>
    <w:pPr>
      <w:spacing w:after="160" w:line="259" w:lineRule="auto"/>
    </w:pPr>
  </w:style>
  <w:style w:type="paragraph" w:customStyle="1" w:styleId="71DDADA555124A7EA7947DDDA3007BFF">
    <w:name w:val="71DDADA555124A7EA7947DDDA3007BFF"/>
    <w:rsid w:val="00B65551"/>
    <w:pPr>
      <w:spacing w:after="160" w:line="259" w:lineRule="auto"/>
    </w:pPr>
  </w:style>
  <w:style w:type="paragraph" w:customStyle="1" w:styleId="2EB0653DC0A24BA988246B48903B53E4">
    <w:name w:val="2EB0653DC0A24BA988246B48903B53E4"/>
    <w:rsid w:val="00B65551"/>
    <w:pPr>
      <w:spacing w:after="160" w:line="259" w:lineRule="auto"/>
    </w:pPr>
  </w:style>
  <w:style w:type="paragraph" w:customStyle="1" w:styleId="AB1FDD92BE274186B8B8A3E54B9F15B4">
    <w:name w:val="AB1FDD92BE274186B8B8A3E54B9F15B4"/>
    <w:rsid w:val="00B65551"/>
    <w:pPr>
      <w:spacing w:after="160" w:line="259" w:lineRule="auto"/>
    </w:pPr>
  </w:style>
  <w:style w:type="paragraph" w:customStyle="1" w:styleId="892FD9FA91D945798EE294E5ECADEB60">
    <w:name w:val="892FD9FA91D945798EE294E5ECADEB60"/>
    <w:rsid w:val="00B6555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EC234-EF04-4516-8C1C-DED981D85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  <Pages>3</Pages>
  <Words>646</Words>
  <Characters>3816</Characters>
  <CharactersWithSpaces>445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4-07-29T11:5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