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MVE Fláje, pravá SV – vyvedení výkonu do elektroměrového rozvaděče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VE Fláje, pravá SV – vyvedení výkonu do elektroměrového rozvadě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74F03-3632-4BDC-B984-40E5293CD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4-07-29T08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