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MVE Fláje, pravá SV – vyvedení výkonu do elektroměrového rozvaděče</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MVE Fláje, pravá SV – vyvedení výkonu do elektroměrového rozvaděče</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0"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1" w:name="_Hlk99613996"/>
      <w:r>
        <w:rPr>
          <w:sz w:val="22"/>
        </w:rPr>
        <w:t>jiné aplikovatelné sankce platné v České republice nebo zemi sídla dodavatele, kterými je sledován stejný účel jako těmi ze Základních nařízení</w:t>
      </w:r>
      <w:bookmarkEnd w:id="1"/>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bookmarkStart w:id="2" w:name="_GoBack"/>
      <w:bookmarkStart w:id="3" w:name="_GoBack"/>
      <w:bookmarkEnd w:id="3"/>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560737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2FBEF-99E6-44E6-BF7D-70CE899F4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3</Words>
  <Characters>2265</Characters>
  <CharactersWithSpaces>264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7-29T08:56:00Z</dcterms:modified>
  <cp:revision>1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