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MVE Fláje, pravá SV – vyvedení výkonu do elektroměrového rozvaděč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VE Fláje, pravá SV – vyvedení výkonu do elektroměrového rozvaděč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86830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F9006-0E2B-4848-902A-9C351BEC6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07-29T08:57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