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646"/>
        <w:gridCol w:w="2854"/>
        <w:gridCol w:w="379"/>
        <w:gridCol w:w="4743"/>
      </w:tblGrid>
      <w:tr>
        <w:trPr>
          <w:trHeight w:val="1594" w:hRule="atLeast"/>
        </w:trPr>
        <w:tc>
          <w:tcPr>
            <w:tcW w:w="366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</w:t>
            </w:r>
          </w:p>
        </w:tc>
        <w:tc>
          <w:tcPr>
            <w:tcW w:w="3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/>
          </w:tcPr>
          <w:p>
            <w:pPr>
              <w:pStyle w:val="Default"/>
              <w:ind w:left="48" w:hanging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monitoringu a hodnocení 2. akčního programu podle požadavků směrnice Rady 91/676/EHS (2008-2011) v roce 2011, včetně podpory zemědělské veřejnosti v rámci implementace 2. akčního programu a návrh 3. akčního programu  podle  požadavků  směrnice  Rady 91/676/EHS  na období  2012 - 2015</w:t>
            </w:r>
          </w:p>
          <w:p>
            <w:pPr>
              <w:pStyle w:val="Normal"/>
              <w:spacing w:lineRule="atLeast" w:line="320"/>
              <w:ind w:left="48" w:hanging="48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Praha 1</w:t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č.j.: </w:t>
            </w:r>
            <w:r>
              <w:rPr>
                <w:rFonts w:cs="Arial" w:ascii="Arial" w:hAnsi="Arial"/>
                <w:sz w:val="20"/>
                <w:szCs w:val="20"/>
              </w:rPr>
              <w:t>30622/2010-14130</w:t>
            </w:r>
          </w:p>
        </w:tc>
      </w:tr>
      <w:tr>
        <w:trPr>
          <w:trHeight w:val="180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em Landou, CSc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odboru environmentálních podpor PRV-14130</w:t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>
          <w:trHeight w:val="180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a § 27 zákona č. 137/2006 Sb., o veřejných zakázkách, ve znění pozdějších předpisů (dále jen „zákon“)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9"/>
      </w:tblGrid>
      <w:tr>
        <w:trPr/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Default"/>
              <w:ind w:left="48" w:hanging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„Zajištění monitoringu a hodnocení 2. akčního programu podle požadavků směrnice Rady 91/676/EHS (2008-2011) v roce 2011, včetně podpory zemědělské veřejnosti v rámci implementace 2. akčního programu a návrh 3. akčního programu  podle  požadavků  směrnice  Rady 91/676/EHS  na období  2012 - 2015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842"/>
      </w:tblGrid>
      <w:tr>
        <w:trPr/>
        <w:tc>
          <w:tcPr>
            <w:tcW w:w="22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84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(dle § 21 písm. a) zákona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84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 (dle § 10 a § 12 odst. 2 zákona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580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zadavatele: 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environmentálních podpor PR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+420 221 812 665/ +420 221 812 94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doslava.brozkova@mze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20478 / není plátcem DPH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Ivan Landa, CSc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Stanislav Něm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+420 221 812 394/ +420 221 812 94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.nemec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3"/>
        <w:gridCol w:w="3326"/>
        <w:gridCol w:w="2778"/>
      </w:tblGrid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3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doplní uchazeč)</w:t>
            </w:r>
          </w:p>
        </w:tc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"/>
        <w:gridCol w:w="3615"/>
        <w:gridCol w:w="2835"/>
        <w:gridCol w:w="2127"/>
        <w:gridCol w:w="850"/>
      </w:tblGrid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510" w:top="1417" w:footer="34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539" w:top="391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34515" cy="13227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34515" cy="132270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4363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3825" w:leader="none"/>
        <w:tab w:val="center" w:pos="4320" w:leader="none"/>
        <w:tab w:val="right" w:pos="9072" w:leader="none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436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3825" w:leader="none"/>
        <w:tab w:val="center" w:pos="4320" w:leader="none"/>
        <w:tab w:val="right" w:pos="9072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4">
    <w:name w:val="WW8Num21z4"/>
    <w:qFormat/>
    <w:rPr>
      <w:rFonts w:ascii="Arial" w:hAnsi="Arial" w:eastAsia="Times New Roman" w:cs="Arial"/>
    </w:rPr>
  </w:style>
  <w:style w:type="character" w:styleId="WW8Num21z5">
    <w:name w:val="WW8Num21z5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i w:val="false"/>
    </w:rPr>
  </w:style>
  <w:style w:type="character" w:styleId="WW8Num34z3">
    <w:name w:val="WW8Num34z3"/>
    <w:qFormat/>
    <w:rPr>
      <w:b/>
    </w:rPr>
  </w:style>
  <w:style w:type="character" w:styleId="WW8Num35z2">
    <w:name w:val="WW8Num35z2"/>
    <w:qFormat/>
    <w:rPr>
      <w:rFonts w:ascii="Arial" w:hAnsi="Arial" w:cs="Arial"/>
      <w:b/>
    </w:rPr>
  </w:style>
  <w:style w:type="character" w:styleId="WW8Num35z3">
    <w:name w:val="WW8Num35z3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arCharCharCarCharCharCar">
    <w:name w:val=" Char Char Car Char Char Car Char Ch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doslava.brozkova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6:00Z</dcterms:created>
  <dc:creator>Marie Sklenářová</dc:creator>
  <dc:description/>
  <cp:keywords/>
  <dc:language>en-US</dc:language>
  <cp:lastModifiedBy>10002404</cp:lastModifiedBy>
  <cp:lastPrinted>2010-11-03T13:08:00Z</cp:lastPrinted>
  <dcterms:modified xsi:type="dcterms:W3CDTF">2010-11-09T14:15:00Z</dcterms:modified>
  <cp:revision>28</cp:revision>
  <dc:subject/>
  <dc:title> </dc:title>
</cp:coreProperties>
</file>