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E Litice, hrabací stroj, rozšíření řídícího systému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3</Words>
  <Characters>1616</Characters>
  <CharactersWithSpaces>188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7-30T0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