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KUPNÍ SMLOUVA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avřená níže uvedeného dne, měsíce a roku ve smyslu § 2085 a násl. zákona č. 89/2012 Sb., občanský zákoník v platném zně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eastAsia="ar-SA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se sídlem: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Č: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 w:eastAsiaTheme="minorHAns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IČ: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>(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 w:eastAsiaTheme="minorHAns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stoupená: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>(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ankovní účet č.: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>(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DOPLNIT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rodáva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řízení služeb MZe s.p.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e sídlem: Těšnov 65/17, 110 00 Praha 1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Č: 71294295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IČ: CZ71294295</w:t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stoupená: Mgr. Jitkou Folovou, ředitelkou organizace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dále jako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upující</w:t>
      </w:r>
      <w:r>
        <w:rPr>
          <w:rFonts w:cs="Times New Roman" w:ascii="Times New Roman" w:hAnsi="Times New Roman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uzavírají níže uvedeného dne, měsíce a roku tuto kupní smlouvu o prodeji dodávkových vozidel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 plnění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se zavazuje, že je povinen zajišťovat realizaci marketingových projektů po celé České republice (např. Poznej svého farmáře, Země Živitelka či Dětský den s MZe). K užívání potřebuje vozidla, jež musí splňovat technické požadavky pro provozuschopnost k daným účelům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bookmarkStart w:id="0" w:name="_Hlk484428174"/>
      <w:r>
        <w:rPr>
          <w:rFonts w:cs="Times New Roman" w:ascii="Times New Roman" w:hAnsi="Times New Roman"/>
          <w:sz w:val="22"/>
          <w:szCs w:val="22"/>
          <w:lang w:eastAsia="ar-SA"/>
        </w:rPr>
        <w:t>2</w:t>
      </w:r>
      <w:bookmarkEnd w:id="0"/>
      <w:r>
        <w:rPr>
          <w:rFonts w:cs="Times New Roman" w:ascii="Times New Roman" w:hAnsi="Times New Roman"/>
          <w:sz w:val="22"/>
          <w:szCs w:val="22"/>
          <w:lang w:eastAsia="ar-SA"/>
        </w:rPr>
        <w:t xml:space="preserve">. Prodávající prodává Kupujícímu Předmět uvedené v odst. 2. tohoto článku a Kupující toto Předmět od Prodávajícího kupuje a zavazuje se zaplatit Prodávajícímu za toto Předmět sjednanou kupní cenu uvedenou v čl. II.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 Tato smlouva je uzavírána v návaznosti na veřejnou zakázku malého rozsahu „Nákup dvou dodávkových vozidel“. Předmětem koupě je následující movitá věc, která je podrobně specifikována v nabídce Prodávajícího ze dne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 podané v cit. veřejné zakázce </w:t>
      </w:r>
      <w:r>
        <w:rPr>
          <w:rFonts w:cs="Times New Roman" w:ascii="Times New Roman" w:hAnsi="Times New Roman"/>
          <w:sz w:val="22"/>
          <w:szCs w:val="22"/>
          <w:lang w:eastAsia="ar-SA"/>
        </w:rPr>
        <w:t>mající povahu potvrzené závazné objednávky Kupujícího. Nabídka Prodávajícího tvoří Přílohu č. 1 této smlouvy a je její nedílnou součástí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Dvě dodávková vozidla </w:t>
      </w:r>
      <w:r>
        <w:rPr>
          <w:rFonts w:cs="Times New Roman" w:ascii="Times New Roman" w:hAnsi="Times New Roman"/>
          <w:sz w:val="22"/>
          <w:szCs w:val="22"/>
          <w:lang w:eastAsia="ar-SA"/>
        </w:rPr>
        <w:t>(dále jen 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Předmět</w:t>
      </w:r>
      <w:r>
        <w:rPr>
          <w:rFonts w:cs="Times New Roman" w:ascii="Times New Roman" w:hAnsi="Times New Roman"/>
          <w:sz w:val="22"/>
          <w:szCs w:val="22"/>
          <w:lang w:eastAsia="ar-SA"/>
        </w:rPr>
        <w:t>“)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Prodávající se zavazuje Předmět Kupujícímu dodat ve smlouvou stanoveném termínu na místo jím určené, dle domluvy za dohodnutých podmínek pak Předmět předat, uvést do provozu a odborně spravit obsluh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  Kupující se zavazuje Předmět řádně převzít a zaplatit za něj dohodnutou cenu uvedenou v čl. II. této smlouvy dle platebních podmínek sjednaných v této smlouvě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Kupní cena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Smluvní strany si ujednaly, že kupní cena Předmět je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Kč bez DPH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 to vč. dopravy na určené místo. 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K ceně bude připočítána daň z přidané hodnoty ve výši 21 % a celková cena tedy bude činit </w:t>
      </w: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Kupující se zavazuje uhradit kupní cenu za Předmět včetně DPH Prodávajícímu následovně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 zprovoznění a předání Předmětu na určené místě, vč. veškerých příslušných dokumentů a podpisu předávacího protokolu Smluvními stranami vystaví Prodávající Kupujícímu fakturu se splatností 30 d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Místo a doba dodání Předmě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Prodávající se zavazuje dodat Předmět Kupujícímu na adresu: Přátelství 815/107, Praha 22, náklady na dopravu jsou zahrnuty v kupní ceně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Termín dodání je do dvou měsíců od podpisu této smlouvy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O předání a převzetí Předmětu bude mezi smluvními stranami sepsán předávací protokol na Předmět ze strany Kupujícího i Prodávajícího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V případě, že bude každé jedno dodávkové vozidlo předáváno zvlášť v samostatném termínu, bude o každém jednom předání vyhotoven samostatný předávací protokol. V takovém případě bude faktura vystavena až po podpisu chronologicky 2. předávacího protokolu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dpovědnost za vady, záruční podmínky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 Kupující se zavazuje užívat Předmět v souladu s návody k obsluze a údržbě a podle pokynů Prodávajícího a zavazuje se nepřipustit, aby vozidlo obsluhovala řádně neproškolená osoba. V případě porušení těchto povinností se na vady Předmět nevztahuje záruka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ar-SA"/>
        </w:rPr>
        <w:t>2.  Prodávající tímto poskytuje Kupujícímu záruku. Na podvozek vozu jsou stanoveny 2 roky základní záruční doby a navíc 3 roky rozšířené záruky s limitem do 180 000 kilometrů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odávající se zavazuje zajistit v Záruční době bezplatné odstranění záručních vad předmětu koup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odávající se dále zavazuje, že záruční vady předmětu koupě budou odstraněny do 48 (čtyřiceti osmi) hodin od okamžiku doručení písemného oznámení Kupujícího o vadě Předmětu koupě. V případě, že tak neučiní, je prodávající povinen zapůjčit kupujícímu vozidlo v obdobné kvalitě a rozměru jako měl předmět této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odávající se zavazuje zajistit provádění servisních úkonů Předmětu koupě dle servisních a záručních podmínek výrobce Předmětu koupě uvedených v servisní knížce, kterou předá Prodávající Kupujícímu při odevzdání Předmětu koup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ýhrada vlastnického práva a přechod nebezpečí škody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. Kupující nabude vlastnického práva ke Předmět teprve úplným zaplacením celé dohodnuté kupní ceny. Do úplného zaplacení kupní ceny není Kupující oprávněn Předmět jakkoliv zatěžovat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Nebezpečí škody na dodávaném Předmětu přechází na Kupujícího při předání Předmětu, a to podpisem předávacího protokolu oběma smluvními stranami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dstoupení od smlouvy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Kupující je oprávněn od této smlouvy odstoupit, jestliže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dávající je v prodlení s termínem plnění dle článku III. této smlouvy o dobu delší než 30 dní za předpokladu, že důvod prodlení byl prokazatelně na straně Prodávajícího a k nápravě nedošlo ani po písemném upozornění ze strany Kupujícího, a to do 7 dnů ode dne doručení upozornění.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Prodávající je oprávněn od této smlouvy odstoupit, jestliže: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neposkytne Prodávajícímu součinnost potřebnou k dodání Předmětu a k nápravě nedojde ani po písemném upozornění ze strany Prodávajícího do 7 dnů ode dne doručení upozornění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Kupující bude v prodlení s úhradou jakékoliv platby dle článku II. této smlouvy po dobu delší než 30 dní; </w:t>
      </w:r>
    </w:p>
    <w:p>
      <w:pPr>
        <w:pStyle w:val="Normal"/>
        <w:suppressAutoHyphens w:val="true"/>
        <w:spacing w:lineRule="atLeast" w:line="100"/>
        <w:ind w:left="720" w:hanging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Odstoupení je účinné dnem jeho doručení druhé smluvní straně na adresu uvedenou v úvodu této smlouvy nebo na poslední adresu uvedenou v obchodním rejstř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VII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ávěrečná ustanovení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Tato smlouva nabývá platnosti dnem podpisu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2. Tuto smlouvu je možné měnit a doplňovat výhradně formou písemných dodatků, podepsaných oběma smluvními stranam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 Prodávající bere na vědomí, že Kupující je povinen uveřejňovat informace v souladu se zákonem č. 340/2015 Sb., o registru smluv, a s takovým uveřejněním souhlasí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5. Pro případ, kdy Prodávající poruší svou povinnost předat Předmět ve lhůtě stanovené v čl. III odst. 1. této Smlouvy, sjednávají Smluvní strany pokutu ve výši 5 000,- (pět tisíc korun českých) za každý jeden následující započatý den, a to až do doby předání Předmětu. Den předání předmětu je dnem, za který se již stanovená smluvní pokuta nepočítá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6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 Kupující na sebe přebírá nebezpečí změny okolností dle ustanovení § 1765 občanského zákoníku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9. Právní vztahy mezi účastníky neupravené touto smlouvou se řídí příslušnými platnými právními předpisy České republiky, zejména zákonem č. 89/2012 Sb., občanský zákoník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0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1. Tato smlouva je vyhotovena ve dvou (2) stejnopisech, z nichž každá smluvní strana obdrží jedno (1) vyhotovení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Příloha č. 1: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nabídka – specifikace Předmět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………… dne……….</w:t>
        <w:tab/>
        <w:tab/>
        <w:tab/>
        <w:t xml:space="preserve">       </w:t>
        <w:tab/>
        <w:t>V Praze dne…………</w:t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>Zařízení služeb MZe s.p.o.</w:t>
        <w:tab/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Calibri" w:cs="Times New Roman" w:ascii="Times New Roman" w:hAnsi="Times New Roman" w:eastAsiaTheme="minorHAnsi"/>
          <w:sz w:val="22"/>
          <w:szCs w:val="22"/>
          <w:highlight w:val="yellow"/>
        </w:rPr>
        <w:t>(DOPLNIT)</w:t>
      </w:r>
      <w:r>
        <w:rPr>
          <w:rFonts w:eastAsia="Calibri" w:cs="Times New Roman" w:ascii="Times New Roman" w:hAnsi="Times New Roman" w:eastAsiaTheme="minorHAnsi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  <w:tab/>
        <w:t>Mgr. Jitka Folová, ředitel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775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4357b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94357b"/>
    <w:rPr>
      <w:rFonts w:ascii="Tahoma" w:hAnsi="Tahoma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0c594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c5948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ff6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550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29d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435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70f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5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7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4</Pages>
  <Words>1138</Words>
  <Characters>6715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Kuncova</dc:creator>
  <dc:description/>
  <dc:language>en-US</dc:language>
  <cp:lastModifiedBy>Adam Homolka</cp:lastModifiedBy>
  <cp:lastPrinted>2017-04-21T13:24:00Z</cp:lastPrinted>
  <dcterms:modified xsi:type="dcterms:W3CDTF">2024-07-29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