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2 Výzv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k veřejné zakázc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kup dvou dodávkových vozide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6</Words>
  <Characters>451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24-07-29T11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