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abe, Semonice, revitalizace ramene v ř. km 1009,75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ve vztahu k ruským / běloruským subjektům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 xml:space="preserve">] 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bookmarkStart w:id="0" w:name="_GoBack"/>
      <w:bookmarkEnd w:id="0"/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588148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abe, Semonice, revitalizace ramene v ř. km 1009,75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304CC-C92B-4EF2-A5C9-C9AFD42A4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10</Pages>
  <Words>1807</Words>
  <Characters>10668</Characters>
  <CharactersWithSpaces>124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8-08T07:2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