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JIŠTĚNÍ SPRÁVY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SAH PLNĚNÍ SLUŽEB SPRÁVY ELEKTRO (dále jen „služby“ nebo také „údržba“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SILNOPROUD – rozvaděče, rozvo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napájení objektu a jeho jednotlivých částí elektřinou v souladu a s platnými předpisy a normami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provoz a údržbu elektro zařízení (všech jeho částí), v souladu s dále specifikovanými podmínkami. Součástí údržby je pravidelná preventivní kontrola a údržba, odstranění poruch, oprava nebo výměna vadných částí včetně jejich likvidace, povinné revize včetně oprav po revizích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(zajistí objednatel) a údržbě elektr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vede povinné provozní evidence a deník údržby včetně další dokumentace v rozsahu a formě dohodnuté s objednatelem a v souladu s příslušnými platnými zákony, technickými normami a předpisy. Pravidelná kontrola deníku údržby při týdenních kontrolních dnech, nepravidelná na výzvu objednatele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 na vstupním školení při nástupu k výkonu služ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na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 rámci aspektů odpovědného zadávání objednatel požaduje, aby dodavatel zajistil ekologickou likvidaci elektro odpadu (včetně veškerého odpadu po pracích souvisejících s výměnou elektro materiálu – drobné stavební práce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– viz. dále standar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, který bude pravidelně aktualizován na týdenních kontrolních dn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, funkční zkoušk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funkční 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ými předpis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</w:rPr>
      </w:pPr>
      <w:r>
        <w:rPr>
          <w:rStyle w:val="Strong"/>
        </w:rPr>
        <w:t>ČSN EN 60745 – Ruční elektromechanické nářadí - Bezpečnost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 EN 62305-1až-4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 ed. 2  Elektrická instalace nízkého napětí, část 6: Revize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>Elektrická zařízení – za provozovaná elektrická zařízení přenosové a distribuční soustavy jsou považována všechna elektrická zařízení. Proto jejich bezpečnost a provozuschopnost musí být ověřována předepsanými funkčími zkouškami, revizemi a průběžně musí být prováděna jejich údržba včetně kontrol ve stanovených lhůtách a stanoveném rozsahu. Kontroly a jednotlivé úkony jsou předepsány u každého druhu zařízení. Lhůty jsou maximální, a proto jsou závazné dle ČSN 33 1500 a ČSN 33 2000-6 ed. 2 (doporučené revizní lhůty)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</w:rPr>
      </w:pPr>
      <w:r>
        <w:rPr>
          <w:rFonts w:cs="Arial"/>
        </w:rPr>
        <w:t xml:space="preserve">Revize – cílem je </w:t>
      </w:r>
      <w:r>
        <w:rPr>
          <w:rStyle w:val="Strong"/>
          <w:rFonts w:cs="Arial"/>
          <w:b w:val="false"/>
        </w:rPr>
        <w:t>prokázat, že elektrické zařízení odpovídá bezpečnostně technickým požadavkům norem a v jednotlivých případech také dalším platným předpisům pro dané zařízení.</w:t>
      </w:r>
      <w:r>
        <w:rPr>
          <w:rFonts w:cs="Arial"/>
          <w:b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hrazená elektrická zařízení, která podléhají Zákonu č. 22/1997 Sb. o technických požadavcích na výrobky a o změně a doplnění některých zákonů, ve znění pozdějších předpisů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šeobecně se za vyhrazená elektrická zařízení elektro (dále jen VTZ) považují ta zařízení, která mohou způsobit zvýšení ohrožení života, zdraví nebo majetku. Proto výrobci, projektanti a provozovatelé mají zvláštní povinnosti, uložené jim předpisy k zajištění bezpečnosti práce u těchto VTZ. Nad dodržováním těchto předpisů dohlíží pracovníci státních orgánů Inspektorátu  práce (dále jen OIP).              </w:t>
      </w:r>
    </w:p>
    <w:p>
      <w:pPr>
        <w:pStyle w:val="Normal"/>
        <w:jc w:val="left"/>
        <w:rPr>
          <w:rFonts w:cs="Arial"/>
          <w:b/>
          <w:b/>
        </w:rPr>
      </w:pPr>
      <w:r>
        <w:rPr>
          <w:rStyle w:val="Strong"/>
          <w:rFonts w:cs="Arial"/>
          <w:b w:val="false"/>
          <w:u w:val="single"/>
        </w:rPr>
        <w:t>Jedná se zejména o tato zařízení:</w:t>
      </w:r>
      <w:r>
        <w:rPr>
          <w:rFonts w:cs="Arial"/>
          <w:bCs/>
        </w:rPr>
        <w:br/>
      </w:r>
      <w:r>
        <w:rPr>
          <w:rFonts w:cs="Arial"/>
        </w:rPr>
        <w:t>a/ pro výrobu, přeměnu, rozvod a odběr elektrické energie</w:t>
        <w:br/>
        <w:t>b/ určené pro ochranu před účinky atmosférické elektřiny</w:t>
        <w:br/>
        <w:t>c/ určené pro ochranu před účinky elektrostatické elektřin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dardy údržby technologií –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ktro – silnoproudé rozvody a zařízen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jm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Elektro – </w:t>
      </w:r>
      <w:r>
        <w:rPr>
          <w:rFonts w:cs="Arial"/>
        </w:rPr>
        <w:t>zařízení, které ke své činnosti nebo působení využívá účinků elektrických nebo elektromagnetických jevů. Elektrické zařízení nebo jeho části se skládají z elektrických obvodů, elektrické instalace a elektrických předmětů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romosvod </w:t>
      </w:r>
      <w:r>
        <w:rPr>
          <w:rFonts w:cs="Arial" w:ascii="Arial" w:hAnsi="Arial"/>
          <w:sz w:val="22"/>
          <w:szCs w:val="22"/>
        </w:rPr>
        <w:t>- zařízení sloužící k ochraně budov před bleskem a před ostatními škodlivými účinky atmosférické elektřiny, ČSN EN 62305-1 ed.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NN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 xml:space="preserve">Soustava vodičů a jiných prvků, kterou může protékat v izolované soustavě mezi vodiči elektrický proud od napětí 50 V do napětí max. 1000 V včetně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-</w:t>
        <w:tab/>
        <w:t>Silová zařízení sloužící k výrobě, přeměně, přenosu a rozvodu elektrické energie a k její přeměně v práci nebo jiný druh energie (Účelem silových zařízení je využití elektřiny jako formy energie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VN: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Soustava vodičů a jiných prvků, kterou může protékat v izolované soustavě mezi vodiči elektrický proud od napětí 1kV a menší než 52 kV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jištění provozu a údržby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  <w:bCs/>
        </w:rPr>
        <w:t>Dodavatel zodpovídá za řádný provoz a užívání zařízení</w:t>
      </w:r>
      <w:r>
        <w:rPr>
          <w:rFonts w:cs="Arial"/>
        </w:rPr>
        <w:t>. Za tím účel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provádí v plném rozsahu preventivní údržbu, odstraňuje poruchy a havár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 xml:space="preserve">zpracovává plán údržb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vede povinnou provozní evidenci a dokumenta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zajišťuje periodické funkční zkoušky, kontroly, revize a odborné prohlídky stanovené v příslušných právních předpisech či provozním řádu budo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ržbové činnost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rováděny při pravidelných kontrolách objektů, maximálně v roční frekvenci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aděčů vyčištění od prachu a nečistot včetně dotažení spoj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a dotahování spojů zásuvek a vypínač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pohyblivých přívodů včetně výměny poničených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odů NN uložené na omítce nebo v kabelových žlabech –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hlídka světelných zdrojů výměna nefunkčních prvků včetně zpětného odběru a likvidace – četnost dle příslušné kategorie objektů (provádí se v rámci běžné údržby)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 kompenzačních automatik transformátorů T1 a T2 1x měsíčně – deník údržby</w:t>
      </w:r>
    </w:p>
    <w:p>
      <w:pPr>
        <w:pStyle w:val="BodyText2"/>
        <w:spacing w:lineRule="auto" w:line="240"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A REVIZE ELEKTRICKÉHO ZAŘÍZENÍ - rozvodny vn/nn TS-2869 a TS-2779 včetně transformátorů (vn/nn - vysoké/nízké napětí, TS - trafostanice)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x za rok - Vizuální kontrola za provozu: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stav konstrukčních prvků, izolátorů, svodičů přepětí, znečištění event. popálení, rozvaděč NN,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napětí a proudy – odečtem, stav jistících prvků a měřících zaříz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stav transformátoru, olejotěsnost nádoby, stav oleje, hlučnost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šení pracovních a ochranných pomůcek včetně dodání dielektrických rukavic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x za 2 roky revizní prohlídka a údržba trafostanice – za vypnutého stavu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stav izolátorů, podpěrných konstrukcí, svodičů přepět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proudových spojů, kabelových ved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rozvaděče NN, osvětlení a schéma zapoj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jistících prvků, měřících zaříz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povinné výbavy TS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transformátoru, olejové náplně,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měření izolačních stavů, event. odběr vzorku oleje pro zkoušky el. pevnosti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TS a údržba el. zařízení vn/nn včetně transformátorů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celkové revizní zprávy el. zařízení vn/nn</w:t>
      </w:r>
    </w:p>
    <w:p>
      <w:pPr>
        <w:pStyle w:val="Normal"/>
        <w:rPr>
          <w:rFonts w:cs="Arial"/>
        </w:rPr>
      </w:pPr>
      <w:r>
        <w:rPr>
          <w:rFonts w:cs="Arial"/>
        </w:rPr>
        <w:t>Údržba a servis jsou prováděny v souladu s předpisy o bezpečnosti práce a požární ochra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bezpečení provozu zařízení nepřetržité dodávky elektrické energi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objektové UPS, dieselagregáty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obsluha při běžném provozu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kontroly funkce a stavu zařízení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kontrola a zkouška funkce zkušebním nastartováním dieselagregátu 1x měsíčně + přímá zkouška při výpadku el. energie min. 1x ročně (po dohodě a v součinnosti se zástupci objednatel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     vedení evidence revizí, oprav a kontrol v podobě provozního deníku / knihy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doplňování paliva do dieselagregátu (vždy plná nádrž) 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 xml:space="preserve">- </w:t>
        <w:tab/>
        <w:t>kontrola technického stavu pojízdného podvozku dieselagregátu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řivolávání autorizované servisní firmy </w:t>
      </w:r>
    </w:p>
    <w:p>
      <w:pPr>
        <w:pStyle w:val="Normal"/>
        <w:rPr>
          <w:rFonts w:cs="Arial"/>
        </w:rPr>
      </w:pPr>
      <w:r>
        <w:rPr>
          <w:rFonts w:cs="Arial"/>
        </w:rPr>
        <w:t>-     asistence odborné servisní firm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án preventivní údržby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zákonné kontroly, funkční zkoušky, revize a odborné prohlíd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Kontroly a revize </w:t>
      </w:r>
    </w:p>
    <w:p>
      <w:pPr>
        <w:pStyle w:val="Normal"/>
        <w:rPr>
          <w:rFonts w:cs="Arial"/>
        </w:rPr>
      </w:pPr>
      <w:r>
        <w:rPr>
          <w:rFonts w:cs="Arial"/>
        </w:rPr>
        <w:t>Provádí osoba odborně způsobilá příp. autorizovaná, ve smyslu ustanovení právních předpisů.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 250/2021 Sb., o bezpečnosti práce v souvislosti s provozem vyhrazených technických zařízení.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V 190/2022 Sb., o vyhrazených technických elektrických zařízeních a požadavcích na zajištění jejich bezpečnosti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V 194/2022 Sb., o požadavcích na odbornou způsobilost k výkonu činnosti na elektrických zařízeních a na odbornou způsobilost v elektrotechnice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SN 33 1500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SN 33 2000-5-51 ED.3+Z1+Z2  (332000)Elektrické instalace nízkého napět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kladní nejdelší lhůty pravidelných revizí </w:t>
        <w:br/>
        <w:t xml:space="preserve">vyhrazeného elektrického zařízení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nařízení vlády č. 190/2022 Sb., o vyhrazených technických </w:t>
        <w:br/>
        <w:t>elektrických zařízeních a požadavcích na zajištění jejich bezpečnost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7"/>
        <w:gridCol w:w="1779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le objektu a prostor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vizní lhůty </w:t>
            </w:r>
            <w:r>
              <w:rPr>
                <w:rStyle w:val="Strong"/>
                <w:rFonts w:cs="Arial"/>
              </w:rPr>
              <w:t>(v rocích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 objektech určených pro administrativní činnos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 objektech určených pro výrobu, vzdělávání (školy, mateřské školy), ubytování (hotely, ubytovny, kempy a jiná ubytovací zařízení) a lékařské účel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ktrické zařízení v objektu, který podle požárně bezpečnostního řešení umožňuje přítomnost více než 200 oso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zatímní zařízení staveniš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jízdné a převozné prostředk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story s nebezpečím požáru a výbuc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rostory mokré a s trvalým výskytem korozivních </w:t>
              <w:br/>
              <w:t>nebo znečišťujících lát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ňující informace k základním nejdelším lhůtám pravidelných revizí vyhrazeného elektrického zařízení:</w:t>
      </w:r>
    </w:p>
    <w:p>
      <w:pPr>
        <w:pStyle w:val="L3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na elektrické zařízení vztahuje více než jedna revizní lhůta, použije se z nich lhůta nejkratší.</w:t>
      </w:r>
    </w:p>
    <w:p>
      <w:pPr>
        <w:pStyle w:val="L3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elná revize musí být provedena v roce, do kterého spadá konec stanovené lhůty od doby provedení poslední revize. Netýká se lhůt, nepřesahujících délku jednoho roku.</w:t>
      </w:r>
    </w:p>
    <w:p>
      <w:pPr>
        <w:pStyle w:val="L3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zovatelé, kteří mají zpracován řád preventivní údržby, kdy pravidelnými kontrolami a údržbou je zajišťována minimalizace rizik souvisejících s provozem elektrických zařízení, mohou ve svém řádu preventivní údržby stanovit lhůty pravidelných revizí až dvojnásobné.</w:t>
      </w:r>
    </w:p>
    <w:p>
      <w:pPr>
        <w:pStyle w:val="L3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uvedené lhůty nemusí být uplatněny na vyhrazená elektrická zařízení splňující požadavky stanovené § 21 odst. 1 zákona č. 250/2021 Sb., o bezpečnosti práce v souvislosti s provozem vyhrazených technických zařízení a o změně souvisejících zákonů, ve znění pozdějších předpisů.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razené elektrické zařízení, pro které nestanovuje příloha č. 4 k nařízení vlády č. 190/2022 Sb. lhůtu, je revidováno podle lhůt, které jsou stanoveny v jiných právních a ostatních předpisech k zajištění bezpečnosti a ochrany zdraví při práci.</w:t>
      </w:r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hůty pravidelných revizí elektrického zařízení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ČSN 33 1500 Elektrotechnické předpisy. Revize elektrických zařízení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6"/>
        <w:gridCol w:w="1486"/>
        <w:gridCol w:w="455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ruh prostřed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Lhůta reviz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(v rocích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rientační přiřazen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dle </w:t>
            </w:r>
            <w:r>
              <w:rPr>
                <w:rFonts w:ascii="Trebuchet MS" w:hAnsi="Trebuchet MS"/>
                <w:sz w:val="20"/>
                <w:szCs w:val="20"/>
                <w:shd w:fill="FFFFFF" w:val="clear"/>
              </w:rPr>
              <w:t>ČSN 33 2000-5-51 ed. 3+Z1+Z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4, AB5, BC2 a XX1 pro ostatní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áln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4, AB5, BC2 a XX1 pro ostatní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2, AA6, AB1, AB2, AB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ž AB8, AE6, AK2, AL2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k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2, AA6, AB1, AB2, AB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ž AB8, AE6, AK2, AL2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hk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2, AA6, AB1, AB2, AB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ž AB8, AE6, AK2, AL2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2 až AD8, AF4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zvýšenou korozní agresivito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2, AA6, AB1, AB2, AB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ž AB8, AE6, AK2, AL2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extrémní korozní agresivito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2 až AD8, AF4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šné s prachem nehořlavým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2, AA6, AB1, AB2, AB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ž AB8, AE6, AK2, AL2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otřesy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2, AG3, BE2, BE3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biologickými škůdc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2, AA6, AB1, AB2, AB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ž AB8, AE6, AK2, AL2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ivní s nebezpečím požár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2, AG3, BE2, BE3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ivní s nebezpečím výbuch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2, AG3, BE2, BE3 – nevztahuje se na ochranný prostor, který nehraničí se žádným stupněm nebezpečí výbuchu – tyto prostory se revidují jako bez nebezpečí výbuchu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1 až AB3, AB6 až AB8+AD3 až AD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ostatní vlivy podle místní situace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přístřeškem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1 až AB3, AB6 až AB8+AD3 až AD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ostatní vlivy podle místní situac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hůty pravidelných revizí elektrického zařízení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ČSN 33 1500 Elektrotechnické předpisy. Revize elektrických zařízení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7"/>
        <w:gridCol w:w="1483"/>
        <w:gridCol w:w="454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</w:rPr>
            </w:pPr>
            <w:r>
              <w:rPr>
                <w:rStyle w:val="Strong"/>
                <w:rFonts w:cs="Arial"/>
              </w:rPr>
              <w:t xml:space="preserve">Druh prostoru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Strong"/>
                <w:rFonts w:cs="Arial"/>
              </w:rPr>
              <w:t>dle rizika ohrožení oso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Lhůta reviz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(v rocích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rientační přiřazen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le ČSN 33 2000-5-5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ory určené ke shromažďování více než 250 osob (např. v kulturních a sportovních zařízeních atd.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D3, BD4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ěné obytné a kancelářské budov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D1 – nevztahuje se na bytové prostory a příslušenství bytu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reační střediska, školy, mateřské školy, jesle, hotely a jiná rekreační zařízen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D4, BA2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y nebo části objektů provedené ze stavebních hmot stupně hořlavosti C2,C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2 – nevztahuje se na bytové prostory a příslušenství bytu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ízdné a převozné prostředk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zatímní zařízení staveniště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ntentheading"/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85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StylNadpis1Arial"/>
              <w:widowControl w:val="false"/>
              <w:spacing w:before="0" w:after="0"/>
              <w:rPr/>
            </w:pPr>
            <w:r>
              <w:rPr/>
              <w:t>H</w:t>
            </w:r>
            <w:bookmarkStart w:id="0" w:name="_Toc163722985"/>
            <w:r>
              <w:rPr/>
              <w:t>romosvody</w:t>
            </w:r>
            <w:bookmarkEnd w:id="0"/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kladní nejdelší lhůty pravidelných revizí </w:t>
        <w:br/>
        <w:t xml:space="preserve">zařízení pro ochranu před účinky </w:t>
        <w:br/>
        <w:t>atmosférické a statické elektři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nařízení vlády č. 190/2022 Sb., o vyhrazených technických </w:t>
        <w:br/>
        <w:t>elektrických zařízeních a požadavcích na zajištění jejich bezpečnosti</w:t>
      </w:r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7"/>
        <w:gridCol w:w="1779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hrana před účinky atmosférické a statické elektři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vizní lhůty </w:t>
            </w:r>
            <w:r>
              <w:rPr>
                <w:rStyle w:val="Strong"/>
                <w:rFonts w:cs="Arial"/>
              </w:rPr>
              <w:t>(v rocích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PS chránící kritické systém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PS chránící ostatní objekty nebo zařízen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</w:tr>
    </w:tbl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ňující informace k základním nejdelším lhůtám pravidelných revizí LPS:</w:t>
      </w:r>
    </w:p>
    <w:p>
      <w:pPr>
        <w:pStyle w:val="L3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všech zařízeních LPS je nutno provést nejméně jednou ročně vizuální kontrolu, kterou se ověří, že LPS není viditelně poškozen.</w:t>
      </w:r>
    </w:p>
    <w:p>
      <w:pPr>
        <w:pStyle w:val="L3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PS u objektů s rizikem způsobovaným výbušnými materiály musí být vizuálně kontrolován nejméně jednou za 6 měsíců a úplná revize musí být provedena jednou ročně.</w:t>
      </w:r>
    </w:p>
    <w:p>
      <w:pPr>
        <w:pStyle w:val="L3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tické systémy mohou zahrnovat stavby obsahující citlivé vnitřní systémy, kancelářské budovy a obchodní budovy. Mezi kritické systémy patří vyhrazená elektrická zařízení I. třídy a objekty, kde následkem úderu blesku nebo přepětí může vzniknout škoda velkého rozsahu.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razené elektrické zařízení, pro které nestanovuje příloha č. 4 k nařízení vlády č. 190/2022 Sb. lhůtu, je revidováno podle lhůt, které jsou stanoveny v jiných právních a ostatních předpisech k zajištění bezpečnosti a ochrany zdraví při práci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hůty pravidelných revizí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ČSN 33 1500 Elektrotechnické předpisy. Revize elektrických zařízení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9"/>
        <w:gridCol w:w="1443"/>
        <w:gridCol w:w="432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Strong"/>
                <w:rFonts w:cs="Arial"/>
              </w:rPr>
              <w:t>Zařízení pro ochranu před účinky atmosférické a statické elektři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Lhůta reviz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(v rocích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y s prostory s prostředím s nebezpečím výbuchu nebo požáru, objekty konstruované ze stavebních hmot stupně hořlavosti C1, C2, C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</w:rPr>
            </w:pPr>
            <w:r>
              <w:rPr>
                <w:rStyle w:val="Contentheading"/>
                <w:rFonts w:cs="Arial" w:ascii="Arial" w:hAnsi="Arial"/>
                <w:b/>
              </w:rPr>
              <w:t>2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í pro hromosvody montované dle ČSN 34 1390 Elektrotechnické předpisy ČSN. Předpisy pro ochranu před bleske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ato norma byla zrušena 1. 2. 2009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Contentheading"/>
                <w:rFonts w:ascii="Arial" w:hAnsi="Arial" w:cs="Arial"/>
                <w:b/>
                <w:b/>
              </w:rPr>
            </w:pPr>
            <w:r>
              <w:rPr>
                <w:rStyle w:val="Contentheading"/>
                <w:rFonts w:cs="Arial" w:ascii="Arial" w:hAnsi="Arial"/>
                <w:b/>
              </w:rPr>
              <w:t>5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hd w:val="clear" w:color="auto" w:fill="D9D9D9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hůty pravidelných revizí a kontrol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ČSN EN 62305-3 ed. 2 Ochrana před bleskem – Část 3: </w:t>
        <w:br/>
        <w:t>Hmotné škody na stavbách a ohrožení života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269"/>
        <w:gridCol w:w="2255"/>
        <w:gridCol w:w="2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ladina ochrany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ximální interval mezi revizemi LPS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zuální kontrol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Style w:val="Strong"/>
                <w:rFonts w:cs="Arial"/>
              </w:rPr>
              <w:t>(v rocích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Úplná reviz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Style w:val="Strong"/>
                <w:rFonts w:cs="Arial"/>
              </w:rPr>
              <w:t>(v rocích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ritické systémy úplná reviz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Style w:val="Strong"/>
                <w:rFonts w:cs="Arial"/>
              </w:rPr>
              <w:t>(v rocích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a I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II a IV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námka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ystém ochrany před bles</w:t>
              <w:softHyphen/>
              <w:t>kem pro prostředí s nebezpečím výbuchu by měl být vizuálně kontrolován každých 6 měsíců. Elektrická měření instalace by měla být provedena jednou za rok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volené odchylky od ročních termínů revizí by měly být provedeny na cyklus 14 až 15 měsíců tam, kde je účelné provádět měření zemního odporu v různých obdobích roku, aby se získaly údaje o sezónních změnách.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námka: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latí pro LPS, které jsou instalovány dle požadavků </w:t>
            </w:r>
            <w:r>
              <w:rPr>
                <w:rFonts w:cs="Arial"/>
              </w:rPr>
              <w:t>ČSN EN 62305-1 až -4.</w:t>
            </w:r>
          </w:p>
        </w:tc>
      </w:tr>
    </w:tbl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LPS = Lighting Protection System (systém ochrany před bleskem)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lektrické ruční nářadí a spotřebič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a kontroly elektrického ručního nářadí během používání ČSN 33 1600 ed.2.</w:t>
      </w:r>
    </w:p>
    <w:p>
      <w:pPr>
        <w:pStyle w:val="Normal"/>
        <w:rPr>
          <w:rFonts w:cs="Arial"/>
        </w:rPr>
      </w:pPr>
      <w:r>
        <w:rPr>
          <w:rFonts w:cs="Arial"/>
        </w:rPr>
        <w:t>Bezpečnostní požadavky na pohyblivé přívody a šňůrové vedení ČSN 34 0350 ed.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Ruční Zatřídění dle stupně ochrany</w:t>
      </w:r>
      <w:r>
        <w:rPr>
          <w:rFonts w:cs="Arial"/>
        </w:rPr>
        <w:t>:</w:t>
      </w:r>
    </w:p>
    <w:p>
      <w:pPr>
        <w:pStyle w:val="Odsazentext1rove"/>
        <w:spacing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 - nářadí se základní izolací všech živých částí a s pohyblivým přívodem.</w:t>
      </w:r>
    </w:p>
    <w:p>
      <w:pPr>
        <w:pStyle w:val="Odsazentext1rove"/>
        <w:spacing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 - nářadí s dvojitou nebo zvýšenou, zesílenou izolací všech živých částí bez uzemňovacího zařízení.</w:t>
      </w:r>
    </w:p>
    <w:p>
      <w:pPr>
        <w:pStyle w:val="Odsazentext1rove"/>
        <w:spacing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I - nářadí na malé bezpečné napě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entext1rove"/>
        <w:spacing w:before="0" w:after="28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vize a kontroly elektrických spotřebičů během používání ČSN 33 1600 ed. 2</w:t>
      </w:r>
    </w:p>
    <w:p>
      <w:pPr>
        <w:pStyle w:val="Normal"/>
        <w:rPr>
          <w:rFonts w:cs="Arial"/>
        </w:rPr>
      </w:pPr>
      <w:r>
        <w:rPr>
          <w:rFonts w:cs="Arial"/>
        </w:rPr>
        <w:t>Rozsah periodických kontrol pohyblivých přívodů a prodlužovacích kabelů: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280"/>
        <w:ind w:left="845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eporušitelnosti izolace volně přístupných pohyblivých přívodů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echanické pevnosti volně přístupných pohyblivých kabelů včetně napojení zásuvek a vidlic.</w:t>
      </w:r>
    </w:p>
    <w:p>
      <w:pPr>
        <w:pStyle w:val="Normal"/>
        <w:rPr>
          <w:rFonts w:cs="Arial"/>
        </w:rPr>
      </w:pPr>
      <w:r>
        <w:rPr>
          <w:rFonts w:cs="Arial"/>
        </w:rPr>
        <w:t>U pohyblivých přívodů uložených ve zdvojené podlaze obtížně přístupných se provádí pouze kontrola přístupné části.</w:t>
      </w:r>
    </w:p>
    <w:p>
      <w:pPr>
        <w:pStyle w:val="Normal"/>
        <w:rPr>
          <w:rFonts w:cs="Arial"/>
        </w:rPr>
      </w:pPr>
      <w:r>
        <w:rPr>
          <w:rFonts w:cs="Arial"/>
        </w:rPr>
        <w:t>Revize zahrnuje kompletně celý pohyblivý přív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statní – nad povinný zákonný rámec a normy (opakovaná zkoušk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valifikovaná osoba ze strany Dodavatele, dále bude průběžně při své činnosti provádět kontroly elektrospotřebičů ( monitory, počítače, tiskárny,…) umístěných v objektech Objednatele (neporušenost vnějších krytů spotřebiče, stav izolace síťové šňůry, kontrola větracích otvorů spotřebiče a jeho tepelné namáhání, připojení prostřednictvím prodlužovacích přívodů, stav a tepelné namáhání napájecí vidlice,…) jakož i vhodné umístění elektrospotřebiče v návaznosti na ostatní vybavení daného prostoru, možnost jeho odpojení od el. sítě při opuštění pracoviště atp. a tím eliminovat možnost případného úrazu el. proudem, jakožto i případného vzniku požáru od elektrospotřebiče. Z těchto kontrol bude vždy vyhotoven zápis, jenž bude obsahovat čísla místností, která byla kontrolována, seznam všech umístěných spotřebičů v dané místnosti, včetně zjištěných případných nedostatků a návrhu termínu a způsobu jejich odstranění. Četnost těchto kontrol/zkoušek bude plánována tak, aby každá místnost v objektu byla min. 1 x ročně prověřena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959"/>
        <w:gridCol w:w="1754"/>
        <w:gridCol w:w="1738"/>
        <w:gridCol w:w="1752"/>
        <w:gridCol w:w="1738"/>
      </w:tblGrid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Lhůty opakovaných zkoušek a revizí elektrických spotřebičů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le ČSN 33 1600 ed. 2, Z1, Z2, Opr.2.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112" w:righ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ina používá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112" w:right="-11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ochran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valy opakovaných </w:t>
            </w:r>
            <w:r>
              <w:rPr>
                <w:rFonts w:cs="Arial" w:ascii="Arial" w:hAnsi="Arial"/>
                <w:b/>
                <w:sz w:val="22"/>
                <w:szCs w:val="22"/>
              </w:rPr>
              <w:t>zkoušek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valy </w:t>
            </w:r>
            <w:r>
              <w:rPr>
                <w:rFonts w:cs="Arial" w:ascii="Arial" w:hAnsi="Arial"/>
                <w:b/>
                <w:sz w:val="22"/>
                <w:szCs w:val="22"/>
              </w:rPr>
              <w:t>opakovaných revizí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řipevněné spotřebiče držené za provozu v ruce, ruční nářad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nepřipevněné spotřebič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řipevněné spotřebiče držené za provozu v ruce, ruční nářad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nepřipevněné spotřebiče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 vydáním provozovateli </w:t>
              <w:br/>
              <w:t>nebo uživateli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skupiny jejich používání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měsí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měsíc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, 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měsíc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měsíců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, 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měsíců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II, 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měsíců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II, 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ěsíc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ěsíc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měsíců</w:t>
            </w:r>
          </w:p>
        </w:tc>
      </w:tr>
    </w:tbl>
    <w:p>
      <w:pPr>
        <w:pStyle w:val="NormalWeb"/>
        <w:spacing w:beforeAutospacing="0" w:before="120" w:afterAutospacing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Dojde-li k souběhu termínů pro provedení opakované zkoušky a opakované revize, potom vykonání revize lze považovat i za splnění povinnosti vykonat opakovanou zkoušku. Termín další opakované zkoušky se v tom případě stanoví od data provedení revize. </w:t>
      </w:r>
    </w:p>
    <w:p>
      <w:pPr>
        <w:pStyle w:val="NormalWeb"/>
        <w:spacing w:beforeAutospacing="0" w:before="120" w:afterAutospacing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spotřebič se považuje i elektrické ruční nářad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7"/>
        <w:gridCol w:w="754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ělení elektrických spotřebičů podle užívání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ina 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če poskytované formou pronájmu dalšímu provozovateli nebo přímo uživatel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ina B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če používané ve venkovním prostoru (na stavbách, při zemědělských pracích atp.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ina C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če používané při průmyslové a řemeslné činnosti ve vnitřních prostorách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ina D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če používané ve veřejně přístupných prostorách (školy, kluby, hotely, internetové kavárny atp.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če používané při administrativní činnosti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Odsazentext1rove"/>
        <w:spacing w:before="0" w:after="28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elektrické spotřebiče a ruční nářadí musí mít vedenu evidenční kartu s údaji o provedených opakovaných zkouškách a revizí včetně plánu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ravidelná revize se provádí nejpozději ve lhůtě dané tabulkou od uvedení do provozu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elmi často používaného ručního nářadí (více než 250 provozních hodin/rok) je vhodné kratší lhůty pravidelných revizí stanovit místním provozním předpisem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kontrol a revizí se uplatňují také u elektrických spotřebičů i v případě jejich dlouhodobého pronájmu.</w:t>
      </w:r>
    </w:p>
    <w:p>
      <w:pPr>
        <w:pStyle w:val="Normal"/>
        <w:rPr>
          <w:rFonts w:cs="Arial"/>
        </w:rPr>
      </w:pPr>
      <w:r>
        <w:rPr>
          <w:rFonts w:cs="Arial"/>
        </w:rPr>
        <w:t>Kontroly a revize se vztahují i na prodlužovací a odpojitelné přívody. V případě, že přívod obsahuje ochranný vodič, ověřuje se jeho celistvost a odpor a aplikují se lhůty pro spotřebiče třídy ochrany I.</w:t>
      </w:r>
    </w:p>
    <w:p>
      <w:pPr>
        <w:pStyle w:val="Normal"/>
        <w:rPr>
          <w:rFonts w:cs="Arial"/>
        </w:rPr>
      </w:pPr>
      <w:r>
        <w:rPr>
          <w:rFonts w:cs="Arial"/>
        </w:rPr>
        <w:t>Pro prodlužovací přívody se při stanovení lhůt pravidelných revizí použijí stejné lhůty jako lhůty uvedené pro spotřebiče držené v ruce. Pro odpojitelné přívody se při stanovení lhůt pravidelných revizí použijí stejné lhůty jako pro spotřebič, se kterým se používaj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osvětlení prostor objektu, případně návrhy na rozvoj nebo modernizaci osvětlení, (snížení energetická náročnosti, zajištění hodnot osvětlení dle příslušných právních norem, NV, ČSN)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osvětlení (všech jeho částí) v souladu s dále specifikovanými podmínkami. Součástí údržby je pravidelná preventivní kontrola, odstranění poruch, oprava nebo výměna vadných, zastaralých nebo nevho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eník údržby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 podmínkami a v souladu s ustanoveními smlouvy o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min. 1x měsíčn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viz standardy elektro – silnoproud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  <w:u w:val="single"/>
        </w:rPr>
      </w:pPr>
      <w:r>
        <w:rPr>
          <w:rFonts w:cs="Arial"/>
          <w:b/>
          <w:u w:val="single"/>
        </w:rPr>
        <w:t>Hlášení –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Roboto" w:hAnsi="Roboto"/>
          <w:b/>
          <w:b/>
          <w:bCs/>
          <w:color w:val="111111"/>
          <w:sz w:val="21"/>
          <w:szCs w:val="21"/>
          <w:shd w:fill="FFFFFF" w:val="clear"/>
        </w:rPr>
      </w:pPr>
      <w:r>
        <w:rPr>
          <w:rStyle w:val="Strong"/>
          <w:rFonts w:cs="Arial"/>
          <w:b w:val="false"/>
        </w:rPr>
        <w:t xml:space="preserve">NV č. 361/2007 Sb. </w:t>
      </w:r>
      <w:r>
        <w:rPr>
          <w:rFonts w:ascii="Roboto" w:hAnsi="Roboto"/>
          <w:b/>
          <w:bCs/>
          <w:color w:val="111111"/>
          <w:sz w:val="21"/>
          <w:szCs w:val="21"/>
          <w:shd w:fill="FFFFFF" w:val="clear"/>
        </w:rPr>
        <w:t>kterým se stanoví podmínky ochrany zdraví při práci, v platném znění, pagrafu 45 (osvětlením pracoviště).</w:t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Fonts w:ascii="Roboto" w:hAnsi="Roboto"/>
          <w:color w:val="111111"/>
          <w:sz w:val="21"/>
          <w:szCs w:val="21"/>
          <w:shd w:fill="FFFFFF" w:val="clear"/>
        </w:rPr>
        <w:t>ČSN EN 12464-1 - Světlo a osvětlení - Osvětlení pracovních prostorů - Část 1: Vnitřní pracovní prostor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 33 2000-5-51, Elektrické instalace nízkého napětí - Část 5-51: Výběr a stavba elektrických zařízení - Všeobecné 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 ed. 2, Elektrické instalace nízkého napětí - Část 6: Revize.</w:t>
      </w:r>
    </w:p>
    <w:p>
      <w:pPr>
        <w:pStyle w:val="Normal"/>
        <w:rPr>
          <w:rFonts w:cs="Arial"/>
        </w:rPr>
      </w:pPr>
      <w:r>
        <w:rPr>
          <w:rFonts w:cs="Arial"/>
        </w:rPr>
        <w:t>ČSN 33 1500, Elektrotechnické předpisy. Revize elektrických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NOUZOVÉ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it funkčnosti nouzového osvětlení všech evakuačních cest a dalších prostor objektu v souladu s platnými předpisy a normami, případně návrhy na rozvoj nebo modernizaci systém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nouzového osvětlení (všech jeho částí) v souladu s dále specifikovanými podmínkami a provádění předepsaných povinných kontrol a revizí v souladu s platnými normami. Součástí údržby je pravidelná kontrola, plánovaná preventivní údržba, odstraňování zjištěných nebo uživatelem nahlášených závad a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na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ukazatele činnosti centrálního napáj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den (čl. 7.2.2 ČSN EN 50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provozuschopnosti a 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měsíc (čl. 7.2.3 ČSN EN 50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 celková kontrola</w:t>
      </w:r>
      <w:r>
        <w:rPr>
          <w:rFonts w:cs="Arial"/>
        </w:rPr>
        <w:t xml:space="preserve"> </w:t>
      </w:r>
      <w:r>
        <w:rPr>
          <w:rFonts w:cs="Arial"/>
          <w:b/>
        </w:rPr>
        <w:t>(čl. 7.2.4 ČSN EN 50172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ovinné testy, zkoušky a revi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ČSN EN 50172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ZÁLOŽNÍ ZDROJ NAPÁJENÍ MTG a UP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plné funkčnosti náhradního zdroje napájení (MTG, UPS) a jeho stanoveného výstupního výkonu, případně návrhy na rozvoj nebo modernizaci systém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MTG a UPS v souladu s dále specifikovanými podmínkami a požadavky stanovenými dodavatelem (výrobcem) zařízení a provádění předepsaných povinných zkoušek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preventivní kontrola, odstranění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na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x měsíčně</w:t>
      </w:r>
      <w:r>
        <w:rPr>
          <w:rFonts w:cs="Arial"/>
        </w:rPr>
        <w:t xml:space="preserve"> provozní kontrola funkce zkušebním nastartováním dieselagregátu bez zátěž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1x ročně kontrolovaná funkční zkouška při výpadku el. energie v součinnosti se zástupci objednatele (OVS, IT, distributor sítě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za rok</w:t>
      </w:r>
      <w:r>
        <w:rPr>
          <w:rFonts w:cs="Arial"/>
        </w:rPr>
        <w:t xml:space="preserve"> v rozmezí 6 měsíců v souladu s předpisy výrobce zařízení a platnými normami – dle plánu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</w:t>
      </w:r>
      <w:r>
        <w:rPr>
          <w:rFonts w:cs="Arial"/>
        </w:rPr>
        <w:t xml:space="preserve"> v souladu s platnými právní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 xml:space="preserve">povinné tes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evidence (provozní knihy - hlášení – výkazy –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UZEMNĚNÍ (HROMOSVOD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uzemnění a tím ochranu elektroinstalací objektu v souladu s platnými normami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kontrolu funkčnosti a údržbu v souladu s dále specifikovanými podmínkami a ustanoveními platných norem. Dodavatel odpovídá za údržbu v souladu s dále specifikovanými podmínkami a provádění předepsaných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kontrola, plánovaná preventivní údržba, odstraňování zjištěných nebo uživatelem nahlášených závad a poruch, oprava nebo výměna vadných část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- viz. dále – lhůty reviz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– viz. lhůty reviz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hůty reviz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Cs/>
        </w:rPr>
      </w:pPr>
      <w:r>
        <w:rPr>
          <w:rFonts w:cs="Arial"/>
          <w:bCs/>
        </w:rPr>
        <w:t>dle nařízení vlády č. 190/2022 Sb., o vyhrazených technických elektrických zařízeních a požadavcích na zajištění jejich bezpečnost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 ČSN EN 62305-3 ed.2Ochrana před bleskem – část 3 Hmotné škody na stavbách a ohrožení života</w:t>
      </w:r>
    </w:p>
    <w:p>
      <w:pPr>
        <w:pStyle w:val="Normal"/>
        <w:tabs>
          <w:tab w:val="clear" w:pos="709"/>
          <w:tab w:val="left" w:pos="6379" w:leader="none"/>
        </w:tabs>
        <w:spacing w:before="60" w:after="280"/>
        <w:rPr>
          <w:rFonts w:cs="Arial"/>
        </w:rPr>
      </w:pPr>
      <w:r>
        <w:rPr>
          <w:rFonts w:cs="Arial"/>
        </w:rPr>
        <w:t>Objekty a prostory s nebezpečím výbuchu nebo požáru a objekty z hořlavých materiálů (např. plynové regulační stanice) 1x za 2 ro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Ostatní objekty 1x za 4 ro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povinné testy, zkoušky a revi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evidence (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Hlášení – výkazy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Fonts w:cs="Arial"/>
          <w:b/>
          <w:u w:val="single"/>
        </w:rPr>
        <w:t>Poznámka -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/>
        <w:t>EN 62305-1.</w:t>
      </w:r>
      <w:r>
        <w:rPr>
          <w:rStyle w:val="Strong"/>
          <w:rFonts w:cs="Arial"/>
          <w:b w:val="false"/>
        </w:rPr>
        <w:t>, 33 2000-5-54, dále s</w:t>
      </w:r>
      <w:r>
        <w:rPr>
          <w:rFonts w:cs="Arial"/>
        </w:rPr>
        <w:t>ouvisející normy a předpisy:</w:t>
      </w:r>
    </w:p>
    <w:p>
      <w:pPr>
        <w:pStyle w:val="Normal"/>
        <w:rPr>
          <w:rFonts w:cs="Arial"/>
        </w:rPr>
      </w:pPr>
      <w:r>
        <w:rPr>
          <w:rFonts w:cs="Arial"/>
        </w:rPr>
        <w:t>ČSN EN 62305-1 ed.2</w:t>
      </w:r>
      <w:r>
        <w:rPr/>
        <w:t>.</w:t>
      </w:r>
      <w:r>
        <w:rPr>
          <w:rFonts w:cs="Arial"/>
        </w:rPr>
        <w:t xml:space="preserve"> Předpisy pro ochranu před bleskem (základní norma pro projektování, provádění a zřizování hromosvodů)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5-54 Elektrická zařízení, kapitola 54: uzemnění a ochranné vodiče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 ed. 2  Elektrická instalace nízkého napětí, část 6: Revize 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Style w:val="Strong"/>
          <w:rFonts w:cs="Arial"/>
          <w:b w:val="false"/>
        </w:rPr>
        <w:t>ČSN 62305-3, Ochrana před bleskem - Část 1: Obecné princip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SLABOPROUD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PS – Elektrická požární signalizace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PS v souladu s platnými předpisy tak, aby byla zabezpečena řádná ochrana osob a objektu a zařízení, případně návrhy na rozvoj nebo modernizaci systém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kontrol,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kontroly a povinné revize jsou prováděny v souladu s platnými předpisy a normami a požadavky stanovenými výrobcem (dodavatelem) instalovaného systému EPS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ři provádění činností si počínají maximálně hospodárně a v nejvyšší možné míře chrání zájmy objednatele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závady a vážné závady, informuje dodavatel ihned pověřené pracovníky uživatele objektu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ážná závada = závada, která narušuje funkčnost systému v takovém rozsahu, že systém neplní požadavky platných norem a předpisů. Opravy vážné závady budou řešeny jako speciální správa dle čl. 2 odst. 2.2. písm. b) smlouvy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systému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den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měsíční kontrola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ůlroční kontrola provozuschopnosti zařízení u samočinných hlásičů požár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6 měsíců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roční revize provozuschopnosti systém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ročně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známe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zkoušky,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EPS, požární kniha – hlášení – výkazy - plán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měsíční školení pracovníků pověřených za obsluhu systém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vedení půlroční zkoušky provozuschopnosti nebo roční revize bude doloženo písemnou „Zprávou z provedení zkoušky nebo revize“, která bude objednateli předána zhotovitelem do 7 dnů po provedených zkouškách a revizích ve třech vyhotoveních včetně návrhu řešení nápravných opatření a případných oprav (po odsouhlasení objednatelem budou ze strany dodavatele závady na EPS bezodkladně odstraněny!). Ostatní provedené kontroly budou zaznamenány oprávněným subjektem do provozní knihy EPS, případně do požární knih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PS smí provádět pouze proškolené osoby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EPS - revize a zkoušky </w:t>
      </w:r>
    </w:p>
    <w:p>
      <w:pPr>
        <w:pStyle w:val="Normal"/>
        <w:rPr>
          <w:rFonts w:cs="Arial"/>
        </w:rPr>
      </w:pPr>
      <w:r>
        <w:rPr>
          <w:rFonts w:cs="Arial"/>
        </w:rPr>
        <w:t>1) Roční revize technologií.</w:t>
      </w:r>
    </w:p>
    <w:p>
      <w:pPr>
        <w:pStyle w:val="Normal"/>
        <w:rPr>
          <w:rFonts w:cs="Arial"/>
        </w:rPr>
      </w:pPr>
      <w:r>
        <w:rPr>
          <w:rFonts w:cs="Arial"/>
        </w:rPr>
        <w:t>2) Pravidelné zkoušky činnosti při provozu dle ČSN 342710, Vyhl. 246/2001.</w:t>
      </w:r>
    </w:p>
    <w:p>
      <w:pPr>
        <w:pStyle w:val="Normal"/>
        <w:rPr>
          <w:rFonts w:cs="Arial"/>
        </w:rPr>
      </w:pPr>
      <w:r>
        <w:rPr>
          <w:rFonts w:cs="Arial"/>
        </w:rPr>
        <w:t>3) Revize a kontroly plynových tlakových nádob a jejich obsahu dle ČSN 69 0012, Vyhl. 18/1979.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Arial"/>
        </w:rPr>
        <w:t xml:space="preserve"> </w:t>
      </w:r>
      <w:r>
        <w:rPr>
          <w:rFonts w:cs="Tahoma" w:ascii="Tahoma" w:hAnsi="Tahoma"/>
        </w:rPr>
        <w:t>Zákon 250/2021 Sb., o bezpečnosti práce v souvislosti s provozem vyhrazených technických zařízení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Tahoma" w:ascii="Tahoma" w:hAnsi="Tahoma"/>
        </w:rPr>
        <w:t>NV 192/2022 o vyhrazených technických tlakových zařízeních a požadavcích na zajištění jejich bezpeč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rámci těchto činností se provádí:</w:t>
      </w:r>
    </w:p>
    <w:p>
      <w:pPr>
        <w:pStyle w:val="Normal"/>
        <w:rPr>
          <w:rFonts w:cs="Arial"/>
        </w:rPr>
      </w:pPr>
      <w:r>
        <w:rPr>
          <w:rFonts w:cs="Arial"/>
        </w:rPr>
        <w:t>a) Revize a kontrola rozvodů NN a nap. zdrojů (napětí, stav AKU, napájení smyček, jištění).</w:t>
      </w:r>
    </w:p>
    <w:p>
      <w:pPr>
        <w:pStyle w:val="Normal"/>
        <w:rPr>
          <w:rFonts w:cs="Arial"/>
        </w:rPr>
      </w:pPr>
      <w:r>
        <w:rPr>
          <w:rFonts w:cs="Arial"/>
        </w:rPr>
        <w:t>b) Funkční kontrola systému (t.j. ústředna, tabla, hlásiče automatické  i manuální) a drobné opravy závad – závady bránící provozu zařízení mimo objem drobných závad bude konzultováno s objednatelem.</w:t>
      </w:r>
    </w:p>
    <w:p>
      <w:pPr>
        <w:pStyle w:val="Normal"/>
        <w:rPr>
          <w:rFonts w:cs="Arial"/>
        </w:rPr>
      </w:pPr>
      <w:r>
        <w:rPr>
          <w:rFonts w:cs="Arial"/>
        </w:rPr>
        <w:t>c) Provedení funkční zkoušky návazných signalizačních a ovládacích zařízení (sirény, světelné indikace, výstupy pro požární klapky, výtahy apod.). Součinnost s dodavateli jednotlivých systémů zajišťuje objednatel.</w:t>
      </w:r>
    </w:p>
    <w:p>
      <w:pPr>
        <w:pStyle w:val="Normal"/>
        <w:rPr>
          <w:rFonts w:cs="Arial"/>
        </w:rPr>
      </w:pPr>
      <w:r>
        <w:rPr>
          <w:rFonts w:cs="Arial"/>
        </w:rPr>
        <w:t>d) Kontrola spojovacích vedení a kabelových rozvodů umístěných v kabelových žlabech nebo na povrchu zdi.</w:t>
      </w:r>
    </w:p>
    <w:p>
      <w:pPr>
        <w:pStyle w:val="Normal"/>
        <w:rPr>
          <w:rFonts w:cs="Arial"/>
        </w:rPr>
      </w:pPr>
      <w:r>
        <w:rPr>
          <w:rFonts w:cs="Arial"/>
        </w:rPr>
        <w:t>e) Komplexní přezkoušení systému a doplnění dokumentací a knih provozu EPS a požární knihy podle skutečného stavu.</w:t>
      </w:r>
    </w:p>
    <w:p>
      <w:pPr>
        <w:pStyle w:val="Normal"/>
        <w:rPr>
          <w:rFonts w:cs="Arial"/>
        </w:rPr>
      </w:pPr>
      <w:r>
        <w:rPr>
          <w:rFonts w:cs="Arial"/>
        </w:rPr>
        <w:t>f) Vedení záznamů o provedených kontrolách a servisní činnosti v provozních knihách EPS / a v požární kn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*zajistí min. 1 x ročně proškolení určených zástupců objednatelem na provoz a ovládání EP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Elektrická požární signalizace – zkoušky dle </w:t>
      </w:r>
      <w:r>
        <w:rPr>
          <w:rFonts w:cs="Arial"/>
          <w:b/>
        </w:rPr>
        <w:t>ČSN 342710 v platném znění, Vyhl. 246/2001 Sb., ve znění pozdějších předpisů.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elektrické požární signalizace se kromě pravidelných jednoročních kontrol provozuschopnosti provádějí zkoušky činnosti elektrické požární signalizace při provozu, a to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ednou za měsíc u ústředen a doplňujících zařízení 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dnou za půl roku u samočinných hlásičů požáru a zařízení, které elektrická požární signalizace ovládá, pokud v posouzení požárního nebezpečí není, vzhledem k provozním podmínkám nebo vlivu prostředí, určena lhůta kratší. V rámci pololetní zkoušky je provedena zkouška následujících zařízení EP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automatické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tlačítkov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lineární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jin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ústředna 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Zkouška činnosti elektrické požární signalizace při provozu se provádí prostřednictvím osob pověřených údržbou tohoto zařízení. Shoduje-li se termín zkoušky činnosti elektrické požární signalizace při provozu s termínem pravidelné jednoroční kontroly provozuschopnosti, pak tato kontrola provedení zkoušky činnosti nahrazuje. 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kouška činnosti jednotlivých druhů samočinných hlásičů požáru se provádí za provozu pomocí zkušebních přípravků dodávaných výrobc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ZS – Elektronický zabezpečovací systém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plné funkčnosti systému EZS v souladu s platnými předpisy tak, aby byla zabezpečena řádná ochrana osob a objektu a jeho zařízení, případně návrhy na rozvoj nebo modernizaci systém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á údržba zařízení, kontroly a povinné revize jsou prováděny v souladu s platnými předpisy a normami a požadavky stanovenými výrobcem (dodavatelem) instalovaného systému EZS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zajištění služeb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ážná závad = závada, která narušuje funkčnost systému v takovém rozsahu, že systém neplní požadavky platných norem a předpisů. Opravy vážné závady budou řešeny jako speciální správa dle čl. 2 odst. 2.2. písm. b) smlouvy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revize provozuschopnosti  - funkční zkouška 1x ročně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Revize rozvodů NN a komplexní kontroly činnosti EZS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vedení zkoušky nebo revize bude doloženo písemnou „Zprávou z provedení zkoušky nebo revize“ včetně zjištěných závad s návrhem řešení nápravných opatření a případných oprav (po odsouhlasení objednatelem budou ze strany dodavatele závady na EZS bezodkladně odstraněny!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ZS smí provádět pouze proškolené a oprávněné osoby.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EZS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 o pojištění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NICKÉ KAMEROVÉ SYSTÉMY (CCTV), SYSTÉMY KONTROLY VSTUPU A DALŠÍ ZAŘÍZENÍ PODLE UPŘESNĚNÍ OBJEDNATELE (DÁLE JEN „MONITOROVACÍ SYSTÉMY“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monitorovacích systémů v souladu s platnými předpisy tak, aby byla zabezpečena řádná ochrana osob a objektu a jeho zařízení, případně návrhy na rozvoj nebo modernizaci systému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eškerá údržba zařízení, kontroly a povinné revize jsou prováděny v souladu s platnými předpisy a normami a požadavky stanovenými výrobcem (dodavatelem) instalovaných monitorovacích systémů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zajištění služeb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ážná závada = závada, která narušuje funkčnost systému v takovém rozsahu, že systém neplní požadavky platných norem a předpisů. Opravy vážné závady budou řešeny jako speciální správa dle čl. 2 odst. 2.2. písm. b) smlouvy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funkčnosti - 2x za rok kamerové systémy, ostatní 1x za rok nebo podle požadavku výrobce nebo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vedení zkoušky nebo revize bude doloženo písemnou „Zprávou z provedení zkoušky nebo revize“, včetně návrhu řešení nápravných opatření a případných oprav (po odsouhlasení objednatelem budou ze strany dodavatele závady na CCTV bezodkladně odstraněny!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 monitorovacími systémy smí provádět pouze proškolené osoby.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systémů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ROZHLA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zvučení prostor objektu pro účely evakuace v souladu s požadavky objednatele (uživatele) objektu a v souladu s platnými předpisy a normami. Úroveň ozvučení jednotlivých prostor odpovídá platné norm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rozhlasu (všech jeho částí) v souladu s dále specifikovanými podmínkami. Součástí údržby je pravidelná preventivní kontrola, odstranění poruch, oprava nebo výměna vadných částí, povinné revize, případně návrhy na rozvoj nebo modernizaci systému.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stanovené odběratelem v příslušné smlouvě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 podmínkami této dohody (Zadávacími podmínkami) a v souladu s ustanoveními smlouvy o zajištění služeb upravující další podmínky realizace služeb uzavřené mezi dodavatelem a objednatelem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kontroly a preventivní údržba - </w:t>
      </w:r>
      <w:r>
        <w:rPr>
          <w:rFonts w:cs="Arial"/>
          <w:b/>
        </w:rPr>
        <w:t>2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ovinné zkoušky a revize - </w:t>
      </w:r>
      <w:r>
        <w:rPr>
          <w:rFonts w:cs="Arial"/>
          <w:b/>
        </w:rPr>
        <w:t>1x za rok</w:t>
      </w:r>
      <w:r>
        <w:rPr>
          <w:rFonts w:cs="Arial"/>
        </w:rPr>
        <w:t xml:space="preserve"> v souladu s platnými normami a předpis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Rozsah – součásti plnění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3 2000-5-56 ed.3, dále s</w:t>
      </w:r>
      <w:r>
        <w:rPr>
          <w:rFonts w:cs="Arial"/>
        </w:rPr>
        <w:t>ouvisející normy a předpisy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 EN 62305 1-4, 33 2000-5-54 v platném znění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643"/>
        <w:gridCol w:w="1045"/>
        <w:gridCol w:w="711"/>
        <w:gridCol w:w="1004"/>
        <w:gridCol w:w="1127"/>
        <w:gridCol w:w="587"/>
        <w:gridCol w:w="553"/>
        <w:gridCol w:w="1149"/>
        <w:gridCol w:w="93"/>
        <w:gridCol w:w="66"/>
        <w:gridCol w:w="93"/>
        <w:gridCol w:w="68"/>
        <w:gridCol w:w="91"/>
      </w:tblGrid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Správa elektro - kategorie objektů – podmínky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u w:val="single"/>
              </w:rPr>
              <w:t>Přítomnost personálu správy elektro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ítomnost odborného personálu dodavatele v počtu 2 osob (1 osoba silnoproud + 1 osoba slaboproud) v objektech objednatele: 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osoba - Silnoproud přítomnost od 7:30 do 16:00 hodin, tj. 40 hodin týdně v rámci všech objektů objednatele dle potřeby a pokynů zástupce objednatele (zahrnuta obědová pauza)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osoba - Slaboproud přítomnost 20 hodin týdně – variabilně dle potřeb a pokynů zástupce objednatele v časovém rozmezí 7:30 – 16:00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sah hodin přítomnosti na jednotlivých objektech uvedený v tabulce níže je pouze orientační, nutné je dodržení počtu hodin/týden, tj. 60 hodin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covní dny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55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       </w:t>
            </w: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ny volna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Týdenní fond hodin pro 2 pracovníky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4 hodi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188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 hodin</w:t>
              <w:tab/>
              <w:t xml:space="preserve"> hodin</w:t>
              <w:tab/>
              <w:t>8 hodin116 hodin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hodin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hodin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lkem hodin týdně</w:t>
            </w:r>
          </w:p>
        </w:tc>
        <w:tc>
          <w:tcPr>
            <w:tcW w:w="6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 hodin/týden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Nevyčerpané hodiny lze libovolně podle pokynu objednatele přesouvat mezi objekty a mezi měsíci. V případě odůvodněného překročení fondu bude po odsouhlasení objednatelem účtována příslušná hodinová sazba dle Přílohy č. 3 smlouvy - cenová nabídka.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innosti běžné správy 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hlavních technologií, drobné opravy zjištěných a nahlášených závad.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reventivní kontrola</w:t>
            </w:r>
          </w:p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se schváleným plánem preventivní správy elektro jednotlivých technických zařízení v objektu dle četností stanovených normami a touto přílohou – zpracování plánu údržby do 3 měsíců od podpisu smlouvy.</w:t>
            </w:r>
          </w:p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robné opravy zahrnutých do roční paušální ceny </w:t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nožství drobných oprav vykonávaných dodavatelem v rámci jeho plnění – náklady na pracovníky na tyto opravy jsou zahrnuty do roční paušální ceny správy elektro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7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DROBNÁ OPRAVA"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teré lze provádět v běžné pracovní době od 7:30 do 16:00 s použitím nezbytně nutného drobného materiálu.</w:t>
            </w:r>
          </w:p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robná oprava - stanovení podmínek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valifikace pracovníků: standardní pracovníci určeni pro zajištění provozu a údržby objektů a jejich technologií s potřebnou kvalifikací a oprávněními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dodavatele, kteří znají funkce návaznosti technologických celků a jsou seznámeni s dokumentací jednotlivých zařízení.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 případě, že pracovníci dodavatele zjistí při kontrole poruchy nebo závadu, na kterou bude třeba oprava většího rozsahu nebo provádět ji mimo běžnou pracovní dobu dle čl. 2 odst. 2.2. písm. b) smlouvy (Speciální správa) neprodleně předají tuto informaci odpovědné osobě objednatele. 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9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ŘEDMĚTU PLNĚ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1a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6f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b53df9"/>
    <w:pPr>
      <w:keepNext w:val="true"/>
      <w:jc w:val="left"/>
      <w:outlineLvl w:val="4"/>
    </w:pPr>
    <w:rPr>
      <w:rFonts w:ascii="Times New Roman" w:hAnsi="Times New Roman" w:eastAsia="Times New Roman"/>
      <w:b/>
      <w:bCs/>
      <w:sz w:val="20"/>
      <w:szCs w:val="24"/>
      <w:u w:val="single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53df9"/>
    <w:pPr>
      <w:spacing w:before="240" w:after="60"/>
      <w:jc w:val="left"/>
      <w:outlineLvl w:val="5"/>
    </w:pPr>
    <w:rPr>
      <w:rFonts w:ascii="Times New Roman" w:hAnsi="Times New Roman" w:eastAsia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53df9"/>
    <w:rPr>
      <w:b/>
      <w:bCs/>
    </w:rPr>
  </w:style>
  <w:style w:type="character" w:styleId="ZkladntextodsazenChar" w:customStyle="1">
    <w:name w:val="Základní text odsazený Char"/>
    <w:qFormat/>
    <w:rsid w:val="00b53df9"/>
    <w:rPr>
      <w:rFonts w:ascii="Times New Roman" w:hAnsi="Times New Roman" w:eastAsia="Times New Roman"/>
    </w:rPr>
  </w:style>
  <w:style w:type="character" w:styleId="Zkladntext2Char" w:customStyle="1">
    <w:name w:val="Základní text 2 Char"/>
    <w:link w:val="BodyText2"/>
    <w:qFormat/>
    <w:rsid w:val="00b53df9"/>
    <w:rPr>
      <w:rFonts w:ascii="Times New Roman" w:hAnsi="Times New Roman" w:eastAsia="Times New Roman"/>
      <w:sz w:val="24"/>
      <w:szCs w:val="24"/>
    </w:rPr>
  </w:style>
  <w:style w:type="character" w:styleId="Nadpis5Char" w:customStyle="1">
    <w:name w:val="Nadpis 5 Char"/>
    <w:link w:val="Heading5"/>
    <w:qFormat/>
    <w:rsid w:val="00b53df9"/>
    <w:rPr>
      <w:rFonts w:ascii="Times New Roman" w:hAnsi="Times New Roman" w:eastAsia="Times New Roman"/>
      <w:b/>
      <w:bCs/>
      <w:szCs w:val="24"/>
      <w:u w:val="single"/>
    </w:rPr>
  </w:style>
  <w:style w:type="character" w:styleId="Nadpis6Char" w:customStyle="1">
    <w:name w:val="Nadpis 6 Char"/>
    <w:link w:val="Heading6"/>
    <w:qFormat/>
    <w:rsid w:val="00b53df9"/>
    <w:rPr>
      <w:rFonts w:ascii="Times New Roman" w:hAnsi="Times New Roman" w:eastAsia="Times New Roman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671f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71f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71f"/>
    <w:rPr>
      <w:rFonts w:ascii="Tahoma" w:hAnsi="Tahoma" w:cs="Tahoma"/>
      <w:sz w:val="16"/>
      <w:szCs w:val="16"/>
      <w:lang w:eastAsia="en-US"/>
    </w:rPr>
  </w:style>
  <w:style w:type="character" w:styleId="Contentheading" w:customStyle="1">
    <w:name w:val="contentheading"/>
    <w:basedOn w:val="DefaultParagraphFont"/>
    <w:qFormat/>
    <w:rsid w:val="00a06f50"/>
    <w:rPr/>
  </w:style>
  <w:style w:type="character" w:styleId="StylNadpis1ArialChar" w:customStyle="1">
    <w:name w:val="Styl Nadpis 1 + Arial Char"/>
    <w:link w:val="StylNadpis1Arial"/>
    <w:qFormat/>
    <w:rsid w:val="00a06f50"/>
    <w:rPr>
      <w:rFonts w:ascii="Arial" w:hAnsi="Arial" w:eastAsia="Times New Roman"/>
      <w:b/>
      <w:bCs/>
      <w:caps/>
      <w:kern w:val="2"/>
      <w:sz w:val="48"/>
      <w:szCs w:val="4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06f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3df9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53df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b53df9"/>
    <w:pPr>
      <w:spacing w:lineRule="auto" w:line="480" w:before="0" w:after="12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vtabulce" w:customStyle="1">
    <w:name w:val="Text v tabulce"/>
    <w:basedOn w:val="Normal"/>
    <w:next w:val="Normal"/>
    <w:qFormat/>
    <w:rsid w:val="00b53df9"/>
    <w:pPr>
      <w:spacing w:before="40" w:after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rkaslovan2rove" w:customStyle="1">
    <w:name w:val="Odrážka číslovaná 2. úroveň"/>
    <w:basedOn w:val="Normal"/>
    <w:next w:val="Normal"/>
    <w:qFormat/>
    <w:rsid w:val="00b53df9"/>
    <w:pPr>
      <w:numPr>
        <w:ilvl w:val="0"/>
        <w:numId w:val="5"/>
      </w:numPr>
      <w:tabs>
        <w:tab w:val="clear" w:pos="709"/>
        <w:tab w:val="left" w:pos="1985" w:leader="none"/>
      </w:tabs>
      <w:spacing w:before="120" w:after="0"/>
      <w:ind w:left="1985" w:hanging="426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sazentext1rove" w:customStyle="1">
    <w:name w:val="Odsazený text 1. úroveň"/>
    <w:basedOn w:val="Normal"/>
    <w:next w:val="Normal"/>
    <w:qFormat/>
    <w:rsid w:val="00b53df9"/>
    <w:pPr>
      <w:spacing w:before="120" w:after="0"/>
      <w:ind w:left="1559" w:hanging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667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7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7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7cb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a62e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23609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StylNadpis1Arial" w:customStyle="1">
    <w:name w:val="Styl Nadpis 1 + Arial"/>
    <w:basedOn w:val="Heading1"/>
    <w:link w:val="StylNadpis1ArialChar"/>
    <w:qFormat/>
    <w:rsid w:val="00a06f50"/>
    <w:pPr>
      <w:keepNext w:val="false"/>
      <w:keepLines w:val="false"/>
      <w:spacing w:beforeAutospacing="1" w:afterAutospacing="1"/>
      <w:jc w:val="center"/>
    </w:pPr>
    <w:rPr>
      <w:rFonts w:ascii="Arial" w:hAnsi="Arial" w:eastAsia="Times New Roman" w:cs="Times New Roman"/>
      <w:b/>
      <w:bCs/>
      <w:caps/>
      <w:color w:val="auto"/>
      <w:kern w:val="2"/>
      <w:sz w:val="48"/>
      <w:szCs w:val="48"/>
      <w:lang w:eastAsia="cs-CZ"/>
    </w:rPr>
  </w:style>
  <w:style w:type="paragraph" w:styleId="L2" w:customStyle="1">
    <w:name w:val="l2"/>
    <w:basedOn w:val="Normal"/>
    <w:qFormat/>
    <w:rsid w:val="00a06f50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a06f50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624B1-8C76-49D6-B1A8-896729836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8265</Words>
  <Characters>48767</Characters>
  <CharactersWithSpaces>56919</CharactersWithSpaces>
  <Paragraphs>11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6:00Z</dcterms:created>
  <dc:creator>Pivrncová Pavlína</dc:creator>
  <dc:description/>
  <dc:language>en-US</dc:language>
  <cp:lastModifiedBy>Polanecká Romana</cp:lastModifiedBy>
  <cp:lastPrinted>2024-05-24T05:47:00Z</cp:lastPrinted>
  <dcterms:modified xsi:type="dcterms:W3CDTF">2024-08-08T1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a3174a03-9f0b-43c8-9396-72726942fd96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8-08T11:51:52Z</vt:lpwstr>
  </property>
  <property fmtid="{D5CDD505-2E9C-101B-9397-08002B2CF9AE}" pid="8" name="MSIP_Label_8d01bb0b-c2f5-4fc4-bac5-774fe7d62679_SiteId">
    <vt:lpwstr>e84ea0de-38e7-4864-b153-a909a7746ff0</vt:lpwstr>
  </property>
</Properties>
</file>