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Zajištění služeb správy elektro a zajištění služeb údržby v objektech MZe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ást 1: Zajištění služeb správy elektro v objektech MZe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66837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84054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927150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1"/>
        <w:spacing w:before="0" w:after="120"/>
        <w:ind w:left="0" w:hanging="0"/>
        <w:rPr>
          <w:rFonts w:ascii="Calibri" w:hAnsi="Calibri" w:eastAsia="Calibri" w:cs="" w:asciiTheme="minorHAnsi" w:cstheme="minorBidi" w:eastAsiaTheme="minorHAnsi" w:hAnsiTheme="minorHAnsi"/>
          <w:b/>
          <w:b/>
          <w:bCs/>
          <w:szCs w:val="24"/>
        </w:rPr>
      </w:pPr>
      <w:r>
        <w:rPr>
          <w:rFonts w:eastAsia="Calibri" w:cs="" w:cstheme="minorBidi" w:eastAsiaTheme="minorHAnsi" w:ascii="Calibri" w:hAnsi="Calibri"/>
          <w:b/>
          <w:bCs/>
          <w:szCs w:val="24"/>
        </w:rPr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,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4249469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05532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44917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19061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 prokázání technické kvalifikace a tuto poznámku vymažt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Hlk165280511"/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  <w:bookmarkStart w:id="1" w:name="_Hlk165281828"/>
      <w:bookmarkStart w:id="2" w:name="_Hlk165281828"/>
      <w:bookmarkEnd w:id="2"/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8"/>
        <w:gridCol w:w="2358"/>
        <w:gridCol w:w="2359"/>
        <w:gridCol w:w="2358"/>
        <w:gridCol w:w="2359"/>
        <w:gridCol w:w="2358"/>
      </w:tblGrid>
      <w:tr>
        <w:trPr>
          <w:trHeight w:val="1045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4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bookmarkEnd w:id="0"/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Jmenný seznam osob, které se budou podílet na plnění veřejné zakázky 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ilnoproud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labopro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2 osob realizačního týmu, které se budou podílet na plnění veřejné zakázky, a které budou splňovat požadavky uvedené v zadávací dokumentaci.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9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dpovědné zadávání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color w:val="FF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Čestné prohlášení pro sociálně odpovědné zadávání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ind w:left="2409" w:hanging="2693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Cs w:val="22"/>
          <w:u w:val="single"/>
        </w:rPr>
        <w:t>Název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Zajištění služeb správy elektro a zajištění služeb údržby v objektech MZe v Praz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ást 1: Zajištění služeb správy elektro v objektech MZe v Praze</w:t>
      </w:r>
    </w:p>
    <w:p>
      <w:pPr>
        <w:pStyle w:val="Normal"/>
        <w:ind w:left="2409" w:hanging="2693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ruh veřejné zakázky:</w:t>
      </w:r>
      <w:r>
        <w:rPr>
          <w:rFonts w:cs="Calibri" w:ascii="Calibri" w:hAnsi="Calibri" w:asciiTheme="minorHAnsi" w:cstheme="minorHAnsi" w:hAnsiTheme="minorHAnsi"/>
          <w:szCs w:val="22"/>
        </w:rPr>
        <w:tab/>
        <w:t>otevřené řízení dle § 56 zákon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(uvedené smluvní podmínky se považují za srovnatelné, bude-li výše smluvních pokut se smlouvou na plnění veřejné zakázky); </w:t>
      </w:r>
    </w:p>
    <w:p>
      <w:pPr>
        <w:pStyle w:val="ListParagraph"/>
        <w:numPr>
          <w:ilvl w:val="0"/>
          <w:numId w:val="10"/>
        </w:numPr>
        <w:spacing w:before="120" w:after="0"/>
        <w:ind w:left="782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kologickou likvidaci elektro odpadu (včetně veškerého odpadu po pracích souvisejících s výměnou elektro materiálu – drobné stavební práce).</w:t>
      </w:r>
    </w:p>
    <w:p>
      <w:pPr>
        <w:pStyle w:val="ListParagraph"/>
        <w:spacing w:before="120" w:after="0"/>
        <w:ind w:left="782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                </w:t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, jméno,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u w:val="single"/>
        </w:rPr>
      </w:pPr>
      <w:r>
        <w:rPr>
          <w:u w:val="single"/>
        </w:rPr>
        <w:t>Jako samostatnou přílohu nabídky (nebo jako součást tohoto formuláře nabídky)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</w:rPr>
      </w:pPr>
      <w:r>
        <w:rPr/>
        <w:t xml:space="preserve">vyplněnou cenovou nabídku na </w:t>
      </w:r>
      <w:r>
        <w:rPr>
          <w:b/>
          <w:bCs/>
        </w:rPr>
        <w:t>obou listech dokumentu</w:t>
      </w:r>
    </w:p>
    <w:p>
      <w:pPr>
        <w:pStyle w:val="NoSpacing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left" w:pos="1876" w:leader="none"/>
          <w:tab w:val="right" w:pos="9072" w:leader="none"/>
        </w:tabs>
        <w:spacing w:before="480" w:after="24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poddodavatelů:</w:t>
      </w:r>
    </w:p>
    <w:p>
      <w:pPr>
        <w:pStyle w:val="Normal1"/>
        <w:spacing w:before="0" w:after="0"/>
        <w:ind w:left="0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libri" w:cs="Calibri" w:cstheme="minorHAnsi" w:ascii="Calibri" w:hAnsi="Calibri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67087363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 </w:t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/>
          <w:bCs/>
          <w:sz w:val="2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left" w:pos="1876" w:leader="none"/>
          <w:tab w:val="right" w:pos="9072" w:leader="none"/>
        </w:tabs>
        <w:spacing w:before="480" w:after="24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ČESTNÉ PROHLÁŠENÍ KE KVALIFIKACI  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bookmarkStart w:id="3" w:name="_Hlk169528462"/>
      <w:r>
        <w:rPr>
          <w:rFonts w:eastAsia="Calibri" w:cs="Calibri" w:ascii="Calibri" w:hAnsi="Calibri" w:asciiTheme="minorHAnsi" w:cstheme="minorHAnsi" w:hAnsiTheme="minorHAnsi"/>
        </w:rPr>
        <w:t>Za účelem prokázání základní a profesní způsobilosti účastník čestně prohlašuje, že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základní způsobilosti dle § 74 ZZVZ</w:t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profesní způsobilosti dle § 77 odst. 1 ZZVZ a dle § 77 odst. 2 písm. a) ZZVZ</w:t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technické kvalifikace dle § 79 odst. 2 písm. b), c) a d) v následujícím rozsahu:</w:t>
      </w:r>
    </w:p>
    <w:p>
      <w:pPr>
        <w:pStyle w:val="Normal1"/>
        <w:numPr>
          <w:ilvl w:val="0"/>
          <w:numId w:val="12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realizoval požadované referenční zakázky dle čl. 3.3. zadávací dokumentace</w:t>
      </w:r>
    </w:p>
    <w:p>
      <w:pPr>
        <w:pStyle w:val="Normal1"/>
        <w:numPr>
          <w:ilvl w:val="0"/>
          <w:numId w:val="12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je schopen sestavit realizační tým dle čl. 3.3 zadávací dokumentace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E75B2A23BA4344AFA9F2FAE2F0A0347B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E75B2A23BA4344AFA9F2FAE2F0A0347B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044D0081309C4255969F51EC7C4926D5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56A90A98E9834BE5A69B06F983D1044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bookmarkEnd w:id="3"/>
    </w:p>
    <w:p>
      <w:pPr>
        <w:pStyle w:val="Normal1"/>
        <w:spacing w:before="120" w:after="12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79133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738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777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997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7259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1659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443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odavatel uvede za každého člena realizačního týmu samostatný profesní životopis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1e56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9d020a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34c05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9d020a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9d020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75B2A23BA4344AFA9F2FAE2F0A03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FD4B1-B6DC-4051-B298-DF95B8EFEEC5}"/>
      </w:docPartPr>
      <w:docPartBody>
        <w:p w:rsidR="0067624E" w:rsidRDefault="000B7BF9" w:rsidP="000B7BF9">
          <w:pPr>
            <w:pStyle w:val="E75B2A23BA4344AFA9F2FAE2F0A0347B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044D0081309C4255969F51EC7C492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4FA1F-B744-4444-AF37-F320AD6B4D4E}"/>
      </w:docPartPr>
      <w:docPartBody>
        <w:p w:rsidR="0067624E" w:rsidRDefault="000B7BF9" w:rsidP="000B7BF9">
          <w:pPr>
            <w:pStyle w:val="044D0081309C4255969F51EC7C4926D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6A90A98E9834BE5A69B06F983D10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B26F9-D9E3-407D-BF6E-C8396048A06E}"/>
      </w:docPartPr>
      <w:docPartBody>
        <w:p w:rsidR="0067624E" w:rsidRDefault="000B7BF9" w:rsidP="000B7BF9">
          <w:pPr>
            <w:pStyle w:val="56A90A98E9834BE5A69B06F983D1044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B7BF9"/>
    <w:rsid w:val="000B7BF9"/>
    <w:rsid w:val="001C1D2E"/>
    <w:rsid w:val="005E7474"/>
    <w:rsid w:val="00610F38"/>
    <w:rsid w:val="0067624E"/>
    <w:rsid w:val="008D500E"/>
    <w:rsid w:val="008E414A"/>
    <w:rsid w:val="00B36DD4"/>
    <w:rsid w:val="00B87BA3"/>
    <w:rsid w:val="00CA3D27"/>
    <w:rsid w:val="00CB70E0"/>
    <w:rsid w:val="00E12920"/>
    <w:rsid w:val="00FE7A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7BF9"/>
    <w:rPr>
      <w:color w:val="808080"/>
    </w:rPr>
  </w:style>
  <w:style w:type="paragraph" w:customStyle="1" w:styleId="E75B2A23BA4344AFA9F2FAE2F0A0347B">
    <w:name w:val="E75B2A23BA4344AFA9F2FAE2F0A0347B"/>
    <w:rsid w:val="000B7BF9"/>
  </w:style>
  <w:style w:type="paragraph" w:customStyle="1" w:styleId="044D0081309C4255969F51EC7C4926D5">
    <w:name w:val="044D0081309C4255969F51EC7C4926D5"/>
    <w:rsid w:val="000B7BF9"/>
  </w:style>
  <w:style w:type="paragraph" w:customStyle="1" w:styleId="56A90A98E9834BE5A69B06F983D10443">
    <w:name w:val="56A90A98E9834BE5A69B06F983D10443"/>
    <w:rsid w:val="000B7B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8DC7-6FFE-4574-8271-E3E4D5C0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800</Words>
  <Characters>10625</Characters>
  <CharactersWithSpaces>124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2:00Z</dcterms:created>
  <dc:creator/>
  <dc:description/>
  <dc:language>en-US</dc:language>
  <cp:lastModifiedBy/>
  <dcterms:modified xsi:type="dcterms:W3CDTF">2024-08-0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d78b485f-0e9e-482c-9780-84562ab57d6f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8-08T11:52:39Z</vt:lpwstr>
  </property>
  <property fmtid="{D5CDD505-2E9C-101B-9397-08002B2CF9AE}" pid="8" name="MSIP_Label_8d01bb0b-c2f5-4fc4-bac5-774fe7d62679_SiteId">
    <vt:lpwstr>e84ea0de-38e7-4864-b153-a909a7746ff0</vt:lpwstr>
  </property>
</Properties>
</file>