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Zajištění služeb správy elektro a zajištění služeb údržby v objektech MZe 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ást 2: Zajištění služeb údržby v objektech MZe 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p>
      <w:pPr>
        <w:pStyle w:val="Normal1"/>
        <w:spacing w:before="0" w:after="120"/>
        <w:ind w:left="0" w:hanging="0"/>
        <w:rPr>
          <w:rFonts w:ascii="Calibri" w:hAnsi="Calibri" w:eastAsia="Calibri" w:cs="" w:asciiTheme="minorHAnsi" w:cstheme="minorBidi" w:eastAsiaTheme="minorHAnsi" w:hAnsiTheme="minorHAnsi"/>
          <w:b/>
          <w:b/>
          <w:bCs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Cs w:val="24"/>
        </w:rPr>
        <w:t>Část 2: Zajištění služeb údržby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kcie dodavatele jsou obchodová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27670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717781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8234708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,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56547310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5466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554441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30731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 w:ascii="Calibri" w:hAnsi="Calibri"/>
          <w:b/>
          <w:bCs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 w:ascii="Calibri" w:hAnsi="Calibri"/>
          <w:b/>
          <w:bCs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141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8"/>
        <w:gridCol w:w="2358"/>
        <w:gridCol w:w="2359"/>
        <w:gridCol w:w="2358"/>
        <w:gridCol w:w="2359"/>
        <w:gridCol w:w="2358"/>
      </w:tblGrid>
      <w:tr>
        <w:trPr>
          <w:trHeight w:val="1045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4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9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szCs w:val="22"/>
        </w:rPr>
        <w:tab/>
      </w: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Jmenný seznam osob, které se budou podílet na plnění veřejné zakázky 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ednické práce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ámečnic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Truhlářs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lektrikářs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nstalatérs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470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2"/>
        <w:gridCol w:w="7819"/>
      </w:tblGrid>
      <w:tr>
        <w:trPr>
          <w:trHeight w:val="397" w:hRule="atLeast"/>
        </w:trPr>
        <w:tc>
          <w:tcPr>
            <w:tcW w:w="5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7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7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470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dpovědné zadávání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color w:val="FF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Čestné prohlášení pro sociálně odpovědné zadávání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ind w:left="2409" w:hanging="2693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Cs w:val="22"/>
          <w:u w:val="single"/>
        </w:rPr>
        <w:t>Název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Zajištění služeb správy elektro a zajištění služeb údržby v objektech MZe v Praz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Část 2: Zajištění služeb údržby v objektech MZe v Praze</w:t>
      </w:r>
    </w:p>
    <w:p>
      <w:pPr>
        <w:pStyle w:val="Normal"/>
        <w:ind w:left="2409" w:hanging="2693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ruh veřejné zakázky:</w:t>
      </w:r>
      <w:r>
        <w:rPr>
          <w:rFonts w:cs="Calibri" w:ascii="Calibri" w:hAnsi="Calibri" w:asciiTheme="minorHAnsi" w:cstheme="minorHAnsi" w:hAnsiTheme="minorHAnsi"/>
          <w:szCs w:val="22"/>
        </w:rPr>
        <w:tab/>
        <w:t>otevřené řízení dle § 56 zákon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odavatel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ázev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(uvedené smluvní podmínky se považují za srovnatelné, bude-li výše smluvních pokut se smlouvou na plnění veřejné zakázky); </w:t>
      </w:r>
    </w:p>
    <w:p>
      <w:pPr>
        <w:pStyle w:val="ListParagraph"/>
        <w:numPr>
          <w:ilvl w:val="0"/>
          <w:numId w:val="10"/>
        </w:numPr>
        <w:spacing w:before="120" w:after="0"/>
        <w:ind w:left="782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kologickou likvidaci elektro odpadu (včetně veškerého odpadu po pracích souvisejících s výměnou elektro materiálu – drobné stavební práce).</w:t>
      </w:r>
    </w:p>
    <w:p>
      <w:pPr>
        <w:pStyle w:val="ListParagraph"/>
        <w:spacing w:before="120" w:after="0"/>
        <w:ind w:left="782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                </w:t>
      </w:r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tul, jméno, příjm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u w:val="single"/>
        </w:rPr>
      </w:pPr>
      <w:r>
        <w:rPr>
          <w:u w:val="single"/>
        </w:rPr>
        <w:t>Jako samostatnou přílohu nabídky (nebo jako součást tohoto formuláře nabídky)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b/>
          <w:b/>
          <w:bCs/>
          <w:sz w:val="20"/>
        </w:rPr>
      </w:pPr>
      <w:r>
        <w:rPr/>
        <w:t xml:space="preserve">vyplněnou cenovou nabídku </w:t>
      </w:r>
      <w:r>
        <w:rPr>
          <w:b/>
          <w:bCs/>
        </w:rPr>
        <w:t>na obou listech dokumentu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left" w:pos="1876" w:leader="none"/>
          <w:tab w:val="right" w:pos="9072" w:leader="none"/>
        </w:tabs>
        <w:spacing w:before="480" w:after="24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poddodavatelů:</w:t>
      </w:r>
    </w:p>
    <w:p>
      <w:pPr>
        <w:pStyle w:val="Normal1"/>
        <w:spacing w:before="0" w:after="0"/>
        <w:ind w:left="0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Calibri" w:cs="Calibri" w:cstheme="minorHAnsi" w:ascii="Calibri" w:hAnsi="Calibri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tabs>
          <w:tab w:val="clear" w:pos="720"/>
          <w:tab w:val="left" w:pos="3750" w:leader="none"/>
          <w:tab w:val="right" w:pos="9356" w:leader="none"/>
        </w:tabs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sdt>
            <w:sdtPr>
              <w:id w:val="134767623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cs="Tahoma" w:ascii="Calibri" w:hAnsi="Calibri" w:asciiTheme="minorHAnsi" w:hAnsiTheme="minorHAnsi"/>
          <w:sz w:val="20"/>
        </w:rPr>
        <w:t xml:space="preserve"> dne</w:t>
      </w:r>
      <w:r>
        <w:rPr>
          <w:rFonts w:cs="Tahoma" w:ascii="Calibri" w:hAnsi="Calibri" w:asciiTheme="minorHAnsi" w:hAnsiTheme="minorHAnsi"/>
          <w:sz w:val="20"/>
        </w:rPr>
        <w:t xml:space="preserve">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                                   </w:t>
      </w:r>
      <w:r>
        <w:rPr>
          <w:rFonts w:cs="Tahoma" w:ascii="Calibri" w:hAnsi="Calibri" w:asciiTheme="minorHAnsi" w:hAnsiTheme="minorHAnsi"/>
          <w:sz w:val="20"/>
        </w:rPr>
        <w:t xml:space="preserve">______________________________________     </w:t>
        <w:tab/>
        <w:t xml:space="preserve">    </w:t>
      </w:r>
    </w:p>
    <w:p>
      <w:pPr>
        <w:pStyle w:val="Normal"/>
        <w:spacing w:before="0" w:after="0"/>
        <w:ind w:left="2160" w:firstLine="720"/>
        <w:jc w:val="left"/>
        <w:rPr>
          <w:rFonts w:ascii="Calibri" w:hAnsi="Calibri" w:cs="Tahoma" w:asciiTheme="minorHAnsi" w:hAnsiTheme="minorHAnsi"/>
          <w:bCs/>
          <w:sz w:val="20"/>
        </w:rPr>
      </w:pPr>
      <w:r>
        <w:rPr>
          <w:rFonts w:cs="Tahoma" w:ascii="Calibri" w:hAnsi="Calibri" w:asciiTheme="minorHAnsi" w:hAnsiTheme="minorHAnsi"/>
          <w:sz w:val="20"/>
          <w:highlight w:val="yellow"/>
        </w:rPr>
        <w:t>[</w:t>
      </w:r>
      <w:r>
        <w:rPr>
          <w:rFonts w:cs="Tahoma" w:ascii="Calibri" w:hAnsi="Calibri" w:asciiTheme="minorHAnsi" w:hAnsiTheme="minorHAnsi"/>
          <w:bCs/>
          <w:sz w:val="19"/>
          <w:szCs w:val="19"/>
          <w:highlight w:val="yellow"/>
        </w:rPr>
        <w:t>JMÉNO A PODPIS O</w:t>
      </w:r>
      <w:r>
        <w:rPr>
          <w:rFonts w:cs="Verdana" w:ascii="Calibri" w:hAnsi="Calibri" w:asciiTheme="minorHAnsi" w:hAnsiTheme="minorHAnsi"/>
          <w:sz w:val="19"/>
          <w:szCs w:val="19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sz w:val="20"/>
          <w:highlight w:val="yellow"/>
        </w:rPr>
        <w:t>]</w:t>
      </w:r>
      <w:r>
        <w:rPr>
          <w:rFonts w:cs="Tahoma" w:ascii="Calibri" w:hAnsi="Calibri" w:asciiTheme="minorHAnsi" w:hAnsiTheme="minorHAnsi"/>
          <w:bCs/>
          <w:sz w:val="20"/>
        </w:rPr>
        <w:t xml:space="preserve">      </w:t>
      </w:r>
    </w:p>
    <w:p>
      <w:pPr>
        <w:pStyle w:val="Normal"/>
        <w:spacing w:before="0" w:after="0"/>
        <w:ind w:left="2160" w:firstLine="720"/>
        <w:jc w:val="left"/>
        <w:rPr>
          <w:rFonts w:ascii="Calibri" w:hAnsi="Calibri" w:cs="Tahoma" w:asciiTheme="minorHAnsi" w:hAnsiTheme="minorHAnsi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spacing w:before="0" w:after="0"/>
        <w:ind w:left="2160" w:firstLine="720"/>
        <w:jc w:val="left"/>
        <w:rPr>
          <w:rFonts w:ascii="Calibri" w:hAnsi="Calibri" w:cs="Tahoma" w:asciiTheme="minorHAnsi" w:hAnsiTheme="minorHAnsi"/>
          <w:bCs/>
          <w:sz w:val="20"/>
        </w:rPr>
      </w:pPr>
      <w:r>
        <w:rPr>
          <w:rFonts w:cs="Tahoma" w:ascii="Calibri" w:hAnsi="Calibri"/>
          <w:bCs/>
          <w:sz w:val="2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left" w:pos="1876" w:leader="none"/>
          <w:tab w:val="right" w:pos="9072" w:leader="none"/>
        </w:tabs>
        <w:spacing w:before="480" w:after="24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ČESTNÉ PROHLÁŠENÍ KE KVALIFIKACI  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 účelem prokázání základní a profesní způsobilosti účastník čestně prohlašuje, že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numPr>
          <w:ilvl w:val="0"/>
          <w:numId w:val="11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plňuje podmínky základní způsobilosti dle § 74 ZZVZ</w:t>
      </w:r>
    </w:p>
    <w:p>
      <w:pPr>
        <w:pStyle w:val="Normal1"/>
        <w:numPr>
          <w:ilvl w:val="0"/>
          <w:numId w:val="11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plňuje podmínky profesní způsobilosti dle § 77 odst. 1 ZZVZ a dle § 77 odst. 2 písm. a) ZZVZ</w:t>
      </w:r>
    </w:p>
    <w:p>
      <w:pPr>
        <w:pStyle w:val="Normal1"/>
        <w:numPr>
          <w:ilvl w:val="0"/>
          <w:numId w:val="11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plňuje podmínky technické kvalifikace dle § 79 odst. 2 písm. b), c) a d) v následujícím rozsahu:</w:t>
      </w:r>
    </w:p>
    <w:p>
      <w:pPr>
        <w:pStyle w:val="Normal1"/>
        <w:numPr>
          <w:ilvl w:val="0"/>
          <w:numId w:val="12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k realizoval požadované referenční zakázky dle čl. 3.3. zadávací dokumentace</w:t>
      </w:r>
    </w:p>
    <w:p>
      <w:pPr>
        <w:pStyle w:val="Normal1"/>
        <w:numPr>
          <w:ilvl w:val="0"/>
          <w:numId w:val="12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k je schopen sestavit realizační tým dle čl. 3.3 zadávací dokumentace</w:t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27A456C198DA4085BA11BC3DFB71870D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27A456C198DA4085BA11BC3DFB71870D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E2195FE5CE2B4042BF5ADAC02174F7C1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28897EB8ADAD45B291FB5881E07B11E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29209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998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11099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3031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29468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39948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68305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1e56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9d020a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1953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9d020a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9d020a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7A456C198DA4085BA11BC3DFB718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9E97-40FE-474E-9425-DFA689AA2619}"/>
      </w:docPartPr>
      <w:docPartBody>
        <w:p w:rsidR="002845AF" w:rsidRDefault="00036A92" w:rsidP="00036A92">
          <w:pPr>
            <w:pStyle w:val="27A456C198DA4085BA11BC3DFB71870D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E2195FE5CE2B4042BF5ADAC02174F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6AD85-492E-4099-ADDB-DDA594CB8F90}"/>
      </w:docPartPr>
      <w:docPartBody>
        <w:p w:rsidR="002845AF" w:rsidRDefault="00036A92" w:rsidP="00036A92">
          <w:pPr>
            <w:pStyle w:val="E2195FE5CE2B4042BF5ADAC02174F7C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8897EB8ADAD45B291FB5881E07B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50287-BF48-46D3-96E6-3864BB9E852F}"/>
      </w:docPartPr>
      <w:docPartBody>
        <w:p w:rsidR="002845AF" w:rsidRDefault="00036A92" w:rsidP="00036A92">
          <w:pPr>
            <w:pStyle w:val="28897EB8ADAD45B291FB5881E07B11E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36A92"/>
    <w:rsid w:val="00036A92"/>
    <w:rsid w:val="001C1D2E"/>
    <w:rsid w:val="002845AF"/>
    <w:rsid w:val="002F62F5"/>
    <w:rsid w:val="003B1ED5"/>
    <w:rsid w:val="0071467B"/>
    <w:rsid w:val="007B05C3"/>
    <w:rsid w:val="009E27C3"/>
    <w:rsid w:val="00A46F14"/>
    <w:rsid w:val="00A54691"/>
    <w:rsid w:val="00B36D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6A92"/>
    <w:rPr>
      <w:color w:val="808080"/>
    </w:rPr>
  </w:style>
  <w:style w:type="paragraph" w:customStyle="1" w:styleId="27A456C198DA4085BA11BC3DFB71870D">
    <w:name w:val="27A456C198DA4085BA11BC3DFB71870D"/>
    <w:rsid w:val="00036A92"/>
  </w:style>
  <w:style w:type="paragraph" w:customStyle="1" w:styleId="E2195FE5CE2B4042BF5ADAC02174F7C1">
    <w:name w:val="E2195FE5CE2B4042BF5ADAC02174F7C1"/>
    <w:rsid w:val="00036A92"/>
  </w:style>
  <w:style w:type="paragraph" w:customStyle="1" w:styleId="28897EB8ADAD45B291FB5881E07B11E8">
    <w:name w:val="28897EB8ADAD45B291FB5881E07B11E8"/>
    <w:rsid w:val="00036A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98DC7-6FFE-4574-8271-E3E4D5C0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708</Words>
  <Characters>10078</Characters>
  <CharactersWithSpaces>117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/>
  <dc:description/>
  <dc:language>en-US</dc:language>
  <cp:lastModifiedBy/>
  <dcterms:modified xsi:type="dcterms:W3CDTF">2024-08-0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3213c4b8-8a36-4ab0-b9ae-d014758d891e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8-08T11:53:48Z</vt:lpwstr>
  </property>
  <property fmtid="{D5CDD505-2E9C-101B-9397-08002B2CF9AE}" pid="8" name="MSIP_Label_8d01bb0b-c2f5-4fc4-bac5-774fe7d62679_SiteId">
    <vt:lpwstr>e84ea0de-38e7-4864-b153-a909a7746ff0</vt:lpwstr>
  </property>
</Properties>
</file>