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303" w:hanging="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SMĚRNICE PRO VÝKON OSTRAHY</w:t>
      </w:r>
    </w:p>
    <w:p>
      <w:pPr>
        <w:pStyle w:val="Normal"/>
        <w:keepNext w:val="true"/>
        <w:spacing w:lineRule="auto" w:line="276"/>
        <w:ind w:right="-303" w:hanging="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Odstavecseseznamem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vodní ustanovení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informace o střeženém objektu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ce a řízení ostrah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služeb ostrahy (úplný název a adresa společnosti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vědné osob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objednatele služe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davatele služeb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sah a doba výkonu ostrahy (tabulka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, vybavení a 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ěcné bezpečnost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ý systé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ení stanovených evidenc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ávnění a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é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vinnosti BP na stanovišti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ční a režimová opatřen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stupu oso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stnanci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štěv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luvní dodavatelé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jemci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jezdu vozidel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žební a referentská vozidla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vštěv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smluvních dodavatel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jemc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IZS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ediční režim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ový reži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oz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e od místností se zvláštním režimem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hrad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vzetí a předání klíčů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á činnost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ční toky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ystémy technické ochran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ZT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P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TV, reakce na nestandardní situa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y směrnice pro výkon ostrahy: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1 </w:t>
        <w:tab/>
        <w:t>– seznam dokumentace pro výkon ostrahy v 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2 </w:t>
        <w:tab/>
        <w:t>– vzory průkazů zaměstnanců společnosti (identifikační karty)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3 </w:t>
        <w:tab/>
        <w:t>– vzor povolení ke vstupu/vjezdu pro smluvní dodavatele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4 </w:t>
        <w:tab/>
        <w:t>– vzor visačky pro návštěv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5 </w:t>
        <w:tab/>
        <w:t>– vzor povolení na materiál (zařízení) vynášeny/vyvážený z 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6 </w:t>
        <w:tab/>
        <w:t>– seznam provozních klíčů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7 </w:t>
        <w:tab/>
        <w:t>– seznam zapečetěných obalů s klíči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8 </w:t>
        <w:tab/>
        <w:t>– plán spojení k zajištění informačních toků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9 </w:t>
        <w:tab/>
        <w:t>– plán kontrolní obchůzkové činnosti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cs-CZ" w:eastAsia="cs-CZ"/>
        </w:rPr>
      </w:pPr>
      <w:r>
        <w:rPr>
          <w:rFonts w:eastAsia="Calibri" w:cs="Arial" w:ascii="Arial" w:hAnsi="Arial"/>
          <w:i/>
          <w:sz w:val="20"/>
          <w:szCs w:val="20"/>
          <w:lang w:val="cs-CZ" w:eastAsia="cs-CZ"/>
        </w:rPr>
        <w:t xml:space="preserve">Příloha č. 10 </w:t>
        <w:tab/>
        <w:t>– postupy řešení typových mimořádných udál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76"/>
      <w:ind w:right="-303" w:hanging="0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Příloha Smlouvy o poskytování strážních služeb č. 2 - Směrnice pro výkon ostra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152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597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97f"/>
    <w:rPr>
      <w:rFonts w:ascii="Times New Roman" w:hAnsi="Times New Roman" w:eastAsia="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91524"/>
    <w:pPr>
      <w:spacing w:before="0" w:after="0"/>
      <w:ind w:left="720" w:hanging="0"/>
      <w:contextualSpacing/>
    </w:pPr>
    <w:rPr>
      <w:rFonts w:eastAsia="Calibri"/>
      <w:lang w:val="cs-CZ" w:eastAsia="cs-CZ"/>
    </w:rPr>
  </w:style>
  <w:style w:type="paragraph" w:styleId="FSCNormal" w:customStyle="1">
    <w:name w:val="FSCNormal"/>
    <w:qFormat/>
    <w:rsid w:val="00f91524"/>
    <w:pPr>
      <w:widowControl/>
      <w:bidi w:val="0"/>
      <w:spacing w:lineRule="auto" w:line="240" w:before="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9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2:00Z</dcterms:created>
  <dc:creator>Pavlasová Barbora</dc:creator>
  <dc:description/>
  <dc:language>en-US</dc:language>
  <cp:lastModifiedBy>Řídká Helena</cp:lastModifiedBy>
  <dcterms:modified xsi:type="dcterms:W3CDTF">2024-06-0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