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303" w:hanging="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SMĚRNICE PRO VÝ</w:t>
      </w:r>
      <w:bookmarkStart w:id="0" w:name="_GoBack"/>
      <w:bookmarkEnd w:id="0"/>
      <w:r>
        <w:rPr>
          <w:rFonts w:cs="Arial" w:ascii="Arial" w:hAnsi="Arial"/>
          <w:b/>
          <w:szCs w:val="22"/>
          <w:lang w:val="cs-CZ"/>
        </w:rPr>
        <w:t>KON OSTRAHY</w:t>
      </w:r>
    </w:p>
    <w:p>
      <w:pPr>
        <w:pStyle w:val="Normal"/>
        <w:keepNext w:val="true"/>
        <w:spacing w:lineRule="auto" w:line="276"/>
        <w:ind w:right="-303" w:hanging="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Odstavecseseznamem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vodní ustanovení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informace o střeženém objektu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ce a řízení ostrah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služeb ostrahy (úplný název a adresa společnosti)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vědné osob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objednatele služeb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dodavatele služeb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sah a doba výkonu ostrahy (tabulka)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, vybavení a dokumentace ostrah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ěcné bezpečnostní prostředk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ční prostředk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ý systém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ace ostrah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ení stanovených evidencí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ávnění a povinnosti bezpečnostních pracovník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é povinnosti bezpečnostních pracovník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vinnosti BP na stanovišti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ční a režimová opatření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stupu osob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stnanci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štěvy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luvní dodavatelé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jemci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jezdu vozidel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užební a referentská vozidla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vštěv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smluvních dodavatel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jemců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IZS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ediční režim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ový režim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ozní klíče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e od místností se zvláštním režimem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hradní klíče – uložení, výdej, evidence</w:t>
      </w:r>
    </w:p>
    <w:p>
      <w:pPr>
        <w:pStyle w:val="Odstavecseseznamem1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vzetí a předání klíčů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á činnost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ční toky</w:t>
      </w:r>
    </w:p>
    <w:p>
      <w:pPr>
        <w:pStyle w:val="Odstavecseseznamem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ystémy technické ochran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ZTS, reakce na poplachové a provozní signál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PS, reakce na poplachové a provozní signály</w:t>
      </w:r>
    </w:p>
    <w:p>
      <w:pPr>
        <w:pStyle w:val="Odstavecseseznamem1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CTV, reakce na nestandardní situa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y směrnice pro výkon ostrahy: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1 </w:t>
        <w:tab/>
        <w:t>– seznam dokumentace pro výkon ostrahy v 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2 </w:t>
        <w:tab/>
        <w:t>– vzory průkazů zaměstnanců společnosti (identifikační karty)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3 </w:t>
        <w:tab/>
        <w:t>– vzor povolení ke vstupu/vjezdu pro smluvní dodavatele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4 </w:t>
        <w:tab/>
        <w:t>– vzor visačky pro návštěv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5 </w:t>
        <w:tab/>
        <w:t>– vzor povolení na materiál (zařízení) vynášeny/vyvážený z 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6 </w:t>
        <w:tab/>
        <w:t>– seznam provozních klíčů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7 </w:t>
        <w:tab/>
        <w:t>– seznam zapečetěných obalů s klíči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8 </w:t>
        <w:tab/>
        <w:t>– plán spojení k zajištění informačních toků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9 </w:t>
        <w:tab/>
        <w:t>– plán kontrolní obchůzkové činnosti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val="cs-CZ" w:eastAsia="cs-CZ"/>
        </w:rPr>
      </w:pPr>
      <w:r>
        <w:rPr>
          <w:rFonts w:eastAsia="Calibri" w:cs="Arial" w:ascii="Arial" w:hAnsi="Arial"/>
          <w:i/>
          <w:sz w:val="20"/>
          <w:szCs w:val="20"/>
          <w:lang w:val="cs-CZ" w:eastAsia="cs-CZ"/>
        </w:rPr>
        <w:t xml:space="preserve">Příloha č. 10 </w:t>
        <w:tab/>
        <w:t>– postupy řešení typových mimořádných udál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76"/>
      <w:ind w:right="-303" w:hanging="0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  <w:t>Příloha Smlouvy o poskytování strážních služeb č. 2 – Vzor Směrnice pro výkon ostrah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152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597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97f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62c1"/>
    <w:rPr>
      <w:rFonts w:ascii="Segoe UI" w:hAnsi="Segoe UI" w:eastAsia="MS Minch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91524"/>
    <w:pPr>
      <w:spacing w:before="0" w:after="0"/>
      <w:ind w:left="720" w:hanging="0"/>
      <w:contextualSpacing/>
    </w:pPr>
    <w:rPr>
      <w:rFonts w:eastAsia="Calibri"/>
      <w:lang w:val="cs-CZ" w:eastAsia="cs-CZ"/>
    </w:rPr>
  </w:style>
  <w:style w:type="paragraph" w:styleId="FSCNormal" w:customStyle="1">
    <w:name w:val="FSCNormal"/>
    <w:qFormat/>
    <w:rsid w:val="00f91524"/>
    <w:pPr>
      <w:widowControl/>
      <w:bidi w:val="0"/>
      <w:spacing w:lineRule="auto" w:line="240" w:before="0" w:after="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62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2:00Z</dcterms:created>
  <dc:creator>Pavlasová Barbora</dc:creator>
  <dc:description/>
  <dc:language>en-US</dc:language>
  <cp:lastModifiedBy>Řídká Helena</cp:lastModifiedBy>
  <cp:lastPrinted>2024-07-18T13:21:00Z</cp:lastPrinted>
  <dcterms:modified xsi:type="dcterms:W3CDTF">2024-07-18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