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ŘSP, budova A, rekonstrukce sociálních zařízení a úklidových komor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14T1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