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grafických a tiskových služeb na roky 2024-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[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>ANO/NE</w:t>
            </w:r>
            <w:r>
              <w:rPr>
                <w:rFonts w:eastAsia="Calibri" w:cs="Calibri"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449222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152323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116652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pecifikace části veřejné zakázky, kterou bude poddodavatel plnit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 VĚCNÉ A PROCENTUÁLNÍ VYMEZENÍ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 w:asciiTheme="minorHAnsi" w:hAnsiTheme="minorHAnsi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 w:asciiTheme="minorHAnsi" w:hAnsiTheme="minorHAnsi"/>
        </w:rPr>
        <w:t>]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f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f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f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f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fa) nebo f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f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ascii="Calibri" w:hAnsi="Calibri" w:asciiTheme="minorHAnsi" w:hAnsi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 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f) a g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h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66867237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484132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475082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879599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a odst. 2 písm. a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má pro plnění veřejné zakázky k dispozici realizační tým dle čl. 3.4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má pro plnění veřejné zakázky k dispozici technická zařízení dle čl. 3.5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1720221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Jako samostatnou přílohu nabídky předložte: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doplněný návrh smlouvy v editovatelné podobě ve formátu Word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vyplněný kalkulační model se stanovením nabídkové ceny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grafický návrh publikace, který je předmětem hodnocení v rámci kritéria kvality.</w:t>
      </w:r>
    </w:p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szCs w:val="24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6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120" w:after="120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157345</wp:posOffset>
          </wp:positionH>
          <wp:positionV relativeFrom="paragraph">
            <wp:posOffset>-412115</wp:posOffset>
          </wp:positionV>
          <wp:extent cx="1878965" cy="1067435"/>
          <wp:effectExtent l="0" t="0" r="0" b="0"/>
          <wp:wrapTight wrapText="bothSides">
            <wp:wrapPolygon edited="0">
              <wp:start x="-4" y="0"/>
              <wp:lineTo x="-4" y="21200"/>
              <wp:lineTo x="21459" y="21200"/>
              <wp:lineTo x="21459" y="0"/>
              <wp:lineTo x="-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-202565</wp:posOffset>
          </wp:positionV>
          <wp:extent cx="3183255" cy="666750"/>
          <wp:effectExtent l="0" t="0" r="0" b="0"/>
          <wp:wrapTight wrapText="bothSides">
            <wp:wrapPolygon edited="0">
              <wp:start x="-3" y="0"/>
              <wp:lineTo x="-3" y="20979"/>
              <wp:lineTo x="21455" y="20979"/>
              <wp:lineTo x="21455" y="0"/>
              <wp:lineTo x="-3" y="0"/>
            </wp:wrapPolygon>
          </wp:wrapTight>
          <wp:docPr id="2" name="Obrázek 2" descr="Obsah obrázku text, Písmo, symbol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symbol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32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120" w:after="120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157345</wp:posOffset>
          </wp:positionH>
          <wp:positionV relativeFrom="paragraph">
            <wp:posOffset>-412115</wp:posOffset>
          </wp:positionV>
          <wp:extent cx="1878965" cy="1067435"/>
          <wp:effectExtent l="0" t="0" r="0" b="0"/>
          <wp:wrapTight wrapText="bothSides">
            <wp:wrapPolygon edited="0">
              <wp:start x="-4" y="0"/>
              <wp:lineTo x="-4" y="21200"/>
              <wp:lineTo x="21459" y="21200"/>
              <wp:lineTo x="21459" y="0"/>
              <wp:lineTo x="-4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-202565</wp:posOffset>
          </wp:positionV>
          <wp:extent cx="3183255" cy="666750"/>
          <wp:effectExtent l="0" t="0" r="0" b="0"/>
          <wp:wrapTight wrapText="bothSides">
            <wp:wrapPolygon edited="0">
              <wp:start x="-3" y="0"/>
              <wp:lineTo x="-3" y="20979"/>
              <wp:lineTo x="21455" y="20979"/>
              <wp:lineTo x="21455" y="0"/>
              <wp:lineTo x="-3" y="0"/>
            </wp:wrapPolygon>
          </wp:wrapTight>
          <wp:docPr id="4" name="Obrázek 2" descr="Obsah obrázku text, Písmo, symbol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Obsah obrázku text, Písmo, symbol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32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0eba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6CB736-C404-406F-BACC-A6E137733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972</Words>
  <Characters>5736</Characters>
  <CharactersWithSpaces>6695</CharactersWithSpaces>
  <Paragraphs>13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8:25:00Z</dcterms:created>
  <dc:creator>Svobodová Klára</dc:creator>
  <dc:description/>
  <dc:language>en-US</dc:language>
  <cp:lastModifiedBy>Polanecká Romana</cp:lastModifiedBy>
  <dcterms:modified xsi:type="dcterms:W3CDTF">2024-08-12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820fe71f-2322-487e-9ca2-9ce04a092446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7-22T05:39:51Z</vt:lpwstr>
  </property>
  <property fmtid="{D5CDD505-2E9C-101B-9397-08002B2CF9AE}" pid="8" name="MSIP_Label_8d01bb0b-c2f5-4fc4-bac5-774fe7d62679_SiteId">
    <vt:lpwstr>e84ea0de-38e7-4864-b153-a909a7746ff0</vt:lpwstr>
  </property>
</Properties>
</file>