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Libor Holán, funkce: projektový manažer</w:t>
      </w:r>
    </w:p>
    <w:p>
      <w:pPr>
        <w:pStyle w:val="Normal"/>
        <w:ind w:left="357" w:hanging="0"/>
        <w:rPr>
          <w:rFonts w:ascii="Arial" w:hAnsi="Arial" w:cs="Arial"/>
        </w:rPr>
      </w:pPr>
      <w:r>
        <w:rPr>
          <w:rFonts w:cs="Arial" w:ascii="Arial" w:hAnsi="Arial"/>
        </w:rPr>
        <w:t>Tel:</w:t>
        <w:tab/>
        <w:tab/>
        <w:tab/>
        <w:t>+420 725 847 676</w:t>
      </w:r>
    </w:p>
    <w:p>
      <w:pPr>
        <w:pStyle w:val="Normal"/>
        <w:ind w:left="357" w:hanging="0"/>
        <w:jc w:val="both"/>
        <w:rPr>
          <w:rFonts w:ascii="Arial" w:hAnsi="Arial" w:cs="Arial"/>
        </w:rPr>
      </w:pPr>
      <w:r>
        <w:rPr>
          <w:rFonts w:cs="Arial" w:ascii="Arial" w:hAnsi="Arial"/>
        </w:rPr>
        <w:t>Email:</w:t>
        <w:tab/>
        <w:tab/>
      </w:r>
      <w:hyperlink r:id="rId2">
        <w:r>
          <w:rPr>
            <w:rStyle w:val="InternetLink"/>
            <w:rFonts w:cs="Arial" w:ascii="Arial" w:hAnsi="Arial"/>
          </w:rPr>
          <w:t>holan@pmo.cz</w:t>
        </w:r>
      </w:hyperlink>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zadávacího řízení nadlimitní veřejné zakázky na služby s názvem „Svratka, Komín – rekonstrukce jezu – projektová dokumentace“, ev. č. ve VVZ: </w:t>
      </w:r>
      <w:r>
        <w:rPr>
          <w:rFonts w:cs="Arial" w:ascii="Arial" w:hAnsi="Arial"/>
          <w:highlight w:val="yellow"/>
        </w:rPr>
        <w:t>………….</w:t>
      </w:r>
      <w:r>
        <w:rPr>
          <w:rFonts w:cs="Arial" w:ascii="Arial" w:hAnsi="Arial"/>
        </w:rPr>
        <w:t xml:space="preserv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Svratka, Komín – rekonstrukce jezu</w:t>
      </w:r>
      <w:bookmarkStart w:id="0" w:name="_GoBack"/>
      <w:bookmarkEnd w:id="0"/>
      <w:r>
        <w:rPr>
          <w:rFonts w:cs="Arial" w:ascii="Arial" w:hAnsi="Arial"/>
        </w:rPr>
        <w:t>“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Svratka, Komín – rekonstrukce jezu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Studie (technická koncepce) v rozsahu zadávací dokumentace Veřejné zakázky včetně technického řešení Stavby (dále též jen „Studie“);</w:t>
      </w:r>
      <w:r>
        <w:rPr>
          <w:rFonts w:cs="Arial" w:ascii="Arial" w:hAnsi="Arial"/>
          <w:highlight w:val="yellow"/>
        </w:rPr>
        <w:t xml:space="preserv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izualizace Stavby v rozsahu zadávací dokumentace Veřejné zakázky (dále jen „Vizualizace“);</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283/2021 Sb.,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Studie bude v souladu s podklady a pokyny od Objednatel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SP bude v souladu se Studií;</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Vizualizace bude v souladu s DSP;</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SP.</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w:t>
      </w:r>
      <w:r>
        <w:rPr>
          <w:rFonts w:cs="Arial" w:ascii="Arial" w:hAnsi="Arial"/>
          <w:lang w:eastAsia="cs-CZ"/>
        </w:rPr>
        <w:t xml:space="preserve"> DSP bude odhadovaný rozpočet Stavby v podrobnosti na agregované položky. Součástí DSP bude odhad nákladů Stavby členěný po stavebních objektech a provozních celcích. DSP bude také obsahovat návrh havarijního a povodňového plánu podle zákona č. 254/2001 Sb., o vodách a o změně některých zákonů (vodní zákon), ve znění pozdějších předpisů. V rámci DSP budou vyhotoveny zásady organizace výstavby (dále též jen „ZOV“) podle </w:t>
      </w:r>
      <w:r>
        <w:rPr>
          <w:rFonts w:cs="Arial" w:ascii="Arial" w:hAnsi="Arial"/>
        </w:rPr>
        <w:t xml:space="preserve">zákona č. 283/2021 Sb., stavební zákon, ve znění pozdějších předpisů, a vyhlášky č. 131/2024 Sb., o dokumentaci staveb, ve znění pozdějších předpis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bouracích prací, železobetonových zdí, larsenových stěn, základových konstrukcí a injektážních prací,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Zhotovitel zajistí k DPS souhlas orgánu státního požárního dozoru, je-li vyžadován právním předpise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biologický průzkum / biologické hodnocení </w:t>
      </w:r>
      <w:bookmarkStart w:id="1" w:name="_Hlk171926698"/>
      <w:r>
        <w:rPr>
          <w:rFonts w:cs="Arial" w:ascii="Arial" w:hAnsi="Arial"/>
        </w:rPr>
        <w:t>v rozsahu nezbytném pro zpracování Díla</w:t>
      </w:r>
      <w:bookmarkEnd w:id="1"/>
      <w:r>
        <w:rPr>
          <w:rFonts w:cs="Arial" w:ascii="Arial" w:hAnsi="Arial"/>
        </w:rPr>
        <w: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i dřevin v rozsahu nezbytném pro zpracování Díla.</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Investiční záměr – zadání rozsahu zakázk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vebně-technický a inženýrsko-geologický průzkum jezu Komín;</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Manipulační řád pro Jez Komín.</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ListParagraph"/>
        <w:numPr>
          <w:ilvl w:val="0"/>
          <w:numId w:val="16"/>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6"/>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SP tak, aby byly požadavky na zapracování veškerých podmínek splněny v termínu k předání DSP dle Smlouvy.</w:t>
      </w:r>
    </w:p>
    <w:p>
      <w:pPr>
        <w:pStyle w:val="Normal"/>
        <w:ind w:left="426"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SP, a v 6 vyhotovení DPS) a v elektronické formě na přenosném USB disku v počtu 2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přenosném USB disku, a to jak v .pdf, tak v otevřeném formátu. Výsledky provedených průzkumných prací a posudků budou předány v počtu 2 pare v listinné podobě a v 1 na přenosném USB disku,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přenosném USB disku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povolení záměru bude splňovat požadavky stanovené zákonem č. 283/2021 Sb.,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kompletní projednání v řízení o povolení záměru dle zákona č. 283/2021 Sb., stavební zákon, ve znění pozdějších předpisů, zajištění nabytí právní moci povolení záměru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ho povolení záměru Objednateli společně s vyhotovením projektové dokumentace ověřené stavebním úřadem i se štítkem obsahujícím identifikační údaje o stavbě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zahájení provádění Studie </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Studie ze strany Objednatel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Studie </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do 140 dnů ode dne termínu zahájení provádění Studie </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SP, Vizualizace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 dnů ode dne zaslání písemné výzvy k zahájení provádění DSP, Vizualizace a plánu BOZP ze strany Objednatele (tato výzva bude Zhotoviteli zaslána nejpozději do 30 dnů od dokončení a předání Studi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SP, Vizualizace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80 dnů ode dne termínu zahájení provádění DSP, Vizualizace a plánu BOZP</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90 dnů ode dne předání DSP</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PS</w:t>
            </w:r>
          </w:p>
        </w:tc>
        <w:tc>
          <w:tcPr>
            <w:tcW w:w="4602" w:type="dxa"/>
            <w:tcBorders/>
          </w:tcPr>
          <w:p>
            <w:pPr>
              <w:pStyle w:val="Normal"/>
              <w:widowControl/>
              <w:tabs>
                <w:tab w:val="clear" w:pos="708"/>
                <w:tab w:val="left" w:pos="0" w:leader="none"/>
              </w:tabs>
              <w:spacing w:before="0" w:after="0"/>
              <w:jc w:val="both"/>
              <w:rPr>
                <w:rFonts w:ascii="Arial" w:hAnsi="Arial" w:cs="Arial"/>
              </w:rPr>
            </w:pPr>
            <w:r>
              <w:rPr>
                <w:rFonts w:cs="Arial" w:ascii="Arial" w:hAnsi="Arial"/>
                <w:kern w:val="0"/>
                <w:lang w:val="cs-CZ" w:bidi="ar-SA"/>
              </w:rPr>
              <w:t>do 5 dnů ode dne právní moci povolení záměru</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20 dnů ode dne termínu zahájení provádění DPS</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Studi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Vizualizac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SP vč. IČ a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left"/>
              <w:rPr>
                <w:rFonts w:ascii="Arial" w:hAnsi="Arial" w:cs="Arial"/>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v oboru vodních staveb či příbuzných oborů. Zhotovitel je do 14 dnů od doručení výzvy Objednatele povinen doložit, že praxe byla vykonána.</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1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ind w:left="425" w:hanging="0"/>
        <w:jc w:val="bot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Pokud Objednatel nezašle Zhotoviteli písemnou výzvu k zahájení plnění první dílčí části Díla do 1 roku od účinnosti Smlouvy, Smlouva zaniká, nedohodnou-li se Smluvní strany jinak.</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uzavírána v elektronické podobě a je podepisována uznávanými elektronickými podpisy ve smyslu zákona č. 297/2016 Sb., o službách vytvářejících důvěru pro elektronické transakce, ve znění pozdějších předpisů.</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8"/>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IČ, průzkumných prací a posouzení bude uhrazena ve dvou splátkách, a to ve výši 70 % z ceny po předání příslušné dokumentace Objednateli a 30 % z ceny po vydání pravomocného povolení záměru.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3" w:name="_Ref100575236"/>
      <w:r>
        <w:rPr>
          <w:rFonts w:cs="Arial" w:ascii="Arial" w:hAnsi="Arial"/>
        </w:rPr>
        <w:t>Zhotovitel je povinen předložit technickému zástupci Objednatele ke kontrole kompletní pracovní výtisk (elektronickou verzi projektové dokumentace) nejméně 14 dnů před sjednaným termínem předání Díla nebo jeho části.</w:t>
      </w:r>
      <w:bookmarkEnd w:id="3"/>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povolení záměru nebo v době předání Díla Objednateli. Dílo má dále vady, je-li Zhotovitelem navržené technické řešení technicky či ekonomicky nevhodné či neproveditelné, nebo pokud na jeho základě nemůže být vydáno povolení záměru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3"/>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basedOn w:val="DefaultParagraphFont"/>
    <w:uiPriority w:val="99"/>
    <w:unhideWhenUsed/>
    <w:rsid w:val="00436e85"/>
    <w:rPr>
      <w:color w:val="0563C1" w:themeColor="hyperlink"/>
      <w:u w:val="single"/>
    </w:rPr>
  </w:style>
  <w:style w:type="character" w:styleId="Nevyeenzmnka1" w:customStyle="1">
    <w:name w:val="Nevyřešená zmínka1"/>
    <w:basedOn w:val="DefaultParagraphFont"/>
    <w:uiPriority w:val="99"/>
    <w:semiHidden/>
    <w:unhideWhenUsed/>
    <w:qFormat/>
    <w:rsid w:val="00436e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A96DE-3DE6-4A01-BD82-9D7D0128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923</Words>
  <Characters>34951</Characters>
  <CharactersWithSpaces>40793</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8:00Z</dcterms:created>
  <dc:creator>Kubičík Štěpán</dc:creator>
  <dc:description/>
  <dc:language>en-US</dc:language>
  <cp:lastModifiedBy>Pavlasová Barbora</cp:lastModifiedBy>
  <cp:lastPrinted>2024-08-13T05:59:00Z</cp:lastPrinted>
  <dcterms:modified xsi:type="dcterms:W3CDTF">2024-09-05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