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>TOC analyzátor pro kapalné vzorky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 a cenová nabídka</w:t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tbl>
      <w:tblPr>
        <w:tblW w:w="141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77"/>
        <w:gridCol w:w="2844"/>
        <w:gridCol w:w="1312"/>
        <w:gridCol w:w="5364"/>
        <w:gridCol w:w="973"/>
      </w:tblGrid>
      <w:tr>
        <w:trPr>
          <w:trHeight w:val="711" w:hRule="atLeast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 w:themeColor="text1"/>
                <w:sz w:val="18"/>
                <w:szCs w:val="18"/>
              </w:rPr>
              <w:t>Dodavatelem nabízený přístroj:</w:t>
            </w:r>
          </w:p>
        </w:tc>
        <w:tc>
          <w:tcPr>
            <w:tcW w:w="9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 w:themeColor="text1"/>
                <w:sz w:val="18"/>
                <w:szCs w:val="18"/>
              </w:rPr>
              <w:t>Zadavatelem požadovaná technická specifikace předmětu zakázky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Plnění parametru dodavatelem (ANO/NE)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Hodnota parametru nabízená dodavatelem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 xml:space="preserve">TOC analyzátor pro kapalné vzorky: </w:t>
            </w:r>
            <w:r>
              <w:rPr>
                <w:rFonts w:cs="Calibri" w:ascii="Verdana" w:hAnsi="Verdana"/>
                <w:b/>
                <w:bCs/>
                <w:color w:val="000000" w:themeColor="text1"/>
                <w:sz w:val="20"/>
                <w:szCs w:val="20"/>
              </w:rPr>
              <w:t>1 ks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 w:themeColor="text1"/>
                <w:sz w:val="18"/>
                <w:szCs w:val="18"/>
              </w:rPr>
              <w:t>Minimální technické požadavky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Jedná se o nový, tj. nikoli repasovaný přístroj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1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Měření kapalných vzorků: TC, IC, NPOC, TN, POC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Princip katalytické oxidace na katalyzátoru a IR detekce pro TC a chemiluminiscenční detekce pro TN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Detektory pro TC a TN zabudované v jednom modulu pro zachování kompaktnosti přístroje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 xml:space="preserve">Princip spalování na katalyzátoru při teplotě max. 680 </w:t>
            </w: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C</w:t>
            </w:r>
          </w:p>
          <w:p>
            <w:pPr>
              <w:pStyle w:val="ListParagraph"/>
              <w:widowControl w:val="false"/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(pro TC)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 xml:space="preserve">Teplota detektoru pro stanovení TN 720 </w:t>
            </w: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C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Rozsah měření od 4 ppb do 30 000 ppm pro TC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Rozsah měření od 20 ppb do 10 000 ppm pro TN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Součástí musí být vybavení pro přímé měření POC v kapalných vzorcích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 xml:space="preserve">Opakovatelnost měření max. </w:t>
            </w: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±</w:t>
            </w: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1,5 % pro TC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Možnost přímého ředění vodou v přístroji, možnost přidávání kyseliny do přístroje pomoci SW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V případě vysoké koncentrace stanovení uhlíku (nad rozsah přístroje), automatické ředění do rozsahu měření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Nástřik kapalného vzorku automaticky, bezseptový v min. rozsahu 10 až 150 µl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Možnost probublávání vzorku přímo v přístroji kvůli úspoře plynu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Vhodný PC, monitor, klávesnice, myš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Možnost automatické regenerace katalyzátoru bez nutnosti vyjmutí spalovací trubice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 xml:space="preserve">TOC musí být (kromě ovládání počítače) možno ovládat také samostatně, tzv. standalone pro </w:t>
              <w:br/>
              <w:t>případ nefunkčního PC pomoci displeje zabudovaného na přístroji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 xml:space="preserve">Součástí musí být autosamplér pro kapalné vzorky s minimálně 90 pozicemi pro vialky a objemu </w:t>
              <w:br/>
              <w:t>minimálně 20 ml s možnosti míchání. Součástí nabídky musí být alespoň 100 ks míchadélek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 xml:space="preserve">Autosampler pro kapalné vzorky musí byt dodán včetně min. 100 ks vialek o objemu min. 20 ml </w:t>
              <w:br/>
              <w:t xml:space="preserve"> včetně sept a víček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Možnost míchání vzorků v nástřikové pozici min 6 pozic před nástřikem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 xml:space="preserve">SW umožňuje nastavení min. 3 kalibračních křivek současně pro různé koncentrace a to pro každý </w:t>
              <w:br/>
              <w:t>mód měření (min. TC, TN, IC, NPOC)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 xml:space="preserve">Možnost editace metody během měření, přidání dalšího vzorku (přednostně) – vše bez přerušení   </w:t>
              <w:br/>
              <w:t xml:space="preserve">   měř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 xml:space="preserve">Součástí musí být veškeré standardy a reagencie (tzv. starting pack) pro instalaci a používání </w:t>
              <w:br/>
              <w:t>přístroje v prvních 2 měsících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color w:val="000000" w:themeColor="text1"/>
                <w:sz w:val="18"/>
                <w:szCs w:val="18"/>
              </w:rPr>
              <w:t>Součástí dodávky musí být veškeré potřebné regulační ventily pro přívod plynů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 w:cs="Calibri" w:cs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bCs/>
                <w:color w:val="000000" w:themeColor="text1"/>
                <w:sz w:val="18"/>
                <w:szCs w:val="18"/>
              </w:rPr>
              <w:t>Záruka min 24 měsíců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 w:themeColor="text1"/>
          <w:sz w:val="18"/>
          <w:szCs w:val="18"/>
        </w:rPr>
      </w:pPr>
      <w:r>
        <w:rPr>
          <w:rFonts w:cs="Arial"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tbl>
      <w:tblPr>
        <w:tblStyle w:val="Mkatabulky"/>
        <w:tblW w:w="14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850"/>
        <w:gridCol w:w="3119"/>
        <w:gridCol w:w="3118"/>
        <w:gridCol w:w="3687"/>
      </w:tblGrid>
      <w:tr>
        <w:trPr>
          <w:trHeight w:val="545" w:hRule="atLeast"/>
        </w:trPr>
        <w:tc>
          <w:tcPr>
            <w:tcW w:w="34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 w:themeColor="text1"/>
                <w:lang w:eastAsia="en-US"/>
              </w:rPr>
            </w:pPr>
            <w:r>
              <w:rPr>
                <w:rFonts w:ascii="Verdana" w:hAnsi="Verdana"/>
                <w:color w:val="000000" w:themeColor="text1"/>
                <w:kern w:val="0"/>
                <w:lang w:val="cs-CZ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samostatně 21% DPH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(Kč včetně DPH)</w:t>
            </w:r>
          </w:p>
        </w:tc>
      </w:tr>
      <w:tr>
        <w:trPr>
          <w:trHeight w:val="624" w:hRule="atLeast"/>
        </w:trPr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 w:themeColor="text1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bidi="ar-SA"/>
              </w:rPr>
              <w:t>Komplet dle specifikac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Nabídková cena musí obsahovat veškeré náklady na provedení dodávky, tj. i vedlejší náklady, jejichž vynaložení dodavatel předpokládá při plnění této veřejné zakázky jako např. doprava, odvoz a likvidace obalů, vynesení zboží do určených prostor, instalace, proškolení zaměstnanců kupujícího apod.</w:t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Pokud předmět dodávky splňuje požadovaný parametr napište ANO případně doplňte konkrétní číslo/hodnotu parametru. Pokud předmět dodávky nesplňuje napište NE účastník v takovém případě bude z výběrov</w:t>
      </w:r>
      <w:bookmarkStart w:id="0" w:name="_GoBack"/>
      <w:bookmarkEnd w:id="0"/>
      <w:r>
        <w:rPr>
          <w:rFonts w:ascii="Verdana" w:hAnsi="Verdana"/>
          <w:b/>
          <w:color w:val="000000" w:themeColor="text1"/>
          <w:sz w:val="20"/>
          <w:szCs w:val="20"/>
        </w:rPr>
        <w:t>ého řízení vyřaz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1 k výzvě k podání nabídek</w:t>
    </w:r>
  </w:p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8"/>
    </w:tblGrid>
    <w:tr>
      <w:trPr>
        <w:trHeight w:val="435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color w:val="000000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b/>
              <w:b/>
              <w:color w:val="000000"/>
              <w:sz w:val="18"/>
              <w:szCs w:val="18"/>
            </w:rPr>
          </w:pPr>
          <w:r>
            <w:rPr>
              <w:rFonts w:ascii="Verdana" w:hAnsi="Verdana"/>
              <w:b/>
              <w:color w:val="000000"/>
              <w:sz w:val="18"/>
              <w:szCs w:val="18"/>
            </w:rPr>
            <w:t>Výzkumný ústav rostlinné výroby, v. v. i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>Drnovská 507/73, 161 00 Praha 6 – Ruzyně | +420 233 022 480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>cropscience@vurv.cz | ID datové schránky: 3tnj7g7 | www.vurv.cz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b707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0F494-A54E-4CDF-83C8-D5328CADE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0</Words>
  <Characters>2655</Characters>
  <CharactersWithSpaces>30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3:00Z</dcterms:created>
  <dc:creator>Eva Kunzová</dc:creator>
  <dc:description/>
  <dc:language>en-US</dc:language>
  <cp:lastModifiedBy>Kunzova</cp:lastModifiedBy>
  <cp:lastPrinted>2023-04-24T07:34:00Z</cp:lastPrinted>
  <dcterms:modified xsi:type="dcterms:W3CDTF">2024-07-3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