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Libochovany, prořez a torzace 22 ks stromů (ř.km 780,850 - 781,80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8-12T08:23:00Z</dcterms:modified>
  <cp:revision>38</cp:revision>
  <dc:subject/>
  <dc:title>Krycí list nabídky</dc:title>
</cp:coreProperties>
</file>