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Libochovany, prořez a torzace 22 ks stromů (ř.km 780,850 - 781,800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8-12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